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z w:val="24"/>
          <w:szCs w:val="24"/>
        </w:rPr>
      </w:pPr>
      <w:r>
        <w:rPr>
          <w:rFonts w:cs="Arial" w:ascii="Arial" w:hAnsi="Arial"/>
          <w:sz w:val="24"/>
          <w:szCs w:val="24"/>
        </w:rPr>
        <w:t>МУНИЦИПАЛЬНОЕ ОБРАЗОВАНИЕ</w:t>
      </w:r>
    </w:p>
    <w:p>
      <w:pPr>
        <w:pStyle w:val="Style17"/>
        <w:jc w:val="center"/>
        <w:rPr>
          <w:rFonts w:ascii="Arial" w:hAnsi="Arial" w:cs="Arial"/>
          <w:sz w:val="24"/>
          <w:szCs w:val="24"/>
        </w:rPr>
      </w:pPr>
      <w:r>
        <w:rPr>
          <w:rFonts w:cs="Arial" w:ascii="Arial" w:hAnsi="Arial"/>
          <w:sz w:val="24"/>
          <w:szCs w:val="24"/>
        </w:rPr>
        <w:t>КИНДАЛЬСКОЕ СЕЛЬСКОЕ ПОСЕЛЕНИЕ</w:t>
      </w:r>
    </w:p>
    <w:p>
      <w:pPr>
        <w:pStyle w:val="Style17"/>
        <w:jc w:val="center"/>
        <w:rPr>
          <w:rFonts w:ascii="Arial" w:hAnsi="Arial" w:cs="Arial"/>
          <w:sz w:val="24"/>
          <w:szCs w:val="24"/>
        </w:rPr>
      </w:pPr>
      <w:r>
        <w:rPr>
          <w:rFonts w:cs="Arial" w:ascii="Arial" w:hAnsi="Arial"/>
          <w:sz w:val="24"/>
          <w:szCs w:val="24"/>
        </w:rPr>
        <w:t xml:space="preserve">КАРГАСОКСКОГО РАЙОНА ТОМСКОЙ ОБЛАСТИ </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МУНИЦИПАЛЬНОЕ КАЗЁННОЕ УЧРЕЖДЕНИЕ</w:t>
      </w:r>
    </w:p>
    <w:p>
      <w:pPr>
        <w:pStyle w:val="Style17"/>
        <w:jc w:val="center"/>
        <w:rPr>
          <w:rFonts w:ascii="Arial" w:hAnsi="Arial" w:cs="Arial"/>
          <w:sz w:val="24"/>
          <w:szCs w:val="24"/>
        </w:rPr>
      </w:pPr>
      <w:r>
        <w:rPr>
          <w:rFonts w:cs="Arial" w:ascii="Arial" w:hAnsi="Arial"/>
          <w:sz w:val="24"/>
          <w:szCs w:val="24"/>
        </w:rPr>
        <w:t xml:space="preserve">«АДМИНИСТРАЦИЯ КИНДАЛЬСКОГО СЕЛЬСКОГО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Cs/>
          <w:color w:val="000000"/>
          <w:kern w:val="2"/>
          <w:sz w:val="24"/>
          <w:szCs w:val="24"/>
        </w:rPr>
        <w:t>23.04.2020</w:t>
      </w:r>
      <w:r>
        <w:rPr>
          <w:rFonts w:cs="Times New Roman" w:ascii="Times New Roman" w:hAnsi="Times New Roman"/>
          <w:kern w:val="2"/>
          <w:sz w:val="24"/>
          <w:szCs w:val="24"/>
        </w:rPr>
        <w:t xml:space="preserve">                                                                                                                                 № 21</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 Киндал</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ограмме профилактики нарушений обязательных требований, требований, установленных муниципальными правовыми актами, на 2020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left="0" w:firstLine="709"/>
        <w:jc w:val="both"/>
        <w:rPr/>
      </w:pPr>
      <w:r>
        <w:rPr/>
        <w:t>В соответствии с частью 1 статьи 8</w:t>
      </w:r>
      <w:r>
        <w:rPr>
          <w:vertAlign w:val="superscript"/>
        </w:rPr>
        <w:t>2</w:t>
      </w:r>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индальского сельского поселения постановляет:</w:t>
      </w:r>
    </w:p>
    <w:p>
      <w:pPr>
        <w:pStyle w:val="Style16"/>
        <w:ind w:left="0" w:firstLine="709"/>
        <w:jc w:val="both"/>
        <w:rPr/>
      </w:pPr>
      <w:r>
        <w:rPr/>
        <w:t>1. Утвердить прилагаемую Программу профилактики нарушений обязательных требований, требований, установленных муниципальными правовыми актами, на 2020 г.</w:t>
      </w:r>
    </w:p>
    <w:p>
      <w:pPr>
        <w:pStyle w:val="Style16"/>
        <w:ind w:left="0" w:firstLine="709"/>
        <w:jc w:val="both"/>
        <w:rPr/>
      </w:pPr>
      <w:r>
        <w:rPr/>
        <w:t>2. Настоящее распоряжение вступает в силу со дня его подписа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jc w:val="both"/>
        <w:rPr/>
      </w:pPr>
      <w:r>
        <w:rPr>
          <w:rFonts w:cs="Times New Roman" w:ascii="Times New Roman" w:hAnsi="Times New Roman"/>
          <w:sz w:val="24"/>
          <w:szCs w:val="24"/>
        </w:rPr>
        <w:t xml:space="preserve">Глава Киндальского сельского поселения                                                            В.В. Вол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индаль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апреля 2020 г. №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37"/>
      <w:bookmarkEnd w:id="0"/>
      <w:r>
        <w:rPr>
          <w:rFonts w:cs="Times New Roman" w:ascii="Times New Roman" w:hAnsi="Times New Roman"/>
          <w:sz w:val="24"/>
          <w:szCs w:val="24"/>
        </w:rPr>
        <w:t>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и нарушений обязательных требований, требов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на 2020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гласно Перечню видов муниципального контроля и органов местного самоуправления, уполномоченных на их осуществление, на территории Киндальского сельского поселения, утвержденному постановлением Администрации Киндальского сельского поселения, на территории Киндальского сельского поселения осущест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муниципальный земельный контроль;</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муниципальный жилищный контроль;</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муниципальный контроль за сохранностью автомобильных дорог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w:t>
      </w:r>
      <w:r>
        <w:rPr>
          <w:rFonts w:cs="Times New Roman" w:ascii="Times New Roman" w:hAnsi="Times New Roman"/>
          <w:bCs/>
          <w:sz w:val="24"/>
          <w:szCs w:val="24"/>
        </w:rPr>
        <w:t>рганом местного самоуправления, уполномоченным на осуществление муниципального контроля, является Администрация Киндаль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Муниципальный земельный контроль осуществляется в целях проверки исполнения арендаторами, собственниками, землепользователями и землевладельцами земельных участков условий заключенных договоров аренды, соблюдения установленного законодательством Российской Федерации режима использования земельных участков в соответствии с их целевым назначением и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оценка соблюдения которых является предметом муниципального земельного контроля, установл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емель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едеральным законом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Федеральным законом от 10.01.2002 № 7-ФЗ «Об охране окружающей сре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едеральным законом от 24.07.2002 № 101-ФЗ «Об обороте земель сельскохозяйствен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Федеральным законом от 16.07.1998 № 101-ФЗ «О государственном регулировании обеспечения плодородия земель сельскохозяйствен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Федеральным законом от 21.12.2004 № 172-ФЗ «О переводе земель или земельных участков из одной категории в другу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личество подконтрольных субъектов – 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овые мероприятия по контролю не проводились, поскольку земельные участки в пользование (аренду) не предоставлял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не проводились в связи с отсутствием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мещение на официальном сайте Киндальского сельского поселения информации об ответственности за наруше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ми подконтрольными субъектами являются управляющие организации, ТСЖ, собственники и наниматели жилых поме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оценка соблюдения которых является предметом муниципального жилищного контроля, установл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Жилищ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остановлением Госстроя Российской Федерации от 27.09.2003 № 170 «Об утверждении Правил и норм технической эксплуатации жилищного фон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ечение 2019 году проведено 1 плановая проверка, выявлено 0 нар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не проводились в связи с отсутствием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мещение на официальном сайте Киндальского сельского поселения информации о правилах содержания общего имущества в многоквартирном доме и правилах предоставления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Муниципальный контроль за сохранностью автомобильных дорог осуществляется в отношении автомобильных дорог местного значения Киндальского сельского поселения в порядке, установленном нормативными правовыми актами Томской области, а также принятыми в соответствии с ними нормативными правовыми актами органов местного самоуправления Киндальского сельского поселения с учетом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оценка соблюдения которых является предметом муниципального контроля за сохранностью автомобильных дорог, установл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емель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едеральным законом от 10.12.1995 № 196-ФЗ «О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орядком содержания и ремонта автомобильных дорог местного значения в границах Киндальского сельского поселения, утвержденным постановлением Администрации Киндаль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в отношении которых осуществляется муниципальный контроль,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ели автомобильных доро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личество подконтрольных субъектов – 4</w:t>
      </w:r>
      <w:r>
        <w:rPr>
          <w:rFonts w:cs="Times New Roman" w:ascii="Times New Roman" w:hAnsi="Times New Roman"/>
          <w:color w:val="FF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ечение 2019 году проведено 1 плановая проверка, нарушений не выявл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не проводились в связи с отсутствием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 контроль за соблюдением юридическими лицами, индивидуальными предпринимателями, гражданами в процессе осуществления деятельности обязательных требований, установленных федеральными законами, законами субъекта Российской Федерации и муниципальными правовыми актами Каргасокского сельского поселения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а также организация и проведение мероприятий по профилактике нарушений указа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оценка соблюдения которых является предметом муниципального контроля, установл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коном РФ от 21.02.1992 № 2395-1 «О нед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поряжением МПР РФ, Госгортехнадзора РФ, Администрации Томской области от 25.09.2003 № 437-р «Об утверждении перечня общераспространенных полезных ископаемых по Том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м Администрации Томской области от 10.07.2009 №118а «О Порядке осуществления разведки и добычи общераспространенных полезных ископаемых пользователями недр для собственных производственных и технологических нужд,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или) геологических отв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Комитета природных ресурсов по Томской области №01, Администрации Томской области от 26.02.2002 № 72 «Об отнесении месторождений общераспространенных полезных ископаемых к объектам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контрольных субъектов – 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овые мероприятия по контролю не проводились, поскольку участки недр в пользование (аренду) не предоставлял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не проводились в связи с отсутствием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мещение на официальном сайте Киндальского сельского поселения информации о правилах добычи общераспространенных полезных ископаемых и строительства подземных сооружений, не связанных с добычей полезных ископаем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ли и задачи программы профилактики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рограмма профилактики нарушений разработана в цел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Киндаль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ранения причин, факторов и условий, способствующих нарушениям обязательных требований, требований, установленных муниципальными правовыми актами Киндаль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административных и финансовых издержек как органа муниципального контроля, так и подконтрольных субъектов по сравнению с ведением контрольно-надзорной деятельности исключительно путем осуществления контрольно-надзо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офилактические мероприятия позволят решить следующие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понимания обязательных требований в соответствующей сфере у всех участников контрольно-надзор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состава и особенностей подконтрольных субъектов (объектов) и оценки состояния подконтрольной сф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е подконтрольным субъектам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лан мероприятий по профилактике нарушений на 2020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6" w:type="dxa"/>
        <w:jc w:val="left"/>
        <w:tblInd w:w="-5" w:type="dxa"/>
        <w:tblLayout w:type="fixed"/>
        <w:tblCellMar>
          <w:top w:w="102" w:type="dxa"/>
          <w:left w:w="62" w:type="dxa"/>
          <w:bottom w:w="102" w:type="dxa"/>
          <w:right w:w="62" w:type="dxa"/>
        </w:tblCellMar>
      </w:tblPr>
      <w:tblGrid>
        <w:gridCol w:w="424"/>
        <w:gridCol w:w="5672"/>
        <w:gridCol w:w="1701"/>
        <w:gridCol w:w="166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мещение на официальном сайте органов местного самоуправления Киндаль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6.202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ктуализаци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для каждого вида муниципального контроля на официальном сайте Кинда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мере необходи-м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ия разъяснительной работы в средствах массовой информации и на официальном сайте Киндаль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и опубликования руководств по соблюдению обязательных требований, требований, установленных муниципаль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о мере необходи-м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ктики осуществления в соответствующей сфере деятельности муниципального контрол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декабр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мещение на официальном сайте Киндальского сельского поселения соответствующих обобщений практик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 декабр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оект Плана профилактики нарушений на 2021 – 2022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6" w:type="dxa"/>
        <w:jc w:val="left"/>
        <w:tblInd w:w="-5" w:type="dxa"/>
        <w:tblLayout w:type="fixed"/>
        <w:tblCellMar>
          <w:top w:w="102" w:type="dxa"/>
          <w:left w:w="62" w:type="dxa"/>
          <w:bottom w:w="102" w:type="dxa"/>
          <w:right w:w="62" w:type="dxa"/>
        </w:tblCellMar>
      </w:tblPr>
      <w:tblGrid>
        <w:gridCol w:w="424"/>
        <w:gridCol w:w="5672"/>
        <w:gridCol w:w="1701"/>
        <w:gridCol w:w="166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ктуализаци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для каждого вида муниципального контроля на официальном сайте Кинда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мере необходи-м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ия разъяснительной работы в средствах массовой информации и на официальном сайте Киндаль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и опубликования руководств по соблюдению обязательных требований, требований, установленных муниципаль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о мере необходи-м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ктики осуществления в соответствующей сфере деятельности муниципального контрол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декабр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мещение на официальном сайте Киндальского сельского поселения соответствующих обобщений практик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 декабр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58:00Z</dcterms:created>
  <dc:creator>Галина</dc:creator>
  <dc:description/>
  <cp:keywords/>
  <dc:language>en-US</dc:language>
  <cp:lastModifiedBy>Киндал</cp:lastModifiedBy>
  <cp:lastPrinted>2020-04-24T16:39:00Z</cp:lastPrinted>
  <dcterms:modified xsi:type="dcterms:W3CDTF">2020-04-27T05:35:00Z</dcterms:modified>
  <cp:revision>9</cp:revision>
  <dc:subject/>
  <dc:title/>
</cp:coreProperties>
</file>