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ОМСКАЯ ОБЛАСТЬ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РГАСОКСКИЙ РАЙОН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МКУ «АДМИНИСТРАЦИЯ КИНДАЛЬСКОГО СЕЛЬСКОГО ПОСЕЛЕНИЯ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с. Киндал</w:t>
      </w:r>
    </w:p>
    <w:p>
      <w:pPr>
        <w:pStyle w:val="Normal"/>
        <w:rPr>
          <w:sz w:val="28"/>
        </w:rPr>
      </w:pPr>
      <w:r>
        <w:rPr>
          <w:sz w:val="28"/>
        </w:rPr>
        <w:t>03.11.2023                                                                                                        № 25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ind w:right="-1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 утверждении основных направлений бюджетной и налоговой политики Киндальского сельского поселения на 2024-2026 годы</w:t>
      </w:r>
    </w:p>
    <w:p>
      <w:pPr>
        <w:pStyle w:val="ConsNonformat"/>
        <w:tabs>
          <w:tab w:val="clear" w:pos="708"/>
          <w:tab w:val="left" w:pos="720" w:leader="none"/>
        </w:tabs>
        <w:ind w:right="0" w:hanging="14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разработки проекта бюджета Киндальского сельского поселения на 2024 год и плановый период 2025 – 2026 годов, руководствуясь статьями 172, 184 Бюджетного кодекса Российской Федерации, Федеральным законом от  06.10.2006 № 131-ФЗ «Об общих принципах организации местного самоуправления в Российской Федерации», Решением Совета Киндальского сельского поселения № </w:t>
      </w:r>
      <w:r>
        <w:rPr>
          <w:rFonts w:eastAsia="Calibri" w:cs="Times New Roman" w:ascii="Times New Roman" w:hAnsi="Times New Roman"/>
          <w:sz w:val="28"/>
          <w:szCs w:val="28"/>
        </w:rPr>
        <w:t>163 от 16.12.11г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бюджетном процессе в Киндальском сельском поселении», Уставом муниципального образования «Киндальское сельское поселение.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center"/>
        <w:rPr/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основные направления бюджетной и налоговой политики муниципального образования «Киндальское сельское поселение» на 2024-2026 годы (приложение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2. Направить основные направления бюджетной и налоговой политики муниципального образования «Киндальское сельское поселение» на 2024-2026 годы в Совет Киндальского сельского поселения одновременно с проектом Решения о бюджете муниципального образования «Киндальское сельское поселение» на 2024-2026 годы для принятия к свед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Киндальского сельского поселения</w:t>
        <w:tab/>
        <w:t xml:space="preserve">                    В.В. Волков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ндаль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3.11.2023 №2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</w:t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ой и налоговой политики</w:t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ндальского сельского поселения на 2024-2026 годы</w:t>
      </w:r>
    </w:p>
    <w:p>
      <w:pPr>
        <w:pStyle w:val="ConsPlusNormal"/>
        <w:widowControl/>
        <w:ind w:left="141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бюджетной и налоговой политики Киндальского сельского поселения на 2024-2026 годы разработаны с учетом итогов реализации бюджетной политики в период до 2023 год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направления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4-2026 годы в области формирования и и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, Томской области, Каргасокского района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  <w:sz w:val="28"/>
          <w:szCs w:val="28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овое стимулирование инновационной деятельности, модернизации экономики и развития человеческого капитала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Основные направления бюджетной политики в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и исполнения расходов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риоритетными направлениями расходов при формировании и исполнении бюджета на 2024 год и плановый период определены расходы, обеспечивающие социальную стабильность в поселе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расходы на оплату труда и начисления на не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ходы на оплату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ы на капитальный ремонт муниципального жиль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ы на ремонт и содержание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ы на предоставление субсидии по возмещению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Киндаль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допущения образования несанкционированной кредиторской и дебиторской задолж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ледовательной экономии бюджетных средств, предполагающей достижение максимально возможного мультипликативного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подходов к формированию расходов на оплату труда муниципальных служащих с учетом требований действующего законодательства;  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Формирование местного бюджета на 2024 год и плановый период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Местный бюджет формируется на основе прогноза социально-экономического развития муниципального образования «Киндальское сельское поселение» на 2024-2026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Доходная часть местного бюджета формируется за счет собственных доходов, в том числе отчислений от федеральных и региональных налогов и сборов по нормативам, утвержденным Бюджетным кодексом Российской Федерации и Законами Томской области. В доходную часть бюджета также включаются доходы, полученные казенными учреждениями от предпринимательской деятельности, оказания плат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ефицит бюджета и источники его покры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.1. Планируемый дефицит бюджета поселения на 2024-2026 годы не может превышать 7,5% </w:t>
      </w:r>
      <w:r>
        <w:rPr>
          <w:color w:val="000000"/>
          <w:sz w:val="28"/>
          <w:szCs w:val="28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color w:val="000000"/>
          <w:sz w:val="28"/>
          <w:szCs w:val="28"/>
        </w:rPr>
        <w:t xml:space="preserve"> </w:t>
      </w:r>
      <w:bookmarkStart w:id="0" w:name="sub_920133"/>
      <w:r>
        <w:rPr>
          <w:sz w:val="28"/>
          <w:szCs w:val="28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Источниками финансирования дефицита бюджета могут быть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менение остатков средств на едином счете бюджета поселения.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02:00Z</dcterms:created>
  <dc:creator>bukina</dc:creator>
  <dc:description/>
  <cp:keywords/>
  <dc:language>en-US</dc:language>
  <cp:lastModifiedBy>User</cp:lastModifiedBy>
  <cp:lastPrinted>2023-10-20T14:10:00Z</cp:lastPrinted>
  <dcterms:modified xsi:type="dcterms:W3CDTF">2023-11-17T07:13:00Z</dcterms:modified>
  <cp:revision>12</cp:revision>
  <dc:subject/>
  <dc:title>ПОРЯДОК</dc:title>
</cp:coreProperties>
</file>