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 ОБРАЗОВАНИЕ  «КИНДАЛЬСКОЕ  СЕЛЬСКОЕ  ПОСЕЛЕНИЕ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Я  КИНДА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4.03.2023 г.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6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/>
        <w:t>Киндальское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Киндаль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Подготовить проекты изменений генерального плана, правил землепользования и застройки поселения (утверждёны решениями совета поселения соответственно от 17.03.2017 г. </w:t>
      </w:r>
      <w:r>
        <w:rPr>
          <w:lang w:val="en-US"/>
        </w:rPr>
        <w:t>N</w:t>
      </w:r>
      <w:r>
        <w:rPr/>
        <w:t xml:space="preserve"> 159 и от 18.05.2017 г. </w:t>
      </w:r>
      <w:r>
        <w:rPr>
          <w:lang w:val="en-US"/>
        </w:rPr>
        <w:t>N</w:t>
      </w:r>
      <w:r>
        <w:rPr/>
        <w:t xml:space="preserve"> 169), обеспечивающие достижение целей, указанных в техническом задании от 14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архитектору поселения (с. Каргасок, ул. Новая  N 1, тел 2-34-08).</w:t>
      </w:r>
    </w:p>
    <w:p>
      <w:pPr>
        <w:pStyle w:val="Normal"/>
        <w:ind w:firstLine="709"/>
        <w:jc w:val="both"/>
        <w:rPr/>
      </w:pPr>
      <w:r>
        <w:rPr/>
        <w:t>4.  Опубликовать настоящее постановление на официальном сайте Кинда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Киндальского сельского поселения                                                В.В. Вол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Reanimator Me User</dc:creator>
  <dc:description/>
  <cp:keywords/>
  <dc:language>en-US</dc:language>
  <cp:lastModifiedBy>User</cp:lastModifiedBy>
  <cp:lastPrinted>2023-03-14T11:59:00Z</cp:lastPrinted>
  <dcterms:modified xsi:type="dcterms:W3CDTF">2023-03-14T05:15:00Z</dcterms:modified>
  <cp:revision>7</cp:revision>
  <dc:subject/>
  <dc:title>АДМИНИСТРАЦИЯ  КАРГАСОКСКОГО  РАЙОНА</dc:title>
</cp:coreProperties>
</file>