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center"/>
        <w:rPr>
          <w:b/>
          <w:b/>
          <w:bCs/>
          <w:caps/>
          <w:sz w:val="24"/>
        </w:rPr>
      </w:pPr>
      <w:r>
        <w:rPr>
          <w:caps/>
          <w:sz w:val="24"/>
          <w:lang w:val="ru-RU"/>
        </w:rPr>
        <w:t>МУНИЦИПАЛЬНОЕ КАЗЕННОЕ УЧРЕЖДЕНИЕ</w:t>
      </w:r>
    </w:p>
    <w:p>
      <w:pPr>
        <w:pStyle w:val="Heading1"/>
        <w:spacing w:before="0" w:after="0"/>
        <w:ind w:hanging="0"/>
        <w:contextualSpacing/>
        <w:jc w:val="center"/>
        <w:rPr>
          <w:b/>
          <w:b/>
          <w:bCs/>
          <w:caps/>
          <w:sz w:val="24"/>
        </w:rPr>
      </w:pPr>
      <w:r>
        <w:rPr>
          <w:caps/>
          <w:sz w:val="24"/>
          <w:lang w:val="ru-RU"/>
        </w:rPr>
        <w:t xml:space="preserve">АДМИНИСТРАЦИЯ </w:t>
      </w:r>
      <w:r>
        <w:rPr>
          <w:caps/>
          <w:sz w:val="24"/>
        </w:rPr>
        <w:t>КИНДАЛЬСКОГО</w:t>
      </w:r>
      <w:r>
        <w:rPr>
          <w:caps/>
          <w:sz w:val="24"/>
          <w:lang w:val="ru-RU"/>
        </w:rPr>
        <w:t xml:space="preserve"> </w:t>
      </w:r>
      <w:r>
        <w:rPr>
          <w:caps/>
          <w:sz w:val="24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16.03. 2022 г.                                                                                                                             №   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5715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5.5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«Обеспечение пожарной безопасности на территории</w:t>
      </w:r>
    </w:p>
    <w:p>
      <w:pPr>
        <w:pStyle w:val="ConsPlusNormal"/>
        <w:spacing w:before="0" w:after="0"/>
        <w:contextualSpacing/>
        <w:rPr/>
      </w:pPr>
      <w:r>
        <w:rPr>
          <w:bCs/>
          <w:sz w:val="24"/>
          <w:szCs w:val="24"/>
        </w:rPr>
        <w:t>Киндальского  сельского поселения   на  2022 - 2025 годы»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N 131-ФЗ "Об общих принципах организации местного самоуправления в Российской Федерации,  постановления Администрации Киндальского сельского поселения   Каргасокского  муниципального района Томской области от 14.05.2015 № 11 «О порядке принятия решения о разработке муниципальных программ, их формирования и реализации в Киндальском сельском поселении», в целях повышение уровня пожарной безопасности населенных пунктов и объектов, находящихся на территории Киндальского сельского посел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Утвердить  муниципальную программу «Обеспечение пожарной безопасности на территории  Киндальского  сельского поселения   на 2022 - 2025 годы» 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остановление  № 3  31.01.2018 г.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муниципальной целевой программы «Обеспечение первичных мер пожарной безопасности на территории Киндальского сельского поселения на 2018-2021 годы» признать утратившим сил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571500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5.5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 момента его официального опубликования (обнародования) в соответствие с Уставом Киндаль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ндальского  сельского поселения                                       Волков В.В. </w:t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Обеспечение пожарной безопас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 территории Киндальского  сельского поселения   на 2022 – 2025  годы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Обеспечение пожарной безопасности на территории Киндальского сельского поселения   на 2022 - 2025 годы»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 в результате пожаров одним из рычагов в этой работе является программа «Обеспечение пожарной безопасности на территории Киндальского  сельского поселения   на  2022 - 2025 год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По нормативным значениям на 2022  год запланированы денежные средства на выполнение задач программы всего 45000 тыс.руб. (поддержание в постоянной технической готовности к использованию пожарного автомобиля).</w:t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ндальского  сельского поселения                                       Волков В.В. </w:t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индальского  сельского поселения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6» марта 2022  № 18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h.gjdgxs"/>
      <w:bookmarkEnd w:id="0"/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ЕСПЕЧЕНИЕ ПОЖАРНОЙ БЕЗОПАСНОСТИ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  <w:tab/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НДАЛЬСКОГО  СЕЛЬСКОГО  ПОСЕЛЕНИЯ 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2022 – 2025 ГОДЫ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ПОЖАРНОЙ БЕЗОПАСНОСТ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 КИНДАЛЬСКОГО СЕЛЬСКОГО  ПОСЕЛЕНИЯ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  2022-2025 ГОДЫ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  НА ТЕРРИТОРИИ  КИНДАЛЬСКОГО СЕЛЬСКОГО  ПОСЕЛЕНИЯ  НА  2022-2025 ГОД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 Устав Киндальского  сельского поселения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-ный заказ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индальского сельского поселения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индальского сельского поселения  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пожарной безопасности населенных пунктов и объектов, находящихся на территории Киндальского  сельского поселения 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существление профилактики пожаров на территории Киндальского  сельского поселения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5 годы</w:t>
            </w:r>
          </w:p>
        </w:tc>
      </w:tr>
      <w:tr>
        <w:trPr>
          <w:trHeight w:val="15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средства не предусмотрены, т.к. мероприятия  программы не  требуют  материальных затрат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и объемы их финансирования подлежат ежегодному уточнению в процессе исполнения бюджета сельского поселения и при формировании на очередной финансовый год.</w:t>
              <w:tab/>
              <w:t xml:space="preserve">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1 года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ся администрацией Киндальского сельского поселения  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ндальского сельского поселения 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о выполнении муниципальной программы, включая меры по повышению эффективности их реализации, предоставляются Администрацией Киндальского  сельского поселения   в контрольный орган (по требованию) и Совет депутатов Киндальского  сельского поселения 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муниципальной программы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/>
        <w:ind w:left="786" w:hanging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Киндальского сельского поселения (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 - организация и осуществление профилактики пожаров на территории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нижение доли пожаров, произошедших на территории муниципального образования,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 общего числа происшествий и чрезвычайных ситуаций на территории муниципального образования по сравнению с показателем 2021 года, %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нижение доли погибших и травмированных людей на пожарах, произошедших на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, %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качественное повышение уровня обеспечения пожарной безопасности населен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добровольных пожарных в тушении пожаров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6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С целью предотвращения материального ущерба и гибели людей  в результате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жаров одним из рычагов в этой работе является программа «Обеспечение пожарной безопасности на территории Киндальского сельского поселения   на  2022-2025 годы»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Планируемые результаты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поставленных целей и задач Программы в течение 2022-2025гг. позволи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еализацию мероприятий по повышению пожарной безопасности на территории сельского поселения 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По предварительным оценкам реализации программных мероприятий долж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вести к следующим изменениям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  Ресурсное обеспечение Программы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щиты мероприятий  Программы бюджетом сельского поселения   финансовые средства не предусмотрены, т.к. мероприятия  программы не  требуют  материальных затра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ы бюджетного финансирования Программы ежегодно уточняются в установленном порядке в процессе исполнения бюджета Киндаль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Механизм реализации, организация управления и контроль за ходом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раммы – Администрация Кинда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 за реализацией Программы осуществля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Исполнитель Программы  - Администрация Киндаль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оль за ходом реализации Программы осуществляется в соответствии с действующим законодательством Российской Федерации, Тоской области и нормативно-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жарной безопасности населения Киндальского  сельского поселения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, пожарных водоемов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остоянное обеспечение обустройства сельских населенных пунктов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илегающих  к лесным массивам, противопожарными минерализованными полосами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тушения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граммы ожидается: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улучшение противопожарной обстановки и создание безопасной среды для проживания населения на территории сельского поселения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стной противопожарной системы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добровольных пожарных дружин в сельских населенных пунктах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индальского  сельского поселения   на 2022– 2025  годы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МЕРОПРИЯТИЙ МУНИЦИПАЛЬНОЙ ПРОГРАММЫ 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ОБЕСПЕЧЕНИЕ ПОЖАРНОЙ БЕЗОПАСНОСТИ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А ТЕРРИТОРИИ КИНДАЛЬСКОГО СЕЛЬСКОГО ПОСЕЛЕНИЯ  на  2022 - 2025 ГОДЫ"</w:t>
      </w:r>
    </w:p>
    <w:p>
      <w:pPr>
        <w:pStyle w:val="ConsPlus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5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5"/>
        <w:gridCol w:w="1701"/>
        <w:gridCol w:w="1559"/>
        <w:gridCol w:w="1843"/>
        <w:gridCol w:w="2099"/>
      </w:tblGrid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 финансирования (тыс. руб.)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агитационного материала отражающего вопросы пожарной безопасности.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сельских населенных пунктов прилегающим к лесным  массива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стройству минерализованных полос вокруг населенных пунктов на территории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стройству пожарных пирсов на существующих водоем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7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7015"/>
      <w:bookmarkStart w:id="2" w:name="Par6962"/>
      <w:bookmarkStart w:id="3" w:name="Par7015"/>
      <w:bookmarkStart w:id="4" w:name="Par6962"/>
      <w:bookmarkEnd w:id="3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2:00Z</dcterms:created>
  <dc:creator>neo</dc:creator>
  <dc:description/>
  <cp:keywords/>
  <dc:language>en-US</dc:language>
  <cp:lastModifiedBy>User</cp:lastModifiedBy>
  <cp:lastPrinted>2022-03-23T10:39:00Z</cp:lastPrinted>
  <dcterms:modified xsi:type="dcterms:W3CDTF">2022-03-23T03:42:00Z</dcterms:modified>
  <cp:revision>11</cp:revision>
  <dc:subject/>
  <dc:title/>
</cp:coreProperties>
</file>