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ин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ндаль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Киндал, ул. Школьная, 4-1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Киндаль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В. 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Киндаль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2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5T10:12:00Z</dcterms:modified>
  <cp:revision>3</cp:revision>
  <dc:subject/>
  <dc:title/>
</cp:coreProperties>
</file>