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инд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Киндал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земельного контроля </w:t>
      </w:r>
      <w:r>
        <w:rPr>
          <w:sz w:val="24"/>
          <w:szCs w:val="24"/>
        </w:rPr>
        <w:t>на территории муниципального образования Киндаль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6.01.2022 по 10.02.2022 по адресу: Томская область, Каргасокский район, с. Киндал, ул. Школьная, 4-1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Киндаль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нда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В.В.Во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Кинда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Киндаль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муниципального земе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Киндаль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В. Волк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индаль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земельного контроля  </w:t>
      </w:r>
      <w:r>
        <w:rPr>
          <w:sz w:val="24"/>
          <w:szCs w:val="24"/>
        </w:rPr>
        <w:t>на территории муниципального образования Киндаль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Киндаль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Киндаль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Киндаль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Нововасюган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73"/>
        <w:gridCol w:w="511"/>
        <w:gridCol w:w="587"/>
        <w:gridCol w:w="1758"/>
        <w:gridCol w:w="1481"/>
        <w:gridCol w:w="260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требований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проверяемым юридическим лицом,  индивидуальным предпринимателем или гражданин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7, статья 42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у проверяемого юридического лица, индивидуального предпринимателя или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законом от 13 июля 2015 г. № 218-ФЗ «О государственной регистрации недвижимости»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26 Земельного кодекса Российской Федерации, статья 8.1 Гражданского кодекса Российской Федера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лощадь используемого проверяемым юридическим лицом, индивидуальным предпринимателем или гражданино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, пункт 1 статьи 26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оложение поворотных точек границ земельного участка, используемого проверяемым юридическим лицом, индивидуальным предпринимателем или гражданином,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6, пункт 1 статьи 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3, подпункт 1 статьи 39.3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действие сервитута прекращено, исполнена ли проверяемым юридическим лицом, индивидуальным предпринимателем или гражданино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3, подпункт 9 пункта 1 статьи 39.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3 Федерального закона от 25 октября 2001 г. № 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42 Земельного кодекса Российской Федерации, статья 284 Гражданского кодекса Российской Федера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земельный участок для ведения сельскохозяйственного производства или осуществления иной связанной с сельскохозяйственным производством деятельност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78 Земельного кодекса Российской Федерации </w:t>
            </w:r>
          </w:p>
        </w:tc>
      </w:tr>
      <w:tr>
        <w:trPr>
          <w:trHeight w:val="20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мероприятия по воспроизводству плодородия земель сельскохозяйственного назначения: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3, 42 Земельного кодекса Российской Федерации  статьи 1, 8 Федерального закона от 16.07.1998 № 101-ФЗ «О государственном регулировании обеспечения плодородия земель сельскохозяйственного назначе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ческ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санитар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розион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ли мероприятия по: 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2 статьи 13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деревья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кустарника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сорными растения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мелиоративных защитных лесных насаждений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достигнутого уровня мелиораци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вязанных с нарушением почвенного слоя строительных работ и работ, связанных с пользованием недрами, плодородный слой почвы снимается и используется для улучшения малопродуктивных земель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13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существляемая деятельность на земельном участке привела к ухудшению качества земель (в том числе в результате их загрязнения, нарушения почвенного слоя), то обеспечена ли рекультивация этих земель?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5 статьи 13 Земельного кодекса Российской Федерации, пункты 5, 6 Правил проведения рекультивации и консервации земель, утвержденных постановлением Правительства Российской Федерации от 10.07.2018 №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деятельности в сфере сельского хозяйства допускается ли: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2 Земельного кодекса Российской Федерации, статья 42 Федерального закона от 10.01.2002 № 7-ФЗ «Об охране окружающей сред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щен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радация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земель и почв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гативное воздействие на земли и почвы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ли мелиоративные системы и защитные лесные насаждения в исправном (надлежащем) состояни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9.1 Федерального закона от 10.01.1996 № 4-ФЗ «О мелиорации земель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согласование сооружения и (или) эксплуатации линий связи, электропередач, трубопроводов, дорог и других объектов на мелиорируемых (мелиорированных) землях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0 Федерального закона от 10.01.1996 № 4-ФЗ «О мелиорации земель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ли размещение отходов производства и потребления на почв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51 Федерального закона от 10.01.2002 № 7-ФЗ «Об охране окружающей среды»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/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38:00Z</dcterms:created>
  <dc:creator>Neo</dc:creator>
  <dc:description/>
  <cp:keywords/>
  <dc:language>en-US</dc:language>
  <cp:lastModifiedBy>User</cp:lastModifiedBy>
  <cp:lastPrinted>2018-07-12T09:43:00Z</cp:lastPrinted>
  <dcterms:modified xsi:type="dcterms:W3CDTF">2022-01-25T09:58:00Z</dcterms:modified>
  <cp:revision>3</cp:revision>
  <dc:subject/>
  <dc:title/>
</cp:coreProperties>
</file>