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Киндаль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индаль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В. Вол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нда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2 №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Киндаль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Киндальского сельского поселения от 210.02.2022 № 11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Киндаль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Киндаль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Киндаль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 благоустройства, соблюдения чистоты и порядка на  территории  Киндальского сельского поселения,  утвержденных  решением  представительного органа от ____ №__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7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8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9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>
                <w:szCs w:val="24"/>
              </w:rPr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1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2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5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7.1.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Neo</dc:creator>
  <dc:description/>
  <cp:keywords/>
  <dc:language>en-US</dc:language>
  <cp:lastModifiedBy>User</cp:lastModifiedBy>
  <cp:lastPrinted>2022-02-16T12:49:00Z</cp:lastPrinted>
  <dcterms:modified xsi:type="dcterms:W3CDTF">2022-02-16T05:49:00Z</dcterms:modified>
  <cp:revision>5</cp:revision>
  <dc:subject/>
  <dc:title/>
</cp:coreProperties>
</file>