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«КИНДАЛЬ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 ТОМ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ИНДАЛЬ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480"/>
        <w:jc w:val="both"/>
        <w:rPr>
          <w:sz w:val="27"/>
          <w:szCs w:val="27"/>
        </w:rPr>
      </w:pPr>
      <w:r>
        <w:rPr>
          <w:sz w:val="27"/>
          <w:szCs w:val="27"/>
        </w:rPr>
        <w:t>02.06.2022                                                                                                                № 25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 утверждении Положения об ознакомлении пользователей информацией с информацией о деятельности органов местного самоуправления Киндальского сельского поселения, находящейся в библиотечных и архивных фондах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соответствии со статьей 17 Федерального закона от 9 февраля 2009 года № 0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статьей 4 устава муниципального образования Киндальского сельского поселения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Утвердить прилагаемое Положение об ознакомлении пользователей информацией с информацией о деятельности органов местного самоуправления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Киндаль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, находящейся в библиотечных и архивных фондах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  оставляю за собой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лава Киндальского сельского поселения</w:t>
        <w:tab/>
        <w:tab/>
        <w:tab/>
        <w:tab/>
        <w:tab/>
        <w:tab/>
        <w:t>В.В.Волков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21"/>
        <w:spacing w:lineRule="auto" w:line="240" w:before="0" w:after="0"/>
        <w:ind w:left="4820" w:hanging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становлением  администрации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Киндальсакого сельского поселения</w:t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 02.06.2022 № 25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ложение об ознакомлении пользователей информацией с информацией о деятельности органов местного самоуправления наименование муниципального образования, находящейся в библиотечных и архивных фондах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bookmarkStart w:id="0" w:name="Par36"/>
      <w:bookmarkEnd w:id="0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Настоящее Положение определяет порядок ознакомления пользователей информацией с информацией о деятельности органов местного самоуправления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Киндаль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далее - информация) через архивные и библиотечные фонд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Ознакомление пользователей информацией с информацией, находящейся в архивном фонде, осуществляется в архивном отделе администрации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Киндаль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далее — архив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) наличие в архиве информации, интересующей пользователей информаци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Ознакомление пользователей информацией с информацией, находящейся в архивном фонде, осуществляется в помещении, 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5. Ознакомление пользователей информацией с информацией о деятельности органов местного самоуправления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Киндаль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6:00Z</dcterms:created>
  <dc:creator>admin</dc:creator>
  <dc:description/>
  <cp:keywords/>
  <dc:language>en-US</dc:language>
  <cp:lastModifiedBy>User</cp:lastModifiedBy>
  <cp:lastPrinted>2022-06-02T15:07:00Z</cp:lastPrinted>
  <dcterms:modified xsi:type="dcterms:W3CDTF">2022-06-02T08:07:00Z</dcterms:modified>
  <cp:revision>4</cp:revision>
  <dc:subject/>
  <dc:title/>
</cp:coreProperties>
</file>