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НДАЛЬ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  ТОМ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НДАЛЬ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8.02.2022                                                                                                                № 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Киндал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Об установлении Порядка определения платы за использование земель или земельных участков, находящихся в муниципальной собственности администрации Киндальского сельского поселения, для возведения гражданами гаражей, являющихся некапитальными сооружениями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В соответствии с пунктом 2 статьи 39</w:t>
      </w:r>
      <w:r>
        <w:rPr>
          <w:rFonts w:eastAsia="Calibri" w:cs="Times New Roman" w:ascii="Times New Roman" w:hAnsi="Times New Roman"/>
          <w:bCs/>
          <w:sz w:val="27"/>
          <w:szCs w:val="27"/>
          <w:vertAlign w:val="superscript"/>
        </w:rPr>
        <w:t>36-1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Земельного кодекса Российской Федерации, уставом 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>Киндальского сельского поселения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ОСТАНОВЛЯЮ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1. Установить Порядок определения размера платы за использование земель или земельного участка, находящихся в муниципальной собственности администрации Киндальского сельского поселения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2. Настоящее постановление вступает в силу со дня его официального обнарод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3. Контроль за исполнением настоящего постановления возложить 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>на главу Киндальского сельского посел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bCs/>
          <w:i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Глава Киндальского сельского поселения</w:t>
        <w:tab/>
        <w:tab/>
        <w:tab/>
        <w:tab/>
        <w:tab/>
        <w:t xml:space="preserve">В.В.Волков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4820" w:hanging="0"/>
        <w:contextualSpacing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Приложение к постановлению администрации Киндальского сельского поселения</w:t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</w:rPr>
        <w:t>от 08.02.2022 № 8</w:t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орядок определения размера платы за использование земель или земельного участка, находящихся в муниципальной собственности администрации Киндальского сельского поселения, для возведения гражданами гаражей, являющихся некапитальными сооружениями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администрации Киндальского сельского поселения, для возведения гражданами гаражей, являющихся некапитальными сооружениями (далее  земельные участк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2. Размер платы за использование земельных участков определяется администрацией Киндальского сельского посел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ab/>
        <w:tab/>
        <w:tab/>
        <w:t>РПл = (КС х Ст) х КЧ</w:t>
      </w: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х Кд / Кг, гд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РПл — размер платы за использование земельного участка, в рубл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С —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Ст - ставка земельного налога для земельного участка с видом разрешенного использования, предусматривающим возведение гаражей, в  процент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КЧ</w:t>
      </w: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— коэффициент площади земельных участк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3539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Ч</w:t>
      </w: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= </w:t>
      </w: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ч / </w:t>
      </w: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eastAsia="Calibri" w:cs="Times New Roman" w:ascii="Times New Roman" w:hAnsi="Times New Roman"/>
          <w:bCs/>
          <w:sz w:val="27"/>
          <w:szCs w:val="27"/>
        </w:rPr>
        <w:t>общ, где:</w:t>
      </w:r>
    </w:p>
    <w:p>
      <w:pPr>
        <w:pStyle w:val="Style21"/>
        <w:spacing w:lineRule="auto" w:line="240" w:before="0" w:after="0"/>
        <w:ind w:left="3539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eastAsia="Calibri" w:cs="Times New Roman" w:ascii="Times New Roman" w:hAnsi="Times New Roman"/>
          <w:bCs/>
          <w:sz w:val="27"/>
          <w:szCs w:val="27"/>
        </w:rPr>
        <w:t>ч — площадь части земельного участка, используемой гражданином, в квадратных метр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val="en-US"/>
        </w:rPr>
        <w:t>S</w:t>
      </w:r>
      <w:r>
        <w:rPr>
          <w:rFonts w:eastAsia="Calibri" w:cs="Times New Roman" w:ascii="Times New Roman" w:hAnsi="Times New Roman"/>
          <w:bCs/>
          <w:sz w:val="27"/>
          <w:szCs w:val="27"/>
        </w:rPr>
        <w:t>общ — общая площадь земельного участка, часть которого используется гражданином, в квадратных метр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д — количество календарных дней использования гражданином земельного участка в течение календарного год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г — количество календарных дней в году использования гражданином земельного участ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2831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РПл = Су х S х Ст х Кд / Кг, где:</w:t>
      </w:r>
    </w:p>
    <w:p>
      <w:pPr>
        <w:pStyle w:val="Style21"/>
        <w:spacing w:lineRule="auto" w:line="240" w:before="0" w:after="0"/>
        <w:ind w:left="2831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РПл — размер платы за использование земельного участка, в рубл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Су -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S — площадь используемого земельного участка, части земельного участка, в квадратных метр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Ст - ставка земельного налога для земельного участка с видом разрешенного использования, предусматривающим возведение гаражей, в процентах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КД - количество календарных дней использования гражданином земельного участка, части земельного участк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г —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0:00Z</dcterms:created>
  <dc:creator>admin</dc:creator>
  <dc:description/>
  <cp:keywords/>
  <dc:language>en-US</dc:language>
  <cp:lastModifiedBy>User</cp:lastModifiedBy>
  <cp:lastPrinted>2022-02-16T12:33:00Z</cp:lastPrinted>
  <dcterms:modified xsi:type="dcterms:W3CDTF">2022-02-16T05:33:00Z</dcterms:modified>
  <cp:revision>6</cp:revision>
  <dc:subject/>
  <dc:title/>
</cp:coreProperties>
</file>