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2.06.2021 г.                                                                                                                      № 19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индал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 муниципальной программы «Противодействие коррупции в  Киндальском сельском поселении  на 2021-2023 годы»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 апреля 2016 года № 147 «О Национальном плане противодействия коррупции на 2016-2017 годы», законом Томской области от 07.07.2009 № 110-ОЗ « О противодействии коррупции в Томской области», Администрация Киндальского сельского поселения 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 программу «Противодействие коррупции в Киндальском  сельском поселении  на 2021-2023 годы»,  согласно приложению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Киндальского 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В.В.Вол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   Администрации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4"/>
          <w:szCs w:val="24"/>
        </w:rPr>
        <w:t>Киндальского  сельского поселения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6.2021  года № 1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«Противодействие коррупции в   Киндальском сельском поселен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-2023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тиводействие коррупции в  Киндальском  сельском поселении»  на 2021-2023 годы,  (далее-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Ф от 25.12.2008г. № 273-ФЗ  «О противодействии коррупции»,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индальского 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индальского 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Киндальского  сельского поселения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ранение условий, порождающих коррупцию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формирование антикоррупционного общественного сознания, нетерпимости к проявлению корруп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индальского 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терпимого отношения общественности к проявлениям  коррупции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орядочение системы предоставления муниципальной поддержки населен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ий контроль за исполнением Программы осуществляется Главой  Киндальского  сельского поселения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 ходе исполнения Программы ежегодно уточняются механизм её реализации и состав исполнителей. </w:t>
            </w:r>
          </w:p>
        </w:tc>
      </w:tr>
    </w:tbl>
    <w:p>
      <w:pPr>
        <w:pStyle w:val="Normal"/>
        <w:ind w:firstLine="9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 Обоснование необходимости разработки Программы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оложениям Концепции административной реформы в Российской Федерации в 2006-2010 годах, утвержденной распоряжением Правительства Российской Федерации от 25 октября 2005 года № 1789-р, необходимым условием для достижения заявленных в административной реформе целей является ликвидация коррупции в исполнительных органах государственной власти и органах местного самоуправления.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рупция как социально - политическое явление присуща всем государствам мира и различается лишь своими масштабами. 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.</w:t>
      </w:r>
    </w:p>
    <w:p>
      <w:pPr>
        <w:pStyle w:val="Normal"/>
        <w:suppressAutoHyphens w:val="true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В связи с этим серьезный антикоррупционный потенциал заложен в Указе Президента РФ от 01 апреля 2016 года № 147 «О национальном плане противодействия коррупции на 2016-2017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территории Киндальского сельского поселения мероприятия по данному направлению проводилась посредством реализации Плана мероприятий  по противодействию коррупции в Киндальском сельском поселении на 2021 - 2023годы, утвержденной постановлением № 6 от 02.03.2020 г.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0" w:after="140"/>
        <w:ind w:left="86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0" w:after="140"/>
        <w:ind w:left="86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0" w:after="140"/>
        <w:ind w:left="86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0" w:after="140"/>
        <w:ind w:left="86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0" w:after="140"/>
        <w:ind w:left="86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 Правовое обоснование Программы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зработана в соответствии с Конституцией Российской Федерации и следующими нормативными правовыми актам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 декабря 2008 года № 273-ФЗ "О противо</w:t>
        <w:softHyphen/>
        <w:t>действии коррупции"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2 марта 2007 года № 25-ФЗ (ред. от 25 декабря 2008 года) "О муниципальной службе в Российской Федерации";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 Президента Российской Федерации от 12 августа 2002 года № 885 "Об утверждении общих принципов служебного поведения государ</w:t>
        <w:softHyphen/>
        <w:t>ственных служащих"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ьный план противодействия коррупции, утвержденный Президентом Российской Федерации от 31 июля 2008 года № Пр-1568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5 марта 2009 года №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Томской области от 07.07.2009 № 110-ОЗ «О противодействии коррупции в Томской области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цели и задачи Программы</w:t>
      </w:r>
    </w:p>
    <w:p>
      <w:pPr>
        <w:pStyle w:val="Normal"/>
        <w:tabs>
          <w:tab w:val="clear" w:pos="708"/>
          <w:tab w:val="left" w:pos="-7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граммы:</w:t>
      </w:r>
    </w:p>
    <w:p>
      <w:pPr>
        <w:pStyle w:val="Normal"/>
        <w:tabs>
          <w:tab w:val="clear" w:pos="708"/>
          <w:tab w:val="left" w:pos="-798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эффективной работы по предупреждению коррупции в администрации поселения;</w:t>
      </w:r>
    </w:p>
    <w:p>
      <w:pPr>
        <w:pStyle w:val="Normal"/>
        <w:tabs>
          <w:tab w:val="clear" w:pos="708"/>
          <w:tab w:val="left" w:pos="-798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крепление доверия жителей Киндальского  сельского поселения к местному самоуправлению;</w:t>
      </w:r>
    </w:p>
    <w:p>
      <w:pPr>
        <w:pStyle w:val="Normal"/>
        <w:tabs>
          <w:tab w:val="clear" w:pos="708"/>
          <w:tab w:val="left" w:pos="-798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Киндальского  сельского поселения (далее - Администрация).</w:t>
      </w:r>
    </w:p>
    <w:p>
      <w:pPr>
        <w:pStyle w:val="Normal"/>
        <w:tabs>
          <w:tab w:val="clear" w:pos="708"/>
          <w:tab w:val="left" w:pos="-798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tabs>
          <w:tab w:val="clear" w:pos="708"/>
          <w:tab w:val="left" w:pos="-798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ть муниципальную службу в целях устранения условий, порождающих коррупцию;</w:t>
      </w:r>
    </w:p>
    <w:p>
      <w:pPr>
        <w:pStyle w:val="Normal"/>
        <w:tabs>
          <w:tab w:val="clear" w:pos="708"/>
          <w:tab w:val="left" w:pos="-798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контроль за исполнением муниципальными служащими Администрации ограничений, установленных законодательством о муниципальной службе, и предоставлением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-798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совершенствовать организацию деятельности Администрации по размещению заказов для муниципальных нужд поселения;</w:t>
      </w:r>
    </w:p>
    <w:p>
      <w:pPr>
        <w:pStyle w:val="Normal"/>
        <w:tabs>
          <w:tab w:val="clear" w:pos="708"/>
          <w:tab w:val="left" w:pos="-798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водить антикоррупционную экспертизу проектов правовых актов Администрации с целью исключения из них норм, способствующих проявлению коррупции и повышающих вероятность совершения коррупционных действий;</w:t>
      </w:r>
    </w:p>
    <w:p>
      <w:pPr>
        <w:pStyle w:val="Normal"/>
        <w:tabs>
          <w:tab w:val="clear" w:pos="708"/>
          <w:tab w:val="left" w:pos="-798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ть нетерпимое отношение к проявлениям коррупции, разъяснять положение действующего законодательства по борьбе с коррупцией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водить регулярное информирование населения о ходе реализации антикоррупционной политики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86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 Сроки и этапы реализации Программы</w:t>
      </w:r>
    </w:p>
    <w:p>
      <w:pPr>
        <w:pStyle w:val="Style17"/>
        <w:spacing w:before="0" w:after="0"/>
        <w:ind w:firstLine="993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: 2021-2023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/>
      </w:pPr>
      <w:bookmarkStart w:id="0" w:name="sub_300"/>
      <w:bookmarkEnd w:id="0"/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5.  Направления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sub_300"/>
      <w:bookmarkStart w:id="2" w:name="sub_300"/>
      <w:bookmarkEnd w:id="2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ми направлениями 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" w:name="sub_31"/>
      <w:bookmarkEnd w:id="3"/>
      <w:r>
        <w:rPr>
          <w:rFonts w:cs="Arial" w:ascii="Arial" w:hAnsi="Arial"/>
          <w:sz w:val="24"/>
          <w:szCs w:val="24"/>
        </w:rPr>
        <w:t>5.1. Совершенствование системы и структуры органов местного самоуправления Киндальского сельского поселения, оптимизация и конкретизация их полномочий, создание общественного контроля за их деятельностью через:</w:t>
      </w:r>
    </w:p>
    <w:p>
      <w:pPr>
        <w:pStyle w:val="Normal"/>
        <w:jc w:val="both"/>
        <w:rPr/>
      </w:pPr>
      <w:bookmarkStart w:id="4" w:name="sub_31"/>
      <w:bookmarkEnd w:id="4"/>
      <w:r>
        <w:rPr>
          <w:rFonts w:cs="Arial" w:ascii="Arial" w:hAnsi="Arial"/>
          <w:sz w:val="24"/>
          <w:szCs w:val="24"/>
        </w:rPr>
        <w:t>- привлечение на муниципальную службу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зработку и внедрение стандартов муниципальных услуг, а также оптимизацию и конкретизацию полномочий органов местного самоуправления и их работни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ботку оптимальной системы взаимодействия институтов гражданского общества и средств массовой информации с органами местного самоуправления, исключающей возможность  вмешательства в деятельность муниципальных служащих.</w:t>
      </w:r>
    </w:p>
    <w:p>
      <w:pPr>
        <w:pStyle w:val="Normal"/>
        <w:jc w:val="both"/>
        <w:rPr/>
      </w:pPr>
      <w:bookmarkStart w:id="5" w:name="sub_32"/>
      <w:r>
        <w:rPr>
          <w:rFonts w:cs="Arial" w:ascii="Arial" w:hAnsi="Arial"/>
          <w:sz w:val="24"/>
          <w:szCs w:val="24"/>
        </w:rPr>
        <w:t>5.2. Совершенствование организации деятельности по размещению муниципальных заказов</w:t>
      </w:r>
      <w:bookmarkEnd w:id="5"/>
      <w:r>
        <w:rPr>
          <w:rFonts w:cs="Arial" w:ascii="Arial" w:hAnsi="Arial"/>
          <w:sz w:val="24"/>
          <w:szCs w:val="24"/>
        </w:rPr>
        <w:t xml:space="preserve"> через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 указанной деятельности с разработкой и реализацией в установленном порядке предложений по обеспечению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6" w:name="sub_33"/>
      <w:r>
        <w:rPr>
          <w:rFonts w:cs="Arial" w:ascii="Arial" w:hAnsi="Arial"/>
          <w:sz w:val="24"/>
          <w:szCs w:val="24"/>
        </w:rPr>
        <w:t>5.3. Внедрение антикоррупционных механизмов в рамках реализации кадровой политики</w:t>
      </w:r>
      <w:bookmarkEnd w:id="6"/>
      <w:r>
        <w:rPr>
          <w:rFonts w:cs="Arial" w:ascii="Arial" w:hAnsi="Arial"/>
          <w:sz w:val="24"/>
          <w:szCs w:val="24"/>
        </w:rPr>
        <w:t xml:space="preserve"> через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сключающие коррупцию системы подбора и расстановки кадров, в том числе мониторинг конкурсного замещения вакантных должност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механизмы урегулирования конфликтов интересов на муниципальной служб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оцедуры предотвращения и устранения нарушений правил служебного поведения муниципальных служащих.</w:t>
      </w:r>
    </w:p>
    <w:p>
      <w:pPr>
        <w:pStyle w:val="Normal"/>
        <w:jc w:val="both"/>
        <w:rPr/>
      </w:pPr>
      <w:bookmarkStart w:id="7" w:name="sub_34"/>
      <w:r>
        <w:rPr>
          <w:rFonts w:cs="Arial" w:ascii="Arial" w:hAnsi="Arial"/>
          <w:sz w:val="24"/>
          <w:szCs w:val="24"/>
        </w:rPr>
        <w:t>5.4. Организация проведения антикоррупционной экспертизы, анализ коррупциогенности нормативных правовых актов органов местного самоуправления Киндальского  сельского поселения и их проектов</w:t>
      </w:r>
      <w:bookmarkEnd w:id="7"/>
      <w:r>
        <w:rPr>
          <w:rFonts w:cs="Arial" w:ascii="Arial" w:hAnsi="Arial"/>
          <w:sz w:val="24"/>
          <w:szCs w:val="24"/>
        </w:rPr>
        <w:t xml:space="preserve"> через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исключение из нормативных правовых актов норм, порождающих коррупцию и повышающих вероятность совершения коррупционных сдел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минимизировать меру административного усмотрения. Наиболее актуальна антикоррупционная экспертиза в отношении нормативных правовых актов, регулирующих контрольные, разрешительные, регистрационные, юрисдикцион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jc w:val="both"/>
        <w:rPr/>
      </w:pPr>
      <w:bookmarkStart w:id="8" w:name="sub_35"/>
      <w:bookmarkEnd w:id="8"/>
      <w:r>
        <w:rPr>
          <w:rFonts w:cs="Arial" w:ascii="Arial" w:hAnsi="Arial"/>
          <w:sz w:val="24"/>
          <w:szCs w:val="24"/>
        </w:rPr>
        <w:t>5.5. Разработка и внедрение программ (планов) противодействия коррупции в основных коррупционно опасных сферах регулирования.</w:t>
      </w:r>
    </w:p>
    <w:p>
      <w:pPr>
        <w:pStyle w:val="Normal"/>
        <w:jc w:val="both"/>
        <w:rPr/>
      </w:pPr>
      <w:bookmarkStart w:id="9" w:name="sub_35"/>
      <w:bookmarkStart w:id="10" w:name="sub_36"/>
      <w:bookmarkEnd w:id="9"/>
      <w:bookmarkEnd w:id="10"/>
      <w:r>
        <w:rPr>
          <w:rFonts w:cs="Arial" w:ascii="Arial" w:hAnsi="Arial"/>
          <w:sz w:val="24"/>
          <w:szCs w:val="24"/>
        </w:rPr>
        <w:t>5.6. Антикоррупционная пропаганда. Формирование нетерпимого отношения к проявлениям коррупции.</w:t>
      </w:r>
    </w:p>
    <w:p>
      <w:pPr>
        <w:pStyle w:val="Normal"/>
        <w:jc w:val="both"/>
        <w:rPr/>
      </w:pPr>
      <w:bookmarkStart w:id="11" w:name="sub_36"/>
      <w:bookmarkEnd w:id="11"/>
      <w:r>
        <w:rPr>
          <w:rFonts w:cs="Arial" w:ascii="Arial" w:hAnsi="Arial"/>
          <w:sz w:val="24"/>
          <w:szCs w:val="24"/>
        </w:rPr>
        <w:t>Для антикоррупционной пропаганды используются средства массовой информации. Необходимо создать систему этического образования муниципальных служащих через разъяснение служащим основных положений международного, федерального и регионального законодательства по противодействию коррупции, вопросов ответственности за коррупцию, разъяснение ситуаций конфликта интересов и механизмов его преодоления.</w:t>
      </w:r>
    </w:p>
    <w:p>
      <w:pPr>
        <w:pStyle w:val="Normal"/>
        <w:jc w:val="both"/>
        <w:rPr/>
      </w:pPr>
      <w:bookmarkStart w:id="12" w:name="sub_37"/>
      <w:bookmarkEnd w:id="12"/>
      <w:r>
        <w:rPr>
          <w:rFonts w:cs="Arial" w:ascii="Arial" w:hAnsi="Arial"/>
          <w:sz w:val="24"/>
          <w:szCs w:val="24"/>
        </w:rPr>
        <w:t>5.7. Обеспечение доступа граждан к информации о деятельности органов местного самоуправления Киндальского  сельского поселения.</w:t>
      </w:r>
    </w:p>
    <w:p>
      <w:pPr>
        <w:pStyle w:val="Normal"/>
        <w:rPr/>
      </w:pPr>
      <w:bookmarkStart w:id="13" w:name="sub_37"/>
      <w:bookmarkStart w:id="14" w:name="sub_38"/>
      <w:bookmarkEnd w:id="13"/>
      <w:bookmarkEnd w:id="14"/>
      <w:r>
        <w:rPr>
          <w:rFonts w:cs="Arial" w:ascii="Arial" w:hAnsi="Arial"/>
          <w:sz w:val="24"/>
          <w:szCs w:val="24"/>
        </w:rPr>
        <w:t>5.8. Антикоррупционный мониторин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sub_38"/>
      <w:bookmarkStart w:id="16" w:name="sub_38"/>
      <w:bookmarkEnd w:id="16"/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. Организация управления Программо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контроль ее ис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Общий контроль за исполнением Программы осуществляется Главой Киндальского  сельского поселения.  В ходе исполнения Программы ежегодно уточняются механизм её реализации и состав исполнителей.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suppressAutoHyphens w:val="true"/>
        <w:ind w:firstLine="9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7. Ожидаемые результат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нормативной правовой базы для эффективного противодействия коррупции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- снижение уровня коррупции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борьбы с коррупционными проявлениями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эффективности муниципального управления, уровня социально-экономического развития и развития гражданского общества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- 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8. Ресурсное обеспечение Программы</w:t>
      </w:r>
    </w:p>
    <w:p>
      <w:pPr>
        <w:pStyle w:val="Style17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 не требует финанс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Оценка эффективности реализации основных мероприятий Программы</w:t>
      </w:r>
    </w:p>
    <w:p>
      <w:pPr>
        <w:pStyle w:val="Default"/>
        <w:rPr/>
      </w:pPr>
      <w:r>
        <w:rPr>
          <w:rFonts w:cs="Arial" w:ascii="Arial" w:hAnsi="Arial"/>
        </w:rPr>
        <w:t xml:space="preserve">Оценка эффективности реализации основных мероприятий Программы производится ее разработчиком - администрацией Киндальского  сельского поселения, ежегодно не позднее 1 марта года, следующего за отчетным. </w:t>
      </w:r>
    </w:p>
    <w:p>
      <w:pPr>
        <w:sectPr>
          <w:type w:val="nextPage"/>
          <w:pgSz w:w="11906" w:h="16838"/>
          <w:pgMar w:left="1134" w:right="707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вершении срока реализации Программы осуществляется комплексная оценка её результативности за период с 2021 по 2023 год включитель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</w:t>
        <w:br/>
        <w:t>по реализации муниципальной программы «Противодействие коррупции в Киндальском  сельском поселении  на 2021-2023 годы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417"/>
        <w:gridCol w:w="1323"/>
        <w:gridCol w:w="520"/>
        <w:gridCol w:w="803"/>
        <w:gridCol w:w="260"/>
        <w:gridCol w:w="1063"/>
      </w:tblGrid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Совершенствование   муниципальной антикоррупционной нормативной правовой базы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Нормативное правовое регулирование  антикоррупционной деятельности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  муниципальные нормативные правовые акты  на основе   применения действующих антикоррупционных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работка нормативных правовых актов Администрации сельского поселения по противодействию корруп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предоставления  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предоставления   муниципальных услуг, выработка предложений по повышению качества предоставления 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хода на предоставление   муниципальных услуг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Создание  муниципальной системы  противодействия коррупции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Организационно-управленческие меры по обеспечению 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й </w:t>
            </w:r>
          </w:p>
          <w:p>
            <w:pPr>
              <w:pStyle w:val="Normal"/>
              <w:shd w:fill="FFFFFF" w:val="clear"/>
              <w:spacing w:lineRule="exact" w:line="227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и по противодей</w:t>
              <w:softHyphen/>
              <w:t>ствию коррупции по еже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одно разрабатываем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34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рганизация контроля исполн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z w:val="24"/>
                <w:szCs w:val="24"/>
              </w:rPr>
              <w:t>работы по ра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мотрению жалоб и заявлений, по</w:t>
              <w:softHyphen/>
              <w:t>ступивших от граждан и юридиче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ских лиц, содержащих сведения о фактах коррупции и коррупционны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ку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онце кажд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34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пределение перечня должностей муниципальной службы, замещение которых связано с коррупционными ри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 Вопросы кадров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анали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редоставляемой   информации  о доходах и имуществе  муниципальных  служащих   на  предмет получения  ими дополнительных денежных до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лужебных проверок всех ставших известных фактов коррупционных проявлений в Администрации поселе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кадрового резерва для замещения должностей му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ципальной   службы   с   учетом </w:t>
            </w:r>
            <w:r>
              <w:rPr>
                <w:rFonts w:cs="Arial" w:ascii="Arial" w:hAnsi="Arial"/>
                <w:sz w:val="24"/>
                <w:szCs w:val="24"/>
              </w:rPr>
              <w:t>реальной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соблюдением служащими Администрации поселения   ограничений и запретов, принципов служебного поведения, предусмотренных законодательством о государственной гражданск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своевременным предоставлением  служащими Администрации поселения, определенных Перечнем,  сведений о до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утреннего мониторинга   полноты и достоверности сведений о доходах, об имуществе и обязательствах имущественного характера, представленных служащим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сведений о доходах, об имуществе и обязательствах имущественного характера гражданских служащих и членов их семей  на официальном сайте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 г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ведение обучающих мероприятий) гражданских служащих по вопросам  государственной гражданской службы, противодействия коррупции, принципам служеб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 г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жалоб и обращений граждан  о фактах коррупции  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ю поселения и организация проверок указанных ф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 г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3. Антикоррупционная экспертиза нормативных правовых актов и их 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firstLine="4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ведение  антикоррупционной </w:t>
            </w:r>
            <w:r>
              <w:rPr>
                <w:rFonts w:cs="Arial" w:ascii="Arial" w:hAnsi="Arial"/>
                <w:sz w:val="24"/>
                <w:szCs w:val="24"/>
              </w:rPr>
              <w:t xml:space="preserve">экспертизы     нормативных правовых актов и  проектов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Создание  условий для формирования  антикоррупцио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ственного мнения и нетерпимости к  проявлениям коррупции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 Антикоррупционное просвещение, обучение  и 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ключение в содержание квалификационного экзамена и аттестации служащих </w:t>
            </w:r>
            <w:r>
              <w:rPr>
                <w:sz w:val="24"/>
                <w:szCs w:val="24"/>
                <w:lang w:bidi="en-US"/>
              </w:rPr>
              <w:t xml:space="preserve">Администрации поселения  </w:t>
            </w:r>
            <w:r>
              <w:rPr>
                <w:sz w:val="24"/>
                <w:szCs w:val="24"/>
              </w:rPr>
              <w:t xml:space="preserve"> 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 г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.  Меры противодействия коррупции  в сфере 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улярное оказание правовой помощи малому  и среднему предпринимательству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 г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7"/>
              <w:ind w:left="2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Обеспечени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прозрачности работы   органов  местного самоуправления Кинда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еспечение    информационной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зрачности деятельности Администрации  поселения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ем опубликования   в      средствах  массовой информации  сведений о принятых решениях по выявленным фактах кор</w:t>
              <w:softHyphen/>
              <w:t>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 г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широкой гласности и общественного контроля за реализацией  антикоррупционны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 г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4:00Z</dcterms:created>
  <dc:creator>VELTA</dc:creator>
  <dc:description/>
  <cp:keywords/>
  <dc:language>en-US</dc:language>
  <cp:lastModifiedBy>User</cp:lastModifiedBy>
  <cp:lastPrinted>2021-06-22T16:53:00Z</cp:lastPrinted>
  <dcterms:modified xsi:type="dcterms:W3CDTF">2021-06-22T09:56:00Z</dcterms:modified>
  <cp:revision>15</cp:revision>
  <dc:subject/>
  <dc:title/>
</cp:coreProperties>
</file>