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нда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6.2020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нда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Киндальского сельского поселения от 07.06.2018 № 26 «Об утверждении Порядка получения лицами, замещающими в Муниципальном казенном учреждении «Администрация Киндальского сельского поселения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изнать утратившим силу постановление администрации Киндальского сельского поселения от 07.06.2018 № 26 «Об утверждении Порядка получения лицами, замещающими в Муниципальном казенном учреждении «Администрация Киндальского сельского поселения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, но не ранее вступления в силу Закона Томской области, определяющего 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порядке, установленном Уставом муниципального образования «Киндальское  сельское поселение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ндаль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Вол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5:00Z</dcterms:created>
  <dc:creator>5</dc:creator>
  <dc:description/>
  <cp:keywords/>
  <dc:language>en-US</dc:language>
  <cp:lastModifiedBy>User</cp:lastModifiedBy>
  <cp:lastPrinted>2020-06-29T16:27:00Z</cp:lastPrinted>
  <dcterms:modified xsi:type="dcterms:W3CDTF">2020-06-29T09:27:00Z</dcterms:modified>
  <cp:revision>15</cp:revision>
  <dc:subject/>
  <dc:title/>
</cp:coreProperties>
</file>