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689"/>
        <w:gridCol w:w="236"/>
      </w:tblGrid>
      <w:tr>
        <w:trPr>
          <w:trHeight w:val="1134" w:hRule="atLeast"/>
        </w:trPr>
        <w:tc>
          <w:tcPr>
            <w:tcW w:w="109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ДАЛЬ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ГАС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8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№ 27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индал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порядка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х ассигнований резер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нда местной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"Киндальское сельское поселение»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местной администрации муниципального образования «Киндаль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8 от 15.03.2019г. «О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ложения о порядке расходования средств резервного фонда МКУ «Администрации Киндальского сельского поселения»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нда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                                                                В.В.Вол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индальское сельское поселение»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0 года  № 27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бюджетных ассигнования резервного фонда местной администрации муниципального образования «Киндаль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Настоящий Порядок определяет правил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и и исполнения решений местной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Киндальское сельское поселени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– местная администрация) об использовании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резервный фон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естной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использовании бюджетных ассигнований резервного фонда принимается в форме </w:t>
      </w:r>
      <w:r>
        <w:rPr>
          <w:rFonts w:cs="Times New Roman" w:ascii="Times New Roman" w:hAnsi="Times New Roman"/>
          <w:sz w:val="26"/>
          <w:szCs w:val="26"/>
        </w:rPr>
        <w:t>распоряжения местной администрации, в котором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лучателя бюджетных ассигнований резервного фонда (далее - получат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, на которую выделены бюджетные ассигнования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юджетных ассигнований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юджетные ассигнования резервного фонда используются н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) осуществление других непредвиденных расходов для решения вопросов, отнесенных к компетенции органов местного самоуправления, которые не могли быть предусмотрены при утверждении бюджета поселения на текущий финансовый год и не могут быть отложены до утверждения бюджета поселения на очередной финансовый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финансовой помощи отдельным гражданам, оказавшимся в трудной жизненной ситуации, связанной с последствиями пожара, наводнения и (или) иной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исполнение судебных актов по искам к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иные непредвиденные расходы, связанные с решением вопросов, отнесенных к полномочиям органов местного самоуправления, решение об осуществлении которых принято после принятия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лучатели обязаны использовать бюджетные ассигнования резервного фонда на цели и в сроки, указанные в распоряжении местной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использовании бюджетных ассигнований резерв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предоставляют в местную администрацию отчетность об использовании бюджетных ассигнований резервного фонда с приложением документов, подтверждающих целевое использование бюджетных ассигнований резервного фонда, в сроки, установленные распоряжением местной администрации, указанным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чёт об использовании бюджетных ассигнований резервного фонда прилагается к годовому отчету об исполнении местного бюджета муниципального образования «Киндальское сельское поселение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Егорова</dc:creator>
  <dc:description/>
  <cp:keywords/>
  <dc:language>en-US</dc:language>
  <cp:lastModifiedBy>User</cp:lastModifiedBy>
  <cp:lastPrinted>2020-09-04T10:24:00Z</cp:lastPrinted>
  <dcterms:modified xsi:type="dcterms:W3CDTF">2020-09-04T03:24:00Z</dcterms:modified>
  <cp:revision>6</cp:revision>
  <dc:subject/>
  <dc:title/>
</cp:coreProperties>
</file>