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958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aps/>
                <w:sz w:val="28"/>
              </w:rPr>
              <w:t>КИНДАЛЬ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lang w:val="en-US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04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Кинда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21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убличных слушаний по отчету об исполнении  бюджета муниципального образования «Киндальское сельское поселение» за 2018 год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99" w:hRule="atLeast"/>
        </w:trPr>
        <w:tc>
          <w:tcPr>
            <w:tcW w:w="10422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2 пункта 3 статьи 14 Устава муниципального образования «Киндальское сельское поселение», утвержденного решением Совета Киндальского сельского поселения от 31.03.2015 № 103 и пунктом 5 статьи 39  Положения о бюджетном процессе в Киндальском сельском поселении, утвержденного решением Совета Киндальского сельского поселения от 16.12.2011 г № 163.</w:t>
            </w:r>
          </w:p>
        </w:tc>
      </w:tr>
      <w:tr>
        <w:trPr>
          <w:trHeight w:val="68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Провести на территории муниципального образования «Киндальское сельское поселение» публичные слушания по отчету об исполнении бюджета муниципального образования «Киндальское сельское поселение» за 2018 год ( 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убличные слушания провести 29.05.2019 г. в 12 часов 00 минут по адресу: с. Киндал, ул. Центральная, 16, кабинет Главы Киндаль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  Глава Киндальского сельского поселения Волков В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Члены комиссии: Кондейкина А.С.- Специалист 1 категории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рытова О.Н..-  Главный бухгалтер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Назипова А.В.  – Ведущий специалист МКУ «Администрации Киндаль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Установить следующий порядок  учета предложений и замечаний граждан по проекту: предложения и  замечания по проекту  принимаются комиссией по организации  публичных слушаний с момента опубликования проекта решения до даты проведения публичных слушаний в письменной и устной форме  по адресу: с. Киндал, ул. Центральная, 16, кабинет Главы Киндальского сельского поселения и по телефону 32-1-41 с 9 до 17 час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right="-851" w:firstLine="709"/>
        <w:jc w:val="both"/>
        <w:rPr/>
      </w:pPr>
      <w:r>
        <w:rPr/>
        <w:t xml:space="preserve">Для ознакомления граждан отчет в форме проекта решения Совета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направить в администрацию Киндальского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51" w:firstLine="709"/>
        <w:jc w:val="both"/>
        <w:rPr/>
      </w:pPr>
      <w:r>
        <w:rPr/>
        <w:t xml:space="preserve">Настоящее постановление с приложением проекта решения Совета  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  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официально    опубликовать (обнародовать)        в установленном порядке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лава Киндальского сельского поселения                                                              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С.Кондейки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-1-41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8:00Z</dcterms:created>
  <dc:creator>Протазов</dc:creator>
  <dc:description/>
  <cp:keywords/>
  <dc:language>en-US</dc:language>
  <cp:lastModifiedBy>User</cp:lastModifiedBy>
  <cp:lastPrinted>2019-04-22T12:14:00Z</cp:lastPrinted>
  <dcterms:modified xsi:type="dcterms:W3CDTF">2019-04-23T01:42:00Z</dcterms:modified>
  <cp:revision>5</cp:revision>
  <dc:subject/>
  <dc:title/>
</cp:coreProperties>
</file>