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ИНДАЛЬ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КИНДА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ГАСОК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>02.09.2019 г.</w:t>
        <w:tab/>
        <w:tab/>
        <w:tab/>
        <w:tab/>
        <w:tab/>
        <w:tab/>
        <w:tab/>
        <w:t xml:space="preserve">                   </w:t>
        <w:tab/>
        <w:tab/>
        <w:t xml:space="preserve">   № </w:t>
      </w:r>
      <w:r>
        <w:rPr>
          <w:rFonts w:cs="Arial" w:ascii="Arial" w:hAnsi="Arial"/>
          <w:bCs/>
          <w:sz w:val="24"/>
          <w:szCs w:val="24"/>
          <w:lang w:val="en-US"/>
        </w:rPr>
        <w:t>2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Киндал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48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ведения реестра расходных обязательств муниципального образования «Киндальское сельское поселение»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autoSpaceDE w:val="true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Руководствуясь </w:t>
      </w:r>
      <w:r>
        <w:rPr>
          <w:rFonts w:cs="Arial" w:ascii="Arial" w:hAnsi="Arial"/>
          <w:sz w:val="24"/>
          <w:szCs w:val="24"/>
          <w:shd w:fill="FFFFFF" w:val="clear"/>
        </w:rPr>
        <w:t xml:space="preserve">Бюджетным кодексом Российской Федерации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</w:t>
      </w:r>
      <w:r>
        <w:rPr>
          <w:rFonts w:cs="Arial" w:ascii="Arial" w:hAnsi="Arial"/>
          <w:kern w:val="2"/>
          <w:sz w:val="24"/>
          <w:szCs w:val="24"/>
        </w:rPr>
        <w:t>Киндальское сельское поселение»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ведения Реестра расходных обязательств муниципального образования «</w:t>
      </w:r>
      <w:r>
        <w:rPr>
          <w:rFonts w:cs="Arial" w:ascii="Arial" w:hAnsi="Arial"/>
          <w:kern w:val="2"/>
        </w:rPr>
        <w:t>Киндальское сельское поселение»</w:t>
      </w:r>
      <w:r>
        <w:rPr>
          <w:rFonts w:cs="Arial" w:ascii="Arial" w:hAnsi="Arial"/>
        </w:rPr>
        <w:t xml:space="preserve">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ть утратившим силу постановление от 28.12.2018 № 61 «О порядке ведения реестра расходных обязательств Киндальского сельского поселени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подлежит официальному обнародованию  в соответствии с Уставом муниципального образования Киндальское сельское поселение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после его официального обнародования и распространяется на правоотношения сложившиеся с 01.01.2018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Киндальского 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</w:t>
        <w:tab/>
        <w:tab/>
        <w:t xml:space="preserve">                                 </w:t>
        <w:tab/>
        <w:tab/>
        <w:t>Волков В.В.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к постановлению МКУ Администрации Киндальского сельского поселения от 02.09.2019 г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30"/>
      <w:bookmarkStart w:id="1" w:name="Par30"/>
      <w:bookmarkEnd w:id="1"/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ения реестра расходных обязательств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</w:t>
      </w:r>
      <w:r>
        <w:rPr>
          <w:rFonts w:cs="Arial" w:ascii="Arial" w:hAnsi="Arial"/>
          <w:kern w:val="2"/>
        </w:rPr>
        <w:t>Киндальское сельское поселение»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Настоящий Порядок, разработан в соответствии с Бюджетным кодексом Российской Федерации, устанавливает основные принципы и правила ведения реестра расходных обязательств муниципального образования «Киндальское сельское поселение», подлежащих исполнению в пределах утвержденных лимитов бюджетных обязательств и бюджетных ассигнований.</w:t>
      </w:r>
    </w:p>
    <w:p>
      <w:pPr>
        <w:pStyle w:val="P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естр расходных обязательств муниципального образования ведется с целью учета расходных обязательств муниципального образования и оценки объема средств местного бюджета, необходимых для их исполнения.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</w:rPr>
        <w:t xml:space="preserve">3.  Ведение реестра расходных обязательств осуществляется  специалистом 1 категории муниципального казенного учреждения  администрации </w:t>
      </w:r>
      <w:r>
        <w:rPr>
          <w:rFonts w:cs="Arial" w:ascii="Arial" w:hAnsi="Arial"/>
          <w:b w:val="false"/>
          <w:kern w:val="2"/>
        </w:rPr>
        <w:t>Киндальского сельского поселения (далее – Администрация)</w:t>
      </w:r>
      <w:r>
        <w:rPr>
          <w:rFonts w:cs="Arial" w:ascii="Arial" w:hAnsi="Arial"/>
          <w:b w:val="false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4. В сфере реализации полномочий по ведению реестра расходных обязательств Администрация осуществляет следующе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инструктивные материалы по вопросам ведения реестра расходных обязательств муниципального образов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ет реестр расходных обязательств в соответствии с настоящим Порядком, методическими и инструктивными материалам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ом порядке представляет реестр расходных обязательств муниципального образования «</w:t>
      </w:r>
      <w:r>
        <w:rPr>
          <w:kern w:val="2"/>
          <w:sz w:val="24"/>
          <w:szCs w:val="24"/>
        </w:rPr>
        <w:t>Киндальское сельское поселение»</w:t>
      </w:r>
      <w:r>
        <w:rPr>
          <w:sz w:val="24"/>
          <w:szCs w:val="24"/>
        </w:rPr>
        <w:t xml:space="preserve">  в Управление финансов Администрации Каргасок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5. Ведение реестра расходных обязательств муниципального образования осуществляется по форме, утвержденной </w:t>
      </w:r>
      <w:r>
        <w:rPr>
          <w:color w:val="000000"/>
          <w:sz w:val="24"/>
          <w:szCs w:val="24"/>
        </w:rPr>
        <w:t>Министерством финансов Российской Федерации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6. Расходные обязательства муниципального образования подразделяются на следующие групп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ходные обязательства, связанные с реализацией вопросов местного значения и полномочий органов местного самоуправления по решению вопросов местного знач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ходные обязательства, возникшие в результате реализации органами местного самоуправления делегированных полномочий за счет субвенций, переданных с другого уровня бюджетной систем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ходные обязательства, возникшие в результате решения органами местного самоуправления вопросов, не отнесенных к вопросам местного значения, в соответствии со статьей 16.1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7. Ежегодно муниципальное образование обеспечивает предоставление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естра расходных обязательств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для проверки и включения в сводный реестр расходных обязательств муниципального образования в Управление финансов Администрации Каргасокского района в сроки установленные  Управлением финансов Администрации Каргасокского района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8. Обновление реестра расходных обязательств муниципального образования и его представление в Управление финансов Администрации Каргасокского района может быть произведено по отдельным запросам Управления финансов Администрации Каргасок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9. Данные реестра расходных обязательств являются основой для разработки бюджета муниципального образования на очередной финансовый год в части формирования бюджета действующих обязательств муниципального образования «</w:t>
      </w:r>
      <w:r>
        <w:rPr>
          <w:kern w:val="2"/>
          <w:sz w:val="24"/>
          <w:szCs w:val="24"/>
        </w:rPr>
        <w:t>Киндальское сельское поселение»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10. Расходные обязательства муниципального образования, не включенные в реестр расходных обязательств, не подлежат учету в составе бюджета действующих обязательств муниципального образования при разработке проекта бюджета на очередной финансовый год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11. Реестр расходных обязательств муниципального образования проходит процедуру согласования с Главой муниципального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10. Реестр расходных обязательств муниципального образования утверждается Главой муниципального образова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11. Один экземпляр Реестра расходных обязательств предоставляется в </w:t>
      </w:r>
      <w:r>
        <w:rPr>
          <w:sz w:val="24"/>
          <w:szCs w:val="24"/>
        </w:rPr>
        <w:t>Управление финансов Администрации Каргасокского района</w:t>
      </w:r>
      <w:r>
        <w:rPr>
          <w:color w:val="000000"/>
          <w:sz w:val="24"/>
          <w:szCs w:val="24"/>
          <w:shd w:fill="FFFFFF" w:val="clear"/>
        </w:rPr>
        <w:t xml:space="preserve"> в электронном виде, а также на бумажном носителе с сопроводительным письмом руководителя, второй экземпляр на бумажном носителе храниться в Администрации поселения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45F2A5BEA314F2936FB34919B7B2BF4C033B69AECAFD105978ECF416B88F81N0U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53:00Z</dcterms:created>
  <dc:creator>.</dc:creator>
  <dc:description/>
  <cp:keywords/>
  <dc:language>en-US</dc:language>
  <cp:lastModifiedBy>User</cp:lastModifiedBy>
  <cp:lastPrinted>2019-03-13T09:29:00Z</cp:lastPrinted>
  <dcterms:modified xsi:type="dcterms:W3CDTF">2019-10-16T04:12:00Z</dcterms:modified>
  <cp:revision>26</cp:revision>
  <dc:subject/>
  <dc:title> </dc:title>
</cp:coreProperties>
</file>