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Style26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ИНДАЛЬСКОЕ СЕЛЬСКОЕ ПОСЕЛЕНИЕ»</w:t>
      </w:r>
    </w:p>
    <w:p>
      <w:pPr>
        <w:pStyle w:val="Style26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Т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ИНДАЛЬСКОГО СЕЛЬСКОГО ПОСЕЛЕНИЯ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12.2019                                                                                                                   № 34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рганизации доступа к информации о деятельно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КУ «Администрации Киндальского сельского посел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val="ru-RU"/>
        </w:rPr>
        <w:t>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Утвердить согласно приложению к настоящему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орядок предоставления информации о деятельности Киндаль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Перечень информации о деятельности Киндальского сельского поселения, размещаемой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  Установить ответственным(-и) за организацию доступа к информации о деятельности  Киндальского сельского поселения, администрация «Киндаль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 Признать утратившим силу постановление № 28 от 13.06.2018г. «О принятии Перечня информации о деятельности органов местного самоуправления, Киндальского сельского поселения размещаемой в сети Интерн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eastAsia="Times New Roman" w:cs="Times New Roman" w:ascii="Times New Roman" w:hAnsi="Times New Roman"/>
        </w:rPr>
        <w:t xml:space="preserve">Настоящее постановление вступает в силу со дня его подписания в порядке, предусмотренном Уставом муниципального образования </w:t>
      </w:r>
      <w:r>
        <w:rPr>
          <w:rFonts w:cs="Times New Roman" w:ascii="Times New Roman" w:hAnsi="Times New Roman"/>
        </w:rPr>
        <w:t>«Киндальское сельское поселение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Контроль за исполнением настоящего постановления возложить на главу Киндальского сельского посел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Киндальского сельского поселения                                                          В.В.Вол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color w:val="000000"/>
        </w:rPr>
      </w:pPr>
      <w:r>
        <w:rPr>
          <w:color w:val="000000"/>
        </w:rPr>
        <w:t>к Киндальского сельского поселения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color w:val="000000"/>
        </w:rPr>
      </w:pPr>
      <w:r>
        <w:rPr>
          <w:color w:val="000000"/>
        </w:rPr>
        <w:t>25.12.2019 № 34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  <w:t>Порядок предоставления информации о деятельности администрации Киндальского сельского поселения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rStyle w:val="StrongEmphasis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й Порядок устанавливает процедуры предоставления пользователю информацией возможности ознакомления с информацией о деятельности МКУ администрации Киндальского сельского посе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Доступ к информации о деятельности администрации Киндальского сельского поселения (далее - администрация) обеспечивается следующими способам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бнародование (опубликование) информации в средствах массовой информ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2) размещение информации на официальном сайте Киндальского сельского поселения (адрес в сети «</w:t>
      </w:r>
      <w:r>
        <w:rPr>
          <w:sz w:val="24"/>
          <w:szCs w:val="24"/>
          <w:lang w:val="en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kind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tom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ru</w:t>
      </w:r>
      <w:r>
        <w:rPr>
          <w:sz w:val="24"/>
          <w:szCs w:val="24"/>
          <w:lang w:val="ru-RU"/>
        </w:rPr>
        <w:t>»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3) размещение информации в помещениях, занимаемых администрацией, и в в здании администрации, ул.Центральная, 16 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4) ознакомление пользователей информацией (далее - пользователей) с информацией в помещениях, занимаемых администрацией, а также через библиотечные и архивные фонд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редоставление информации пользователям по их запрос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7) другими способами, предусмотренными законами и (или) иными нормативными правовыми актами, муниципальными правовыми актами Киндаль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размещение информации в форме открытых данных на официальном сайте Киндальского сельского поселения  (адрес в сети «</w:t>
      </w:r>
      <w:r>
        <w:rPr>
          <w:sz w:val="24"/>
          <w:szCs w:val="24"/>
          <w:lang w:val="en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kind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tom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ru</w:t>
      </w:r>
      <w:r>
        <w:rPr>
          <w:sz w:val="24"/>
          <w:szCs w:val="24"/>
          <w:lang w:val="ru-RU"/>
        </w:rPr>
        <w:t>»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в соответствии с Правилами взимания платы за предоставление информации о деятельности государственных органов и органов местного самоуправления, утвержденными Прави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Обнародование (опубликование) информации о деятельности администрации в средствах массовой информации осуществляется в соответствии с действующим законодательств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Информация о деятельности администрации размещается на официальном сайте Киндальского сельского поселения (адрес в сети «</w:t>
      </w:r>
      <w:r>
        <w:rPr>
          <w:sz w:val="24"/>
          <w:szCs w:val="24"/>
          <w:lang w:val="en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kind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tom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ru</w:t>
      </w:r>
      <w:r>
        <w:rPr>
          <w:sz w:val="24"/>
          <w:szCs w:val="24"/>
          <w:lang w:val="ru-RU"/>
        </w:rPr>
        <w:t>»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Перечень информации о деятельности администрации, размещаемой на официальном сайте Киндальского сельского поселения (адрес в сети «</w:t>
      </w:r>
      <w:r>
        <w:rPr>
          <w:sz w:val="24"/>
          <w:szCs w:val="24"/>
          <w:lang w:val="en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kind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tom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ru</w:t>
      </w:r>
      <w:r>
        <w:rPr>
          <w:sz w:val="24"/>
          <w:szCs w:val="24"/>
          <w:lang w:val="ru-RU"/>
        </w:rPr>
        <w:t>»), утверждается постановлением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е наполнение официального сайта Киндальского сельского поселения (адрес в сети «</w:t>
      </w:r>
      <w:r>
        <w:rPr>
          <w:sz w:val="24"/>
          <w:szCs w:val="24"/>
          <w:lang w:val="en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kind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tom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ru</w:t>
      </w:r>
      <w:r>
        <w:rPr>
          <w:sz w:val="24"/>
          <w:szCs w:val="24"/>
          <w:lang w:val="ru-RU"/>
        </w:rPr>
        <w:t>») осуществляется администрацией Киндальского сельского поселен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Техническое администрирование официального сайта Киндальского сельского поселения (адрес в сети «</w:t>
      </w:r>
      <w:r>
        <w:rPr>
          <w:sz w:val="24"/>
          <w:szCs w:val="24"/>
          <w:lang w:val="en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kind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tom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ru</w:t>
      </w:r>
      <w:r>
        <w:rPr>
          <w:sz w:val="24"/>
          <w:szCs w:val="24"/>
          <w:lang w:val="ru-RU"/>
        </w:rPr>
        <w:t>») осуществляется студия 1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лномоченным должностным лицом или структурным подразделением по предоставлению пользователю информацией возможности ознакомления с информацией о деятельности МКУ «Администрация Киндальского сельского поселения» в помещениях, занимаемых МКУ «Администрация Киндальского сельского поселения», является администрация Киндаль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Пользователю информацией предоставлена возможность ознакомиться с информацией о деятельности Киндальского сельского поселения по адресу: с.Киндал ул.Центральная, 16, 8(38253)32-146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4"/>
          <w:szCs w:val="24"/>
          <w:lang w:val="ru-RU"/>
        </w:rPr>
        <w:t>Время приема пользователей информации по будням с 9:00 до 13:00, с 14:00 до 17:00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 w:val="24"/>
          <w:szCs w:val="24"/>
          <w:lang w:val="ru-RU"/>
        </w:rPr>
        <w:t>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пользовател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  <w:lang w:val="ru-RU"/>
        </w:rPr>
        <w:t>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и технической возможности по решению коллегиального органа администрации может обеспечиваться трансляция заседаний этого органа на официальном сайте Киндальского сельского поселения (адрес в сети «</w:t>
      </w:r>
      <w:r>
        <w:rPr>
          <w:sz w:val="24"/>
          <w:szCs w:val="24"/>
          <w:lang w:val="en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kind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tom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ru</w:t>
      </w:r>
      <w:r>
        <w:rPr>
          <w:sz w:val="24"/>
          <w:szCs w:val="24"/>
          <w:lang w:val="ru-RU"/>
        </w:rPr>
        <w:t>»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ос пользователя информации о деятельности администрации подлежит регистрации и рассмотрению в порядке, установленном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 обязательным направлением администрацией на него отв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я по запросу предоставляется в виде ответа на запрос, подготовленного ответственным исполнителем в соответствии со </w:t>
      </w:r>
      <w:hyperlink r:id="rId2">
        <w:r>
          <w:rPr>
            <w:rStyle w:val="InternetLink"/>
            <w:color w:val="0000FF"/>
            <w:sz w:val="24"/>
            <w:szCs w:val="24"/>
            <w:lang w:val="ru-RU"/>
          </w:rPr>
          <w:t>статьей 19</w:t>
        </w:r>
      </w:hyperlink>
      <w:r>
        <w:rPr>
          <w:sz w:val="24"/>
          <w:szCs w:val="24"/>
          <w:lang w:val="ru-RU"/>
        </w:rPr>
        <w:t xml:space="preserve">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направляется пользователю информацией в порядке делопроизвод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  <w:lang w:val="ru-RU"/>
        </w:rPr>
        <w:t>Пользователю информации предоставлена возможность ознакомиться с информацией о деятельности администрации Киндальского сельско поселения  согласно Перечню, установленному постановлением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обеспечением доступа к информации о деятельности администрации осуществляет Глава Кинда</w:t>
      </w:r>
      <w:r>
        <w:rPr>
          <w:sz w:val="24"/>
          <w:szCs w:val="24"/>
        </w:rPr>
        <w:t xml:space="preserve">льского </w:t>
      </w:r>
      <w:r>
        <w:rPr>
          <w:sz w:val="24"/>
          <w:szCs w:val="24"/>
          <w:lang w:val="ru-RU"/>
        </w:rPr>
        <w:t>сельского посел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color w:val="000000"/>
        </w:rPr>
      </w:pPr>
      <w:r>
        <w:rPr>
          <w:color w:val="000000"/>
        </w:rPr>
        <w:t>к администрации Киндальского сельского поселения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color w:val="000000"/>
        </w:rPr>
      </w:pPr>
      <w:r>
        <w:rPr>
          <w:color w:val="000000"/>
        </w:rPr>
        <w:t>25.12.2019  № 34</w:t>
      </w:r>
    </w:p>
    <w:p>
      <w:pPr>
        <w:pStyle w:val="Style26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Киндальского сельского поселения, размещаемой в сети «Интернет»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>
          <w:sz w:val="24"/>
          <w:szCs w:val="24"/>
          <w:lang w:val="ru-RU"/>
        </w:rPr>
        <w:t>МКУ «Администрация Киндальского сельского поселения» (далее – администрация) обеспечивает размещение на официальном сайте Киндальского сельского поселения (адрес в сети «</w:t>
      </w:r>
      <w:r>
        <w:rPr>
          <w:sz w:val="24"/>
          <w:szCs w:val="24"/>
          <w:lang w:val="en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kind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tom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"/>
        </w:rPr>
        <w:t>ru</w:t>
      </w:r>
      <w:r>
        <w:rPr>
          <w:sz w:val="24"/>
          <w:szCs w:val="24"/>
          <w:lang w:val="ru-RU"/>
        </w:rPr>
        <w:t>») следующую информацию о своей деятельност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1) общую информацию об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а) наименование и структуру администрации, почтовый адрес, адрес электронной почты, номера телефонов справочных служб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в) перечень подведомственных администрации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г) сведения о Главе администрации и его заместителях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д) перечни информационных систем, банков данных, реестров, регистров, находящихся в ведении администрации, ее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е) сведения о средствах массовой информации, учрежденных администрацией (при наличии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2) информацию о нормотворческой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а)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б) тексты проектов решений, внесенных в МКУ «Администрация Киндальского сельского поселении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г) административные регламенты, стандарты муниципальных услуг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е) порядок обжалования нормативных правовых актов и иных решений, принятых администрацие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3)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5) информацию о результатах проверок, проведенных администрацией, ее подведомственными организациями в пределах их полномочий, а также о результатах проверок, проведенных в администрации, ее подведомственных организациях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6) тексты официальных выступлений и заявлений руководителей и заместителей руководителе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7) статистическую информацию о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б) сведения об использовании администрацией и ее подведомственными организациями выделяемых бюджетных средств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8) информацию о кадровом обеспечени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рядок поступления граждан на муниципальную служб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б) сведения о вакантных должностях муниципальной службы, имеющихся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е)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  <w:lang w:val="ru-RU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6FDEEE74CB763B72343B4E675EA122A4B1431985284AEAC81CDCC789DF62F29543F12698E8230DFAB864A8E66A4E8293B578EBFFA72A2P6j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36:00Z</dcterms:created>
  <dc:creator>Пастухова 20110823</dc:creator>
  <dc:description/>
  <cp:keywords/>
  <dc:language>en-US</dc:language>
  <cp:lastModifiedBy>User</cp:lastModifiedBy>
  <cp:lastPrinted>2019-12-25T16:14:00Z</cp:lastPrinted>
  <dcterms:modified xsi:type="dcterms:W3CDTF">2019-12-25T09:15:00Z</dcterms:modified>
  <cp:revision>4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