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caps/>
          <w:sz w:val="28"/>
        </w:rPr>
        <w:t>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8"/>
        </w:rPr>
      </w:pPr>
      <w:r>
        <w:rPr>
          <w:bCs/>
          <w:sz w:val="28"/>
        </w:rPr>
        <w:t>АДМИНИСТРАЦИЯ КИНДАЛЬСКОГО СЕЛЬСКОГО ПОСЕЛ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66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д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 Администрации Киндальского сельского поселения» </w:t>
            </w:r>
            <w:bookmarkEnd w:id="0"/>
            <w:bookmarkEnd w:id="1"/>
            <w:r>
              <w:rPr>
                <w:rFonts w:eastAsia="Calibri"/>
              </w:rPr>
              <w:t>и о признании утратившими силу некоторых муниципальных правовых ак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инда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индальского сельского поселения от 28.04.2010 № 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индальского сельского поселения от 05.03.2011 № 11 «О внесении изменений в постановление Администрации Киндальского сельского поселения от 28.04.2010 № 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индальского сельского поселения от 05.07.2011 № 16 «О внесении изменений в постановление Администрации Киндальского сельского поселения от 28.04.2010 № 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индальского сельского поселения от 13.11.2012 № 29 «О внесении изменений в постановление Администрации Киндальского сельского поселения от 28.04.2010 № 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индальского сельского поселения от 02.04.2018 № 17 «О внесении изменений в постановление Администрации Киндальского сельского поселения от 28.04.2010 № 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»;</w:t>
      </w:r>
    </w:p>
    <w:p>
      <w:pPr>
        <w:pStyle w:val="Normal"/>
        <w:ind w:firstLine="709"/>
        <w:jc w:val="both"/>
        <w:rPr/>
      </w:pPr>
      <w:r>
        <w:rPr/>
        <w:t>3. Администрации Киндаль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>
          <w:trHeight w:val="331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инд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Волк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Кондейк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32-1-41</w:t>
      </w:r>
      <w:r>
        <w:br w:type="page"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9 №  5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Установить оклады по должностям, не отнесенным к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</w:t>
      </w:r>
      <w:r>
        <w:rPr>
          <w:color w:val="FF0000"/>
        </w:rPr>
        <w:t xml:space="preserve"> </w:t>
      </w:r>
      <w:r>
        <w:rPr/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Применение выплат компенсационного характера, указанных в абзацах 4-7 пункта 13.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b/>
        </w:rPr>
        <w:t>15.</w:t>
      </w:r>
      <w:r>
        <w:rPr/>
        <w:t xml:space="preserve">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jc w:val="center"/>
        <w:rPr/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>
          <w:rFonts w:cs="Arial" w:ascii="Arial" w:hAnsi="Arial"/>
        </w:rPr>
        <w:t xml:space="preserve"> </w:t>
      </w:r>
      <w:r>
        <w:rPr/>
        <w:t xml:space="preserve">Работникам устанавливается надбавка в процентах к окладу за выслугу лет в зависимости от общего количества лет, проработанных в Администрации Киндальского сельского поселения: 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Администрации Киндальского сельского поселения, суммируются все периоды замещения должностей в Администрации Киндальского сельского поселения. Исчисление продолжительности выслуги лет, проработанных в Администрации Киндальского сельского поселения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17.</w:t>
      </w:r>
      <w:r>
        <w:rPr/>
        <w:t xml:space="preserve"> Применение надбавок, указанных в пункте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8.</w:t>
      </w:r>
      <w:r>
        <w:rPr/>
        <w:t xml:space="preserve">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Киндаль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/>
        </w:rPr>
        <w:t>19.</w:t>
      </w:r>
      <w:r>
        <w:rPr/>
        <w:t xml:space="preserve"> Работникам, осуществляющим техническое обеспечение деятельности Администрации Киндаль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b/>
        </w:rPr>
        <w:t>20.</w:t>
      </w:r>
      <w:r>
        <w:rPr/>
        <w:t xml:space="preserve"> Ежемесячная премия в размере 30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  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Киндальского сельского поселения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>
          <w:b/>
        </w:rPr>
        <w:t>21.</w:t>
      </w:r>
      <w:r>
        <w:rPr/>
        <w:t xml:space="preserve">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b/>
        </w:rPr>
        <w:t>22.</w:t>
      </w:r>
      <w:r>
        <w:rPr/>
        <w:t xml:space="preserve"> Решение о снижении размера ежемесячной премии (лишении) работника принимается руководителем Администрации Киндаль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b/>
        </w:rPr>
        <w:t>23.</w:t>
      </w:r>
      <w:r>
        <w:rPr/>
        <w:t xml:space="preserve">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b/>
        </w:rPr>
        <w:t>24.</w:t>
      </w:r>
      <w:r>
        <w:rPr/>
        <w:t xml:space="preserve">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25.</w:t>
      </w:r>
      <w:r>
        <w:rPr/>
        <w:t xml:space="preserve">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Киндальского сельского поселения 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b/>
        </w:rPr>
        <w:t>26.</w:t>
      </w:r>
      <w:r>
        <w:rPr/>
        <w:t xml:space="preserve"> Решение о премировании работников за выполнение специальных заданий особой важности и сложности принимается руководителем Администрации Киндаль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7.</w:t>
      </w:r>
      <w:r>
        <w:rPr/>
        <w:t xml:space="preserve">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8.</w:t>
      </w:r>
      <w:r>
        <w:rPr/>
        <w:t xml:space="preserve"> Материальная помощь выплачивается один раз в течение календарного года на основании распоряжения Администрации Кинда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9.</w:t>
      </w:r>
      <w:r>
        <w:rPr/>
        <w:t xml:space="preserve"> Если работник работал в штате данного органа местного самоуправления с начала календарного года, то в указанном календарном году материальная помощь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0.</w:t>
      </w:r>
      <w:r>
        <w:rPr/>
        <w:t xml:space="preserve"> Если перед началом работы в штате данного органа местного самоуправления работник работал в ином органе местного самоуправления муниципального образования «Киндаль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Киндаль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полном размере - если в ином органе местного самоуправления муниципального образования «Киндаль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оставшейся части календарного года после начала работы в штате данного органа местного самоуправления, - если в ином органе местного самоуправления муниципального образования «Киндаль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1.</w:t>
      </w:r>
      <w:r>
        <w:rPr/>
        <w:t xml:space="preserve"> Если перед началом работы в штате данного органа местного самоуправления работник работал в ином органе местного самоуправления муниципального образования «Киндаль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Киндальское сельское поселение»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данного органа местного самоуправления, - если в данном календарном году в ином органе местного самоуправления муниципального образования «Киндаль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, если в указанном календарном году в ином органе местного самоуправления муниципального образования «Киндаль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2.</w:t>
      </w:r>
      <w:r>
        <w:rPr/>
        <w:t xml:space="preserve"> Если перед началом работы в штате данного органа местного самоуправления работник работал в ином органе местного самоуправления муниципального образования «Киндаль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Киндальское сельское поселение», материальная помощь в случае увольнения работни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части указанного календарного года между началом работ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Киндаль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 - если в указанном календарном году в ином органе местного самоуправления муниципального образования «Киндальское сельское поселение» либо во время работ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3.</w:t>
      </w:r>
      <w:r>
        <w:rPr/>
        <w:t xml:space="preserve"> В случаях, указанных в п.п. 30. – 32. настоящего Положения, материальная помощь выплачиваются работнику при условии предъявления им справки иного органа местного самоуправления муниципального образования «Киндальское сельское поселение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4.</w:t>
      </w:r>
      <w:r>
        <w:rPr/>
        <w:t xml:space="preserve"> Если в календарный год начала работы в штате данного органа местного самоуправления работник не находился на службе муниципального образования «Киндальское сельское поселение» с начала указанного календарного года, то в указанный календарный год материальная помощь выплачиваю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 времени предоставления основного оплачиваемого отпуска или в течение последних десяти дней данного календарного года - в размере, пропорциональном оставшейся части календарного года после начала работы в штате данно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данного органа местного самоуправ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5.</w:t>
      </w:r>
      <w:r>
        <w:rPr/>
        <w:t xml:space="preserve"> При применении п.п. 29. – 32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индальское сельское поселение» считаются, в том числе периоды, когда работник не выполнял свою служебную (трудовую) функцию, но за ним сохранялась его должност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36.</w:t>
      </w:r>
      <w:r>
        <w:rPr/>
        <w:t xml:space="preserve"> 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7.</w:t>
      </w:r>
      <w:r>
        <w:rPr/>
        <w:t xml:space="preserve">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3:00Z</dcterms:created>
  <dc:creator>PVS</dc:creator>
  <dc:description/>
  <cp:keywords>2016</cp:keywords>
  <dc:language>en-US</dc:language>
  <cp:lastModifiedBy>User</cp:lastModifiedBy>
  <cp:lastPrinted>2019-02-28T11:31:00Z</cp:lastPrinted>
  <dcterms:modified xsi:type="dcterms:W3CDTF">2019-02-28T03:32:00Z</dcterms:modified>
  <cp:revision>9</cp:revision>
  <dc:subject/>
  <dc:title/>
</cp:coreProperties>
</file>