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ИНДАЛЬСКОЕ СЕЛЬСКОЕ ПОСЕЛЕНИЕ</w:t>
            </w:r>
          </w:p>
        </w:tc>
      </w:tr>
      <w:tr>
        <w:trPr>
          <w:trHeight w:val="2293" w:hRule="atLeast"/>
        </w:trPr>
        <w:tc>
          <w:tcPr>
            <w:tcW w:w="9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АДМИНИСТРАЦИЯ КИНДА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КАРГАСОКСКОГО РАЙО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1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г.                                                                                                                       №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с. Киндал                                                                                                                  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>Об утверждении Порядка состав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и ведения сводной бюджетной роспис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юджета поселения  и бюджетных росписей  главных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аспорядителей бюджетных средств и главных</w:t>
      </w:r>
    </w:p>
    <w:p>
      <w:pPr>
        <w:pStyle w:val="ConsPlusTitle"/>
        <w:widowControl/>
        <w:rPr/>
      </w:pPr>
      <w:r>
        <w:rPr>
          <w:b w:val="false"/>
        </w:rPr>
        <w:t xml:space="preserve">администраторов источников финансирова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дефицита бюджета  поселения                                                 </w:t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иведения в  соответствие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ставления и ведения сводной бюджетной росписи бюджета поселения и бюджетных росписей главных распорядителей (получателей) средств бюджета поселения (главных администраторов источников финансирования дефицита  бюджета поселения).</w:t>
      </w:r>
    </w:p>
    <w:p>
      <w:pPr>
        <w:pStyle w:val="Normal"/>
        <w:ind w:firstLine="540"/>
        <w:jc w:val="both"/>
        <w:rPr/>
      </w:pPr>
      <w:r>
        <w:rPr/>
        <w:t xml:space="preserve">2.  Признать утратившим силу постановление МКУ «Администрации Киндальского сельского поселения» № 50 от 03.12.2018 г. «Об утверждении Порядка </w:t>
      </w:r>
      <w:r>
        <w:rPr>
          <w:bCs/>
        </w:rPr>
        <w:t xml:space="preserve">составления и ведения сводной бюджетной росписи бюджета поселения  и бюджетных росписей  главных распорядителей бюджетных средств и главных администраторов источников финансирования дефицита бюджета  поселения»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 сложившиеся с 01.01.2018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специалиста 1 категории Кондейкину А.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индаль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В.В.  Волк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 </w:t>
      </w:r>
      <w:r>
        <w:rPr/>
        <w:t>от 0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9</w:t>
      </w:r>
      <w:r>
        <w:rPr/>
        <w:t xml:space="preserve">г. № </w:t>
      </w:r>
      <w:r>
        <w:rPr>
          <w:lang w:val="en-US"/>
        </w:rPr>
        <w:t>6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ВЕДЕНИЯ СВОДНОЙ БЮДЖЕТНОЙ РОСПИСИ БЮДЖЕТА МО «КИНДАЛЬСКОЕ СЕЛЬСКОЕ ПОСЕЛЕНИЕ» И БЮДЖЕТНЫХ РОСПИСЕЙ ГЛАВНЫХ РАСПОРЯДИТЕЛЕЙ БЮДЖЕТНЫХ СРЕДСТВ И ГЛАВНЫХ АДМИНИСТРАТОРОВ ИСТОЧНИКОВ ФИНАНСИРОВАНИЯ ДЕФИЦИТА БЮДЖЕТА МО «КИНДАЛЬСКОЕ СЕЛЬСКОЕ ПОСЕЛЕНИЕ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Настоящий Порядок разработан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ложения о бюджетном процессе в МО «Киндальское сельское поселение», утвержденного решением Совета Киндальского сельского  поселения от 16.12.2011 № 163 (в редакции решений Совета Киндальского сельского  поселения от 29.04.2013 №;  от 28.11.2013 № 60; от 13.11.2015 № 121; от 13.04.2017 № 165; от 18.05.2018 № 32) в целях организации исполнения бюджета МО «Киндальское сельское поселение»  по расходам и источникам финансирования дефицита бюджета МО «Киндальское сельское поселение»    и определяет правила составления и ведения сводной бюджетной росписи главных распорядителей средств  бюджета МО «Киндальское сельское поселение»   (далее - главные распорядители) (главные администраторы источников финансирования дефицита  бюджета МО «Киндальское сельское поселение») (далее - главный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и ведение сводной бюджетной росписи  бюджета МО «Киндальское сельское поселение» и бюджетных росписей главных распорядителей (главных администраторов источников) осуществляются с использованием комплекса АЦК - Автоматизированного Центра Контроля за исполнением бюджета МО «Киндальское сельское поселение»    (далее - автоматизированная система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необходимая для составления и ведения сводной бюджетной росписи бюджета поселения и бюджетных росписей главных распорядителей (главных администраторов источников), вводится в автоматизированную систему специалистом 1 категории (далее – специалист), главными распорядителями 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СВОДНОЙ БЮДЖЕТНОЙ РОСПИСИ БЮДЖЕТА ПОСЕЛЕНИЯ,</w:t>
      </w:r>
    </w:p>
    <w:p>
      <w:pPr>
        <w:pStyle w:val="Normal"/>
        <w:autoSpaceDE w:val="false"/>
        <w:jc w:val="center"/>
        <w:rPr/>
      </w:pPr>
      <w:r>
        <w:rPr/>
        <w:t>ПОРЯДОК ЕЕ СОСТАВЛЕНИЯ И УТВЕРЖД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водная бюджетная </w:t>
      </w:r>
      <w:hyperlink r:id="rId5">
        <w:r>
          <w:rPr>
            <w:rStyle w:val="InternetLink"/>
          </w:rPr>
          <w:t>роспись</w:t>
        </w:r>
      </w:hyperlink>
      <w:r>
        <w:rPr/>
        <w:t xml:space="preserve">  бюджета поселения (далее - сводная роспись) составляется специалистом по форме согласно приложению 1 к настоящему Порядку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 бюджета поселения на очередной финансовый год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бюджета поселения на очередной финансовый год в разрезе кодов классификации источников финансирования дефицитов бюджета поселения, кроме операций по управлению остатками средств на едином счете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водная роспись утверждается Главой Киндальского сельского поселения не менее чем за пять дней  до начала очередного финансового года, за исключением случаев, предусмотренных статьей </w:t>
      </w:r>
      <w:hyperlink r:id="rId6">
        <w:r>
          <w:rPr>
            <w:rStyle w:val="InternetLink"/>
            <w:color w:val="000000"/>
          </w:rPr>
          <w:t>23</w:t>
        </w:r>
      </w:hyperlink>
      <w:r>
        <w:rPr/>
        <w:t xml:space="preserve"> Положения  о бюджетном процессе в МО «Киндаль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 сводной росписи формируются  в рублях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жденные показатели сводной росписи должны соответствовать решению Совета Киндальского сельского поселения о бюджете МО «Киндальское сельское поселение» ( далее – решение)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ная сводная роспись представляется специалистом поселения для сведения в  Совет Кинд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ЛИМИТЫ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Лимиты</w:t>
        </w:r>
      </w:hyperlink>
      <w:r>
        <w:rPr/>
        <w:t xml:space="preserve"> бюджетных обязательств главным распорядителям утверждаются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 по форме согласно приложению 2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ассигнований по соответствующим направлениям расходов форма приложения 2 к настоящему Порядку </w:t>
      </w:r>
    </w:p>
    <w:p>
      <w:pPr>
        <w:pStyle w:val="Normal"/>
        <w:autoSpaceDE w:val="false"/>
        <w:jc w:val="both"/>
        <w:rPr/>
      </w:pPr>
      <w:r>
        <w:rPr/>
        <w:t xml:space="preserve">может не заполняться, а в названии формы согласно приложению 1 к настоящему Порядку и в наименовании  </w:t>
      </w:r>
      <w:r>
        <w:rPr>
          <w:lang w:val="en-US"/>
        </w:rPr>
        <w:t>I</w:t>
      </w:r>
      <w:r>
        <w:rPr/>
        <w:t xml:space="preserve"> раздела этой формы  добавляются слова « 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7. Лимиты бюджетных обязательств на очередной финансовый год и на плановый период утверждаются Главой Киндальского сельского поселения одновременно с утверждением показателей сводной росписи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8. Лимиты бюджетных обязательств утверждаются в пределах бюджетных ассигнований, установленных реш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ДОВЕДЕНИЕ ПОКАЗАТЕЛЕЙ СВОДНОЙ РОСПИСИ</w:t>
      </w:r>
    </w:p>
    <w:p>
      <w:pPr>
        <w:pStyle w:val="Normal"/>
        <w:autoSpaceDE w:val="false"/>
        <w:jc w:val="center"/>
        <w:rPr/>
      </w:pPr>
      <w:r>
        <w:rPr/>
        <w:t>И ЛИМИТОВ БЮДЖЕТНЫХ ОБЯЗАТЕЛЬСТВ ДО ГЛАВНЫХ РАСПОРЯДИТЕЛЕЙ</w:t>
      </w:r>
    </w:p>
    <w:p>
      <w:pPr>
        <w:pStyle w:val="Normal"/>
        <w:autoSpaceDE w:val="false"/>
        <w:jc w:val="center"/>
        <w:rPr/>
      </w:pPr>
      <w:r>
        <w:rPr/>
        <w:t>(ГЛАВНЫХ 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Специалист  в течение трех рабочих дней со дня утверждения сводной росписи и лимитов бюджетных обязательств, но не позднее начала очередного финансового года, за исключением случаев, предусмотренных статьей </w:t>
      </w:r>
      <w:hyperlink r:id="rId8">
        <w:r>
          <w:rPr>
            <w:rStyle w:val="InternetLink"/>
            <w:color w:val="000000"/>
          </w:rPr>
          <w:t>23</w:t>
        </w:r>
      </w:hyperlink>
      <w:r>
        <w:rPr/>
        <w:t xml:space="preserve"> Положения  о бюджетном процессе в МО «Киндальское сельское поселение» направляет главным распорядителям (главным администраторам источников) утвержденные показатели сводной </w:t>
      </w:r>
      <w:hyperlink r:id="rId9">
        <w:r>
          <w:rPr>
            <w:rStyle w:val="InternetLink"/>
          </w:rPr>
          <w:t>росписи</w:t>
        </w:r>
      </w:hyperlink>
      <w:r>
        <w:rPr/>
        <w:t xml:space="preserve"> и лимиты бюджетных обязательств на очередной финансовый год и на плановый период по соответствующему главному распорядителю (главному администратору источников) на бумажном носителе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бюджетным ассигнованиям  раздел </w:t>
      </w:r>
      <w:r>
        <w:rPr>
          <w:lang w:val="en-US"/>
        </w:rPr>
        <w:t>II</w:t>
      </w:r>
      <w:r>
        <w:rPr/>
        <w:t xml:space="preserve"> в форме согласно приложения 3 к настоящему Порядку может не заполняться, а в наименовании </w:t>
      </w:r>
      <w:r>
        <w:rPr>
          <w:lang w:val="en-US"/>
        </w:rPr>
        <w:t>I</w:t>
      </w:r>
      <w:r>
        <w:rPr/>
        <w:t xml:space="preserve"> раздела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10. Специалист  при формировании в автоматизированной системе электронных документов "Уведомление о бюджетных назначениях" присваивает бюджетным ассигнованиям, осуществляемым за счет межбюджетных трансфертов, полученных из федерального бюджета и имеющих целевое назначение,  дополнительный код  расходов   «ДОП КР 100  -  МБТ за счет средств федерального бюджет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ВЕДЕНИЕ СВОД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11. Ведение сводной росписи и изменение лимитов бюджетных обязательств осуществляются Специалистом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сводной росписи и лимитов бюджетных обязательств осуществляется без внесения изменений в решение Совета Киндальского сельского поселения о бюджете МО «Киндальское сельское поселение» по предложениям главных распорядителей (главных администраторов источников) и в случае изменения параметров бюджета по решению Совета Киндальского сельского поселения и утверждается Главой Кинд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Внесение изменений в сводную роспись и лимиты бюджетных обязательств без внесения изменений в решение Совета Киндальского сельского поселения о бюджете МО «Киндальское сельское поселение» по предложениям главных распорядителей  (главных администраторов источников) осуществляется по основаниям, установленным частью 2 статьи 29 Положения о бюджетном процессе в МО «Киндальском сельском поселении», пунктом 3 статьи 232 Бюджетного кодекса Российской Федерации, и с учетом особенностей исполнения бюджета поселения, установленных решением о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Главные распорядители (главные администраторы источников) письменно сообщают Специалисту о предлагаемых изменениях сводной росписи и лимитов бюджетных обязательств с указанием оснований, установленных </w:t>
      </w:r>
      <w:hyperlink r:id="rId10">
        <w:r>
          <w:rPr>
            <w:rStyle w:val="InternetLink"/>
          </w:rPr>
          <w:t>пунктом</w:t>
        </w:r>
      </w:hyperlink>
      <w:r>
        <w:rPr/>
        <w:t xml:space="preserve"> 13 настоящего Порядка, на основании которых вносятся изменения, в форме </w:t>
      </w:r>
      <w:hyperlink r:id="rId11">
        <w:r>
          <w:rPr>
            <w:rStyle w:val="InternetLink"/>
          </w:rPr>
          <w:t>Справок</w:t>
        </w:r>
      </w:hyperlink>
      <w:r>
        <w:rPr/>
        <w:t xml:space="preserve"> об изменении сводной росписи и лимитов бюджетных обязательств 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обязательств раздел </w:t>
      </w:r>
      <w:r>
        <w:rPr>
          <w:lang w:val="en-US"/>
        </w:rPr>
        <w:t>II</w:t>
      </w:r>
      <w:r>
        <w:rPr/>
        <w:t xml:space="preserve"> Справки может не заполняться, а в наименовании раздела </w:t>
      </w:r>
      <w:r>
        <w:rPr>
          <w:lang w:val="en-US"/>
        </w:rPr>
        <w:t>I</w:t>
      </w:r>
      <w:r>
        <w:rPr/>
        <w:t xml:space="preserve">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, за соблюдение действующего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4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5. Уменьшение бюджетных ассигнований, предусмотренных на исполнение публичных нормативных обязательств и обслуживание муниципального внутренне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Главные распорядители (главные администраторы источников) при оформлении </w:t>
      </w:r>
      <w:hyperlink r:id="rId12">
        <w:r>
          <w:rPr>
            <w:rStyle w:val="InternetLink"/>
          </w:rPr>
          <w:t>справок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"Основание для внесения изменения" указывают дату, номер и наименование правового акта или иного документа, являющегося основанием для внесения указанного изменения; при внесении изменений по основаниям, установленным частью 2 статьи 29 Положения о бюджетном процессе в МО «Киндальское сельское поселение», указывается пункт, являющийся основанием для внесения указанн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"По вопросу" указывают наименования  муниципальных программ, субсидий, субвенций, иных межбюджетных трансфертов, безвозмездных поступлений от физических и юридических лиц, иных бюджетных ассигнований, а также причины внесения изменений и(или) направления их расходования.  Оформление вышеуказанных справок с одновременным указанием по данной строке нескольких наименований, причин и (или) направлений расходования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м ассигнованиям и лимитам бюджетных обязательств, осуществляемым за счет межбюджетных трансфертов, имеющих целевое назначение, неиспользованным в отчетном финансовом году и направляемым в текущем финансовом году для финансового обеспечения расходов, соответствующих целям их предоставления, присваивается дополнительный код «Доп ЭК  005  -  остатки бюджетных средств прошлых лет»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м ассигнованиям и лимитам бюджетных обязательств, подлежащим оптимизации, присваивается дополнительный код расходов «Доп КР 007 – бюджетные ассигнования, подлежащие оптимизации»</w:t>
      </w:r>
    </w:p>
    <w:p>
      <w:pPr>
        <w:pStyle w:val="Normal"/>
        <w:autoSpaceDE w:val="false"/>
        <w:ind w:firstLine="540"/>
        <w:jc w:val="both"/>
        <w:rPr/>
      </w:pPr>
      <w:r>
        <w:rPr/>
        <w:t>- при внесении изменений (увеличение бюджетных ассигнований и лимитов бюджетных обязательств) на суммы остатков средств муниципальных казенных учреждений, не использованных в отчетном году и направляемых в текущем году на оплату заключенных муниципальных контрактов, подлежащих по условиям этих контрактов оплате в отчетном финансовом году, в объеме, не превышающем остатка не использованных на начало очередного финансового года лимитов бюджетных обязательств на исполнение указанных контрактов, бюджетным ассигнованиям по расходам бюджета поселения и лимитам бюджетных обязательств присваивают дополнительный код расходов "Доп. ЭК 005  -  остатки бюджетных средств прошлых лет»;  в строке «по вопросу» дополнительно указываются реквизиты заключенно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7</w:t>
      </w:r>
      <w:r>
        <w:rPr/>
        <w:t xml:space="preserve">.  Главные распорядители, имеющие право распределять бюджетные ассигнования и лимиты бюджетных обязательств по расходам, осуществляемым при выполнении условий, установленных решением, между подведомственными получателями средств бюджета поселения, при выполнении вышеуказанных условий  представляют Специалисту </w:t>
      </w:r>
      <w:hyperlink r:id="rId13">
        <w:r>
          <w:rPr>
            <w:rStyle w:val="InternetLink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(без заполнения раздела </w:t>
      </w:r>
      <w:r>
        <w:rPr>
          <w:lang w:val="en-US"/>
        </w:rPr>
        <w:t>III</w:t>
      </w:r>
      <w:r>
        <w:rPr/>
        <w:t xml:space="preserve">) 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е распорядители при оформлении </w:t>
      </w:r>
      <w:hyperlink r:id="rId14">
        <w:r>
          <w:rPr>
            <w:rStyle w:val="InternetLink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должны учитывать следующие особ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выполнении условий, установленных решением, сверх доведенных бюджетных ассигнований подлежат заполнению все разделы справки;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«По вопросу» указываются слова: «внесения изменений в части расходов, финансовое обеспечение которых осуществляется при выполнении условий, установленных решением Совета Киндальского сельского поселения о бюджете»;</w:t>
      </w:r>
    </w:p>
    <w:p>
      <w:pPr>
        <w:pStyle w:val="Normal"/>
        <w:autoSpaceDE w:val="false"/>
        <w:ind w:firstLine="540"/>
        <w:jc w:val="both"/>
        <w:rPr/>
      </w:pPr>
      <w:r>
        <w:rPr/>
        <w:t>-  по строке «Основания для внесения изменений» указываются наименования и реквизиты правового акта и документа, подтверждающего выполнение условий. Специалист при исполнении указанных Справок проверяет выполнение указан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- вышеуказанные справки представляются Специалисту не чаще двух раз в месяц в сроки, установленные пунктом 2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8. Внесение изменений в сводную роспись и лимиты бюджетных обязательств осуществляется Специалистом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8</w:t>
      </w:r>
      <w:r>
        <w:rPr/>
        <w:t>.1.  Специалист  в течение двух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проверяет справки по формам согласно  приложению 4  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>- 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 равенство или превышение бюджетных ассигнований над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авильность применения бюджетной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если справки об изменении сводной росписи и лимитов бюджетных обязательств соответствуют установленным требованиям, весь пакет документов с визой специалиста передается Специалистом для по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если справки об изменении сводной росписи и лимитов бюджетных обязательств не соответствуют установленным требованиям, Специалист возвращает их главному распорядителю (главному администратору источников) с указанием причины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8</w:t>
      </w:r>
      <w:r>
        <w:rPr/>
        <w:t>.2. В течение двух рабочих дней со дня подписания Главой Киндальского сельского поселения справок об изменении сводной росписи и лимитов бюджетных обязательств внесение изменений в автоматизированную систему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е распорядители (главные администраторы источников) (Специалист) вносят соответствующие изменения в автоматизированную систему до статуса «На утверждение ГРБС». Специалист доводит данные изменения до статуса «Обработка завершена» и формирует « Уведомления об изменении бюджетных назначений» (Уведомления об изменении бюджетных назначений по источникам»).</w:t>
      </w:r>
    </w:p>
    <w:p>
      <w:pPr>
        <w:pStyle w:val="Normal"/>
        <w:autoSpaceDE w:val="false"/>
        <w:jc w:val="both"/>
        <w:rPr/>
      </w:pPr>
      <w:r>
        <w:rPr/>
        <w:t>- Специалист направляет соответствующим главным распорядителям (главным администраторам источников) изменение показателей сводной росписи и лимитов бюджетных обязательств в виде Сводного уведомления (Уведомления) о бюджетных ассигнованиях и лимитах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В случае установления сводной росписью кодов целевых статей и видов расходов местного бюджета в соответствии с </w:t>
      </w:r>
      <w:hyperlink r:id="rId15">
        <w:r>
          <w:rPr>
            <w:rStyle w:val="InternetLink"/>
          </w:rPr>
          <w:t>пунктом 4 статьи 21</w:t>
        </w:r>
      </w:hyperlink>
      <w:r>
        <w:rPr/>
        <w:t xml:space="preserve"> Бюджетного кодекса Российской Федерации Специалист доводит до соответствующих главных распорядителей указанные коды бюджетной классификации для формирования справок об изменении сводной росписи и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/>
        </w:rPr>
        <w:t>0</w:t>
      </w:r>
      <w:r>
        <w:rPr>
          <w:color w:val="000000"/>
        </w:rPr>
        <w:t>.  В случае ходатайства главного распорядителя о внесении изменений в решение Совета Киндальского сельского поселения о бюджете поселения одновременно им подается специалисту 1 категории Справка об изменении сводной бюджетной росписи бюджета поселения и лимитов бюджетных обязательств (по форме приложения 4). Указанные документы подаются специалисту 1 категории не позднее, чем за 15 календарных дней до очередного собрания Совета Киндаль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 согласования с Администрацией Киндальского сельского поселения» вносимых изменений в бюджет поселения главные распорядители по указанию Администрации Киндальского сельского поселения вносят соответствующие изменения в автоматизированную систему  до стасуса «На утверждение ГРБС»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Советом Киндальского сельского поселения решения  о внесении изменений в решение о бюджете  Специалист доводит данные изменения до статуса «Обработка завершена», формирует Сводную бюджетную роспись и доводит до соответствующих главных распорядителей измененные показатели Сводной бюджетной росписи в течение трех рабочих дней после принятия указанного решения по форме приложения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Выделение бюджетных ассигнований из резервных фондов МКУ «Администрация Киндальского сельского поселения» осуществляется в соответствии со </w:t>
      </w:r>
      <w:hyperlink r:id="rId16">
        <w:r>
          <w:rPr>
            <w:rStyle w:val="InternetLink"/>
          </w:rPr>
          <w:t>статьей 38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, выделяемые главным распорядителям из резервных фондов МКУ «Администрации Киндальского сельского поселения», подлежат отражению по соответствующим разделам классификации расходов, исходя из отраслевой и ведомственной принадлежности. При внесении изменений в сводную роспись и лимиты бюджетных обязательств на суммы средств резервных фондов, в справке по форме приложения 4  указываются реквизиты распоряжения о выделении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бюджетных ассигнований иным учреждениям и организациям осуществляется посредством внесения изменений в показатели бюджетной росписи и лимиты бюджетных обязательств Специалистом.</w:t>
      </w:r>
    </w:p>
    <w:p>
      <w:pPr>
        <w:pStyle w:val="Normal"/>
        <w:autoSpaceDE w:val="false"/>
        <w:ind w:firstLine="540"/>
        <w:jc w:val="both"/>
        <w:rPr/>
      </w:pPr>
      <w:r>
        <w:rPr/>
        <w:t>22. Внесение изменений в сводную роспись и лимиты бюджетных обязательств осуществляется до 29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едставляют в Администрацию Киндальского сельского поселения предложения об изменении сводной росписи и лимитов бюджетных обязательств не позднее пяти рабочих дней до конца текущего месяца и не чаще 4 раз в месяц.  Изменения Сводной бюджетной росписи, внесенные главными распорядителями в течение 10 дней перед очередным собранием Совета Киндальского сельского поселения, в повестке которого стоит вопрос о внесении изменений в бюджет поселения, обрабатываются специалистом 1 категории в автоматизированной системе только после собрания Совета Кинд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3. Без ограничения сроков обращения, установленных пунктом 22 настоящего Порядка, рассматриваются предложения главных распорядителей (главных администраторов источников) об изменении сводной росписи и лимитов бюджетных обязательств в случаях выделения бюджетных ассигнований из резервных фондов МКУ «Администрации Киндальского сельского поселения»,  исполнения судеб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главные распорядители представляют Специалисту </w:t>
      </w:r>
      <w:hyperlink r:id="rId17">
        <w:r>
          <w:rPr>
            <w:rStyle w:val="InternetLink"/>
          </w:rPr>
          <w:t>Справку</w:t>
        </w:r>
      </w:hyperlink>
      <w:r>
        <w:rPr/>
        <w:t xml:space="preserve"> по форме согласно приложению 4 к настоящему Порядку в течение 2 рабочих дней со дня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>.  Сводная роспись с учетом внесенных в нее изменений в течение текущего финансового года по состоянию на 1 января очередного финансового года составляется по форме согласно приложению 1 к настоящему Порядку и утверждается Главой Киндальского сельского поселения до 20 феврал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СТАВ БЮДЖЕТНОЙ РОСПИСИ ГЛАВНЫХ РАСПОРЯДИТЕЛЕЙ (ГЛАВНЫХ</w:t>
      </w:r>
    </w:p>
    <w:p>
      <w:pPr>
        <w:pStyle w:val="Normal"/>
        <w:autoSpaceDE w:val="false"/>
        <w:jc w:val="center"/>
        <w:rPr/>
      </w:pPr>
      <w:r>
        <w:rPr/>
        <w:t>АДМИНИСТРАТОРОВ ИСТОЧНИКОВ), ПОРЯДОК ЕЕ СОСТАВЛЕНИЯ</w:t>
      </w:r>
    </w:p>
    <w:p>
      <w:pPr>
        <w:pStyle w:val="Normal"/>
        <w:autoSpaceDE w:val="false"/>
        <w:jc w:val="center"/>
        <w:rPr/>
      </w:pPr>
      <w:r>
        <w:rPr/>
        <w:t>И УТВЕРЖДЕНИЯ, УТВЕРЖДЕНИЕ ЛИМИТОВ БЮДЖЕТНЫХ ОБЯЗАТЕЛЬСТВ</w:t>
      </w:r>
    </w:p>
    <w:p>
      <w:pPr>
        <w:pStyle w:val="Normal"/>
        <w:autoSpaceDE w:val="false"/>
        <w:jc w:val="center"/>
        <w:rPr/>
      </w:pPr>
      <w:r>
        <w:rPr/>
        <w:t>(БЮДЖЕТНЫХ АССИГНОВАНИЙ)</w:t>
      </w:r>
    </w:p>
    <w:p>
      <w:pPr>
        <w:pStyle w:val="Normal"/>
        <w:autoSpaceDE w:val="false"/>
        <w:ind w:firstLine="540"/>
        <w:jc w:val="both"/>
        <w:rPr/>
      </w:pPr>
      <w:r>
        <w:rPr/>
        <w:t>25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ые ассигнования по расходам главного распорядителя на очередной финансовый год и на плановый период в разрезе получателей средств бюджета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  <w:t>подведомственных главному распорядителю, кодов разделов, подразделов, целевых статей (муниципальных программ и непрограммных направлений деятельности), групп и подгрупп    видов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бюджета поселения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поселения (далее - администраторы источников) и кодов классификации источников финансирования дефици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6. Внесение дополнительных кодов расходов (дополнительных кодов источников) по предложению главных распорядителей в справочник классификатора бюджета автоматизированной системы осуществляется Специалистом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Бюджетная </w:t>
      </w:r>
      <w:hyperlink r:id="rId18">
        <w:r>
          <w:rPr>
            <w:rStyle w:val="InternetLink"/>
          </w:rPr>
          <w:t>роспись</w:t>
        </w:r>
      </w:hyperlink>
      <w:r>
        <w:rPr/>
        <w:t xml:space="preserve"> на очередной финансовый год по форме согласно приложению 5 к настоящему Порядку и </w:t>
      </w:r>
      <w:hyperlink r:id="rId19">
        <w:r>
          <w:rPr>
            <w:rStyle w:val="InternetLink"/>
          </w:rPr>
          <w:t>лимиты</w:t>
        </w:r>
      </w:hyperlink>
      <w:r>
        <w:rPr/>
        <w:t xml:space="preserve"> бюджетных обязательств на очередной финансовый год по форме согласно приложению 6 к настоящему Порядку составляются главным распорядителем (главным администратором источников) и утверждаются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значений бюджетных ассигнований и лимитов бюджетных обязательств по соответствующим направлениям расходов форма приложения 6 к настоящему Порядку может не заполняться, а в названии формы согласно приложению 5 к настоящему Порядку и в наименовании </w:t>
      </w:r>
      <w:r>
        <w:rPr>
          <w:lang w:val="en-US"/>
        </w:rPr>
        <w:t>I</w:t>
      </w:r>
      <w:r>
        <w:rPr/>
        <w:t xml:space="preserve"> раздела этой формы 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28. Лимиты бюджетных обязательств получателей средств бюджета поселения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для администраторов источников утверждаются в соответствии с бюджетными 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Главные распорядители в соответствии со </w:t>
      </w:r>
      <w:hyperlink r:id="rId20">
        <w:r>
          <w:rPr>
            <w:rStyle w:val="InternetLink"/>
          </w:rPr>
          <w:t>статьей 221</w:t>
        </w:r>
      </w:hyperlink>
      <w:r>
        <w:rPr/>
        <w:t xml:space="preserve"> Бюджетного кодекса Российской Федерации устанавливают порядок составления, утверждения и ведения бюджетных смет казенных учреждений, находящихся в их ве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ДОВЕДЕНИЕ БЮДЖЕТНОЙ РОСПИСИ, ЛИМИТОВ</w:t>
      </w:r>
    </w:p>
    <w:p>
      <w:pPr>
        <w:pStyle w:val="Normal"/>
        <w:autoSpaceDE w:val="false"/>
        <w:jc w:val="center"/>
        <w:rPr/>
      </w:pPr>
      <w:r>
        <w:rPr/>
        <w:t>БЮДЖЕТНЫХ ОБЯЗАТЕЛЬСТВ ДО ПОЛУЧАТЕЛЕЙ СРЕДСТВ</w:t>
      </w:r>
    </w:p>
    <w:p>
      <w:pPr>
        <w:pStyle w:val="Normal"/>
        <w:autoSpaceDE w:val="false"/>
        <w:jc w:val="center"/>
        <w:rPr/>
      </w:pPr>
      <w:r>
        <w:rPr/>
        <w:t>БЮДЖЕТА ПОСЕЛЕНИЯ (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  <w:t>30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поселения (администраторов источников) до начала очередного финансового года, за исключением случаев, предусмотренных статьей 2</w:t>
      </w:r>
      <w:hyperlink r:id="rId21">
        <w:r>
          <w:rPr>
            <w:rStyle w:val="InternetLink"/>
          </w:rPr>
          <w:t>3</w:t>
        </w:r>
      </w:hyperlink>
      <w:r>
        <w:rPr/>
        <w:t xml:space="preserve"> Положения о бюджетном процессе в МО «Киндаль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1. Главные распорядители (главные администраторы источников) в течение 3 рабочих дней со дня получения документов, указанных в пункте 9  настоящего Порядка, в рамках доведенных до них показателей сводной росписи и лимитов бюджетных обязательств оформляют на бумажном носителе и доводят до соответствующих подведомственных получателей средств бюджета поселения (администраторов источников), утвержденные показатели бюджетной росписи и лимиты бюджетных обязательств по форме согласно приложению 7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ассигнований по соответствующим направлениям расходов раздел </w:t>
      </w:r>
      <w:r>
        <w:rPr>
          <w:lang w:val="en-US"/>
        </w:rPr>
        <w:t>II</w:t>
      </w:r>
      <w:r>
        <w:rPr/>
        <w:t xml:space="preserve"> указанной формы может не заполняться, а в наименовании раздела  </w:t>
      </w:r>
      <w:r>
        <w:rPr>
          <w:lang w:val="en-US"/>
        </w:rPr>
        <w:t>I</w:t>
      </w:r>
      <w:r>
        <w:rPr/>
        <w:t xml:space="preserve">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ВЕДЕНИЕ БЮДЖЕТ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>. 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бюджета поселения (администратора источников), находящегося в его ведении, либо по собственной инициативе по форме приложения 8 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представляет Специалисту 2 экземпляра Справки об изменении бюджетной росписи и лимитов бюджетных обязательств (форма приложения 9), после согласования изменений вносит их в автоматизированную систему и доводит до статуса «На утверждение ГРБС»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доводит в автоматизированной системе согласованные изменения до статуса «Обработка завершена» и возвращает 1 экземпляр согласованной  Справки об изменении бюджетной росписи и лимитов бюджетных обязательств (по форме приложения 9) главному распоря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  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пунктом 13</w:t>
      </w:r>
      <w:r>
        <w:rPr>
          <w:color w:val="FF0000"/>
        </w:rPr>
        <w:t xml:space="preserve"> </w:t>
      </w:r>
      <w:r>
        <w:rPr/>
        <w:t>настоящего Порядка 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5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Главный распорядитель (главный администратор источников) обязан в течение трех рабочих дней со дня получения документов, указанных в </w:t>
      </w:r>
      <w:hyperlink r:id="rId22">
        <w:r>
          <w:rPr>
            <w:rStyle w:val="InternetLink"/>
          </w:rPr>
          <w:t>пунктах 19.2</w:t>
        </w:r>
      </w:hyperlink>
      <w:r>
        <w:rPr/>
        <w:t xml:space="preserve"> и (или) 21  настоящего Порядка (Сводного уведомления (Уведомления) о бюджетных ассигнованиях и лимитах бюджетных обязательств или Сводной бюджетной росписи),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7. Доведение измененных показателей бюджетной росписи и лимитов бюджетных обязательств (при изменении показателей Сводной бюджетной росписи) до подведомственных получателей средств бюджета поселения (администраторов источников) осуществляется в порядке, предусмотренном для доведения первоначальной бюджетной росписи и лимитов бюджетных обязательств ( т.е. по форме приложения 7). Если главный распорядитель бюджетных средств является единственным  подведомственным учреждением, то Бюджетная роспись составляется только по форме 5 и  лимиты бюджетных обязательств – по форме 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Если изменения вносятся в бюджетную роспись без изменения Сводной бюджетной росписи, то Главный распорядитель доводит до подведомственных получателей средств бюджета поселения и  на бумажном носителе копию согласованной  Справки об изменении бюджетной росписи и лимитов бюджетных обязательств (по форме согласно приложению 8  к настоящему Порядку)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39</w:t>
      </w:r>
      <w:r>
        <w:rPr/>
        <w:t>. Справки по форме согласно приложению 8 к настоящему Порядку главный распорядитель (главный администратор источников) доводит до подведомственных получателей бюджетных средств  сельских поселений до 29 числа текущего месяца и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en-US"/>
        </w:rPr>
        <w:t>0</w:t>
      </w:r>
      <w:r>
        <w:rPr/>
        <w:t>.  Главный распорядитель (главный администратор источников) обязан обеспечить своевременное доведение справок по форме приложения 8 к настоящему Порядку до подведомственных получа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4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</w:t>
      </w:r>
      <w:r>
        <w:rPr/>
        <w:t>от 0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9</w:t>
      </w:r>
      <w:r>
        <w:rPr/>
        <w:t xml:space="preserve">г. №  </w:t>
      </w:r>
      <w:r>
        <w:rPr>
          <w:lang w:val="en-US"/>
        </w:rPr>
        <w:t>6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а Киндаль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ОДНАЯ БЮДЖЕТНАЯ РОСПИСЬ БЮДЖЕТА ПОСЕЛЕНИЯ</w:t>
      </w:r>
    </w:p>
    <w:p>
      <w:pPr>
        <w:pStyle w:val="ConsPlusNonformat"/>
        <w:widowControl/>
        <w:jc w:val="center"/>
        <w:rPr/>
      </w:pPr>
      <w:r>
        <w:rPr/>
        <w:t>НА 20__ ФИНАНСОВ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дел I. Бюджетные ассигнования по расходам 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458"/>
        <w:gridCol w:w="1276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бюджета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  20__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475"/>
        <w:gridCol w:w="2409"/>
      </w:tblGrid>
      <w:tr>
        <w:trPr>
          <w:trHeight w:val="111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20__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0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9</w:t>
      </w:r>
      <w:r>
        <w:rPr/>
        <w:t xml:space="preserve">г. №  </w:t>
      </w:r>
      <w:r>
        <w:rPr>
          <w:lang w:val="en-US"/>
        </w:rPr>
        <w:t>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а Киндаль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ЛИМИТЫ БЮДЖЕТНЫХ ОБЯЗАТЕЛЬСТВ БЮДЖЕТА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НА 20___ ФИНАНСОВЫЙ ГОД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377"/>
        <w:gridCol w:w="1418"/>
        <w:gridCol w:w="233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бюджета  посе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ConsPlusNonformat"/>
        <w:widowControl/>
        <w:jc w:val="right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3.2019г. №  6</w:t>
      </w:r>
      <w:r>
        <w:rPr/>
        <w:t xml:space="preserve">                                                       </w:t>
      </w:r>
    </w:p>
    <w:p>
      <w:pPr>
        <w:pStyle w:val="ConsPlusNonformat"/>
        <w:widowControl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right"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лава Киндальского сельского поселения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БЮДЖЕТНАЯ РОСПИСЬ БЮДЖЕТА ПОСЕЛЕНИЯ И ЛИМИТЫ</w:t>
      </w:r>
    </w:p>
    <w:p>
      <w:pPr>
        <w:pStyle w:val="Normal"/>
        <w:autoSpaceDE w:val="false"/>
        <w:jc w:val="center"/>
        <w:rPr/>
      </w:pPr>
      <w:r>
        <w:rPr/>
        <w:t xml:space="preserve">БЮДЖЕТНЫХ ОБЯЗАТЕЛЬСТВ НА 20__ ФИНАНСОВЫЙ ГОД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бюджета поселения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661"/>
        <w:gridCol w:w="1843"/>
        <w:gridCol w:w="1417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6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бюджета посел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519"/>
        <w:gridCol w:w="1276"/>
        <w:gridCol w:w="2126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  </w:t>
              <w:br/>
              <w:t xml:space="preserve">бюджета посел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поселения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325"/>
        <w:gridCol w:w="1701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6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от 0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9</w:t>
      </w:r>
      <w:r>
        <w:rPr/>
        <w:t xml:space="preserve">г. №  </w:t>
      </w:r>
      <w:r>
        <w:rPr>
          <w:lang w:val="en-US"/>
        </w:rPr>
        <w:t>6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 изменении сводной бюджетной росписи  бюджета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лимитов бюджетных обязательств на 20__ финансовый год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внесения изме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(статья Бюджетного </w:t>
      </w:r>
      <w:hyperlink r:id="rId23">
        <w:r>
          <w:rPr>
            <w:rStyle w:val="InternetLink"/>
          </w:rPr>
          <w:t>кодекса</w:t>
        </w:r>
      </w:hyperlink>
      <w:r>
        <w:rPr/>
        <w:t xml:space="preserve"> РФ, закона либо иной нормативный правовой ак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 вопрос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ричины внесения изменений, наименование или на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ных средств)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 бюджета поселения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5"/>
        <w:gridCol w:w="846"/>
        <w:gridCol w:w="886"/>
        <w:gridCol w:w="2800"/>
        <w:gridCol w:w="2268"/>
      </w:tblGrid>
      <w:tr>
        <w:trPr>
          <w:trHeight w:val="360" w:hRule="atLeast"/>
          <w:cantSplit w:val="true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расхо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</w:t>
              <w:br/>
              <w:t xml:space="preserve">(+, -)     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д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коды расходов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 20__ 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5"/>
        <w:gridCol w:w="720"/>
        <w:gridCol w:w="1260"/>
        <w:gridCol w:w="2409"/>
        <w:gridCol w:w="2552"/>
      </w:tblGrid>
      <w:tr>
        <w:trPr>
          <w:trHeight w:val="360" w:hRule="atLeast"/>
          <w:cantSplit w:val="true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расходов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</w:t>
              <w:br/>
              <w:t xml:space="preserve">(+, -)    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коды рас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 20__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поселения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908"/>
        <w:gridCol w:w="2693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язательство о недопущении кредиторской задолженности по уменьшаемым бюджетным ассигнованиям : 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точники финансирования расходов 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безвозмездные поступления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резервный фонд финансирования непредвиденных   │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сходов Администрации Киндальского сельского     │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оселения                                         ├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езервный фонд Администрации Киндальс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ельского поселения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ликвидации последствий стихийных бедствий и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чрезвычайных ситуаций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очие источники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autoSpaceDE w:val="false"/>
        <w:rPr/>
      </w:pPr>
      <w:r>
        <w:rPr/>
        <w:t>Согласовано с ответственным исполнителем муниципальной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                      _________________________________</w:t>
      </w:r>
    </w:p>
    <w:p>
      <w:pPr>
        <w:pStyle w:val="ConsPlusNonformat"/>
        <w:widowControl/>
        <w:tabs>
          <w:tab w:val="clear" w:pos="708"/>
          <w:tab w:val="left" w:pos="6480" w:leader="none"/>
        </w:tabs>
        <w:rPr/>
      </w:pPr>
      <w:r>
        <w:rPr>
          <w:rFonts w:eastAsia="Courier New"/>
        </w:rPr>
        <w:t xml:space="preserve">        </w:t>
      </w:r>
      <w:r>
        <w:rPr/>
        <w:t>(подпись)</w:t>
        <w:tab/>
        <w:t>(расшифровка подписи)</w:t>
      </w:r>
    </w:p>
    <w:p>
      <w:pPr>
        <w:pStyle w:val="ConsPlusNonformat"/>
        <w:widowControl/>
        <w:tabs>
          <w:tab w:val="clear" w:pos="708"/>
          <w:tab w:val="left" w:pos="6480" w:leader="none"/>
        </w:tabs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распорядитель средств     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 _______________________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ь в организации               Исполнитель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 _______________________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20__ г</w:t>
      </w:r>
    </w:p>
    <w:p>
      <w:pPr>
        <w:pStyle w:val="ConsPlusNonformat"/>
        <w:widowControl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/>
      </w:pPr>
      <w:r>
        <w:rPr/>
        <w:t>от 0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9</w:t>
      </w:r>
      <w:r>
        <w:rPr/>
        <w:t xml:space="preserve">г. №  </w:t>
      </w:r>
      <w:r>
        <w:rPr>
          <w:lang w:val="en-US"/>
        </w:rPr>
        <w:t>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widowControl/>
        <w:jc w:val="center"/>
        <w:rPr/>
      </w:pPr>
      <w:r>
        <w:rPr/>
        <w:t>НА 20__ ФИНАНСОВ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дел I. Бюджетные ассигнования по расходам  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296"/>
        <w:gridCol w:w="1089"/>
        <w:gridCol w:w="2934"/>
        <w:gridCol w:w="1701"/>
      </w:tblGrid>
      <w:tr>
        <w:trPr>
          <w:trHeight w:val="24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бюджета поселения</w:t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 xml:space="preserve">расходо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20__г.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049"/>
        <w:gridCol w:w="2248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5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от 0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9</w:t>
      </w:r>
      <w:r>
        <w:rPr/>
        <w:t xml:space="preserve">г. №  </w:t>
      </w:r>
      <w:r>
        <w:rPr>
          <w:lang w:val="en-US"/>
        </w:rPr>
        <w:t>6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widowControl/>
        <w:jc w:val="center"/>
        <w:rPr/>
      </w:pPr>
      <w:r>
        <w:rPr/>
        <w:t>НА 20__ ФИНАНСОВ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38"/>
        <w:gridCol w:w="1418"/>
        <w:gridCol w:w="1275"/>
        <w:gridCol w:w="2127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бюджета поселения</w:t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рас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 xml:space="preserve">расходов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20__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КУ «Администрацией Киндальского с/п» </w:t>
      </w:r>
      <w:r>
        <w:rPr/>
        <w:t>от 01.03.2019г. №  6</w:t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___" ___________ 20__ г.</w:t>
      </w:r>
    </w:p>
    <w:p>
      <w:pPr>
        <w:pStyle w:val="Normal"/>
        <w:autoSpaceDE w:val="false"/>
        <w:jc w:val="center"/>
        <w:rPr/>
      </w:pPr>
      <w:r>
        <w:rPr/>
        <w:t>БЮДЖЕТНАЯ РОСПИСЬ И 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 xml:space="preserve">НА 20__ ФИНАНСОВЫЙ ГОД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 поселен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дведомственного получателя</w:t>
      </w:r>
    </w:p>
    <w:p>
      <w:pPr>
        <w:pStyle w:val="Normal"/>
        <w:autoSpaceDE w:val="false"/>
        <w:jc w:val="center"/>
        <w:rPr/>
      </w:pPr>
      <w:r>
        <w:rPr/>
        <w:t>или финансов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</w:t>
      </w:r>
      <w:r>
        <w:rPr/>
        <w:t>Раздел I. Бюджетные ассигнования по расходам бюджета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260"/>
        <w:gridCol w:w="4111"/>
        <w:gridCol w:w="2410"/>
      </w:tblGrid>
      <w:tr>
        <w:trPr>
          <w:trHeight w:val="240" w:hRule="atLeast"/>
          <w:cantSplit w:val="true"/>
        </w:trPr>
        <w:tc>
          <w:tcPr>
            <w:tcW w:w="1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, подраздела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 рас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 г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260"/>
        <w:gridCol w:w="4111"/>
        <w:gridCol w:w="2410"/>
      </w:tblGrid>
      <w:tr>
        <w:trPr>
          <w:trHeight w:val="240" w:hRule="atLeast"/>
          <w:cantSplit w:val="true"/>
        </w:trPr>
        <w:tc>
          <w:tcPr>
            <w:tcW w:w="1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5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, подраздела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 г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опускается    уточнение   наименования   формы   документа   и   включение</w:t>
      </w:r>
    </w:p>
    <w:p>
      <w:pPr>
        <w:pStyle w:val="ConsPlusNonformat"/>
        <w:widowControl/>
        <w:rPr/>
      </w:pPr>
      <w:r>
        <w:rPr/>
        <w:t>дополнительных  показателей,  отражающих  особенности исполнения районного</w:t>
      </w:r>
    </w:p>
    <w:p>
      <w:pPr>
        <w:pStyle w:val="ConsPlusNonformat"/>
        <w:widowControl/>
        <w:rPr/>
      </w:pPr>
      <w:r>
        <w:rPr/>
        <w:t>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</w:t>
      </w:r>
      <w:r>
        <w:rPr/>
        <w:t>от 0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9</w:t>
      </w:r>
      <w:r>
        <w:rPr/>
        <w:t xml:space="preserve">г. №  </w:t>
      </w:r>
      <w:r>
        <w:rPr>
          <w:lang w:val="en-US"/>
        </w:rPr>
        <w:t>6</w:t>
      </w:r>
    </w:p>
    <w:p>
      <w:pPr>
        <w:pStyle w:val="ConsPlusNonformat"/>
        <w:widowControl/>
        <w:rPr/>
      </w:pPr>
      <w:r>
        <w:rPr/>
        <w:t>Справка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 изменении бюджетной росписи и лими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бюджетных обязательств на 20__ финансовый год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подведомственного получателя или  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внесения изме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(статья Бюджетного </w:t>
      </w:r>
      <w:hyperlink r:id="rId24">
        <w:r>
          <w:rPr>
            <w:rStyle w:val="InternetLink"/>
            <w:color w:val="0000FF"/>
          </w:rPr>
          <w:t>кодекса</w:t>
        </w:r>
      </w:hyperlink>
      <w:r>
        <w:rPr/>
        <w:t xml:space="preserve"> РФ, закона либо иной нормативный правовой акт)</w:t>
      </w:r>
    </w:p>
    <w:p>
      <w:pPr>
        <w:pStyle w:val="ConsPlusNonformat"/>
        <w:widowControl/>
        <w:rPr/>
      </w:pPr>
      <w:r>
        <w:rPr/>
        <w:t>по вопрос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ричины внесения изменений, наименование или направление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 бюджета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985"/>
        <w:gridCol w:w="1701"/>
        <w:gridCol w:w="1559"/>
        <w:gridCol w:w="1985"/>
        <w:gridCol w:w="2409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-) </w:t>
            </w:r>
          </w:p>
        </w:tc>
      </w:tr>
      <w:tr>
        <w:trPr>
          <w:trHeight w:val="858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г.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 рублей)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985"/>
        <w:gridCol w:w="1701"/>
        <w:gridCol w:w="1559"/>
        <w:gridCol w:w="1985"/>
        <w:gridCol w:w="2409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(+,-)</w:t>
            </w:r>
          </w:p>
        </w:tc>
      </w:tr>
      <w:tr>
        <w:trPr>
          <w:trHeight w:val="84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г.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и финансирования расход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безвозмездные поступления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резервный фонд финансирования непредвиденных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сходов Администрации  Киндальского  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ельского поселения                                ├───────────────┤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) резервный фонд Администрации Киндальского       │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/п по ликвидации последствий СБ и ЧС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очие источники         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┘</w:t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_____________________________________   ___________________________________                   «___» ________________20__г</w:t>
      </w:r>
    </w:p>
    <w:p>
      <w:pPr>
        <w:pStyle w:val="ConsPlusNonformat"/>
        <w:widowControl/>
        <w:rPr/>
      </w:pPr>
      <w:r>
        <w:rPr/>
        <w:t>(наименование должности руководителя)    (подпись)  (расшифровка подписи)</w:t>
      </w:r>
    </w:p>
    <w:p>
      <w:pPr>
        <w:pStyle w:val="ConsPlusNonformat"/>
        <w:widowControl/>
        <w:rPr/>
      </w:pPr>
      <w:r>
        <w:rPr/>
        <w:t>Исполнитель в организации</w:t>
      </w:r>
    </w:p>
    <w:p>
      <w:pPr>
        <w:pStyle w:val="ConsPlusNonformat"/>
        <w:widowControl/>
        <w:rPr/>
      </w:pPr>
      <w:r>
        <w:rPr/>
        <w:t>_________________________               ___________________________________</w:t>
      </w:r>
    </w:p>
    <w:p>
      <w:pPr>
        <w:pStyle w:val="ConsPlusNonformat"/>
        <w:widowControl/>
        <w:rPr/>
      </w:pPr>
      <w:r>
        <w:rPr/>
        <w:t>(наименование должности)                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:  __________________________________  Руководитель ГРБ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  Начальник Управления финансов АК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49314EEA4DEA2D9C176E51239642E61751D042CFC206A3946764CBAF24E1B75F9071FF286K6aDH" TargetMode="External"/><Relationship Id="rId3" Type="http://schemas.openxmlformats.org/officeDocument/2006/relationships/hyperlink" Target="consultantplus://offline/ref=C1949314EEA4DEA2D9C168E804553A2A617F440D21F3283B67192D11EDFB444C32B65E5EB38E6860EED5DCKAa6H" TargetMode="External"/><Relationship Id="rId4" Type="http://schemas.openxmlformats.org/officeDocument/2006/relationships/hyperlink" Target="consultantplus://offline/ref=C1949314EEA4DEA2D9C176E51239642E61751D042CFC206A3946764CBAKFa2H" TargetMode="External"/><Relationship Id="rId5" Type="http://schemas.openxmlformats.org/officeDocument/2006/relationships/hyperlink" Target="consultantplus://offline/ref=C1949314EEA4DEA2D9C168E804553A2A617F440D21F3283B67192D11EDFB444C32B65E5EB38E6860EEDCDCKAaDH" TargetMode="External"/><Relationship Id="rId6" Type="http://schemas.openxmlformats.org/officeDocument/2006/relationships/hyperlink" Target="consultantplus://offline/ref=C1949314EEA4DEA2D9C168E804553A2A617F440D21FC2A3861192D11EDFB444C32B65E5EB38E6860EED6D5KAa6H" TargetMode="External"/><Relationship Id="rId7" Type="http://schemas.openxmlformats.org/officeDocument/2006/relationships/hyperlink" Target="consultantplus://offline/ref=C1949314EEA4DEA2D9C168E804553A2A617F440D21F3283B67192D11EDFB444C32B65E5EB38E6860EED0DDKAa1H" TargetMode="External"/><Relationship Id="rId8" Type="http://schemas.openxmlformats.org/officeDocument/2006/relationships/hyperlink" Target="consultantplus://offline/ref=C1949314EEA4DEA2D9C168E804553A2A617F440D21FC2A3861192D11EDFB444C32B65E5EB38E6860EED6D5KAa6H" TargetMode="External"/><Relationship Id="rId9" Type="http://schemas.openxmlformats.org/officeDocument/2006/relationships/hyperlink" Target="consultantplus://offline/ref=C1949314EEA4DEA2D9C168E804553A2A617F440D21F3283B67192D11EDFB444C32B65E5EB38E6860EEDCDEKAa0H" TargetMode="External"/><Relationship Id="rId10" Type="http://schemas.openxmlformats.org/officeDocument/2006/relationships/hyperlink" Target="consultantplus://offline/ref=C1949314EEA4DEA2D9C168E804553A2A617F440D21F3283B67192D11EDFB444C32B65E5EB38E6860EEDDDCKAa4H" TargetMode="External"/><Relationship Id="rId11" Type="http://schemas.openxmlformats.org/officeDocument/2006/relationships/hyperlink" Target="consultantplus://offline/ref=C1949314EEA4DEA2D9C168E804553A2A617F440D21F3283B67192D11EDFB444C32B65E5EB38E6860EEDCD9KAa0H" TargetMode="External"/><Relationship Id="rId12" Type="http://schemas.openxmlformats.org/officeDocument/2006/relationships/hyperlink" Target="consultantplus://offline/ref=C1949314EEA4DEA2D9C168E804553A2A617F440D21F3283B67192D11EDFB444C32B65E5EB38E6860EED0DCKAaDH" TargetMode="External"/><Relationship Id="rId13" Type="http://schemas.openxmlformats.org/officeDocument/2006/relationships/hyperlink" Target="consultantplus://offline/ref=C1949314EEA4DEA2D9C168E804553A2A617F440D21F3283B67192D11EDFB444C32B65E5EB38E6860EFD5D8KAa5H" TargetMode="External"/><Relationship Id="rId14" Type="http://schemas.openxmlformats.org/officeDocument/2006/relationships/hyperlink" Target="consultantplus://offline/ref=C1949314EEA4DEA2D9C168E804553A2A617F440D21F3283B67192D11EDFB444C32B65E5EB38E6860EFD5D8KAa5H" TargetMode="External"/><Relationship Id="rId15" Type="http://schemas.openxmlformats.org/officeDocument/2006/relationships/hyperlink" Target="consultantplus://offline/ref=C1949314EEA4DEA2D9C176E51239642E61751D042CFC206A3946764CBAF24E1B75F9071CF681K6aEH" TargetMode="External"/><Relationship Id="rId16" Type="http://schemas.openxmlformats.org/officeDocument/2006/relationships/hyperlink" Target="consultantplus://offline/ref=C1949314EEA4DEA2D9C176E51239642E61751D042CFC206A3946764CBAF24E1B75F9071CF68AK6a1H" TargetMode="External"/><Relationship Id="rId17" Type="http://schemas.openxmlformats.org/officeDocument/2006/relationships/hyperlink" Target="consultantplus://offline/ref=C1949314EEA4DEA2D9C168E804553A2A617F440D21F3283B67192D11EDFB444C32B65E5EB38E6860EEDCD9KAa0H" TargetMode="External"/><Relationship Id="rId18" Type="http://schemas.openxmlformats.org/officeDocument/2006/relationships/hyperlink" Target="consultantplus://offline/ref=C1949314EEA4DEA2D9C168E804553A2A617F440D21F3283B67192D11EDFB444C32B65E5EB38E6860EEDCDBKAa4H" TargetMode="External"/><Relationship Id="rId19" Type="http://schemas.openxmlformats.org/officeDocument/2006/relationships/hyperlink" Target="consultantplus://offline/ref=C1949314EEA4DEA2D9C168E804553A2A617F440D21F3283B67192D11EDFB444C32B65E5EB38E6860EEDCDBKAaCH" TargetMode="External"/><Relationship Id="rId20" Type="http://schemas.openxmlformats.org/officeDocument/2006/relationships/hyperlink" Target="consultantplus://offline/ref=C1949314EEA4DEA2D9C176E51239642E61751D042CFC206A3946764CBAF24E1B75F9071FF182K6a1H" TargetMode="External"/><Relationship Id="rId21" Type="http://schemas.openxmlformats.org/officeDocument/2006/relationships/hyperlink" Target="consultantplus://offline/ref=C1949314EEA4DEA2D9C168E804553A2A617F440D21FC2A3861192D11EDFB444C32B65E5EB38E6860EED6D5KAa6H" TargetMode="External"/><Relationship Id="rId22" Type="http://schemas.openxmlformats.org/officeDocument/2006/relationships/hyperlink" Target="consultantplus://offline/ref=C1949314EEA4DEA2D9C168E804553A2A617F440D21F3283B67192D11EDFB444C32B65E5EB38E6860EED1DEKAa1H" TargetMode="External"/><Relationship Id="rId23" Type="http://schemas.openxmlformats.org/officeDocument/2006/relationships/hyperlink" Target="consultantplus://offline/ref=C1949314EEA4DEA2D9C176E51239642E61751D042CFC206A3946764CBAKFa2H" TargetMode="External"/><Relationship Id="rId24" Type="http://schemas.openxmlformats.org/officeDocument/2006/relationships/hyperlink" Target="consultantplus://offline/ref=C1949314EEA4DEA2D9C176E51239642E61751D042CFC206A3946764CBAKFa2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3:00Z</dcterms:created>
  <dc:creator>rtv</dc:creator>
  <dc:description/>
  <cp:keywords/>
  <dc:language>en-US</dc:language>
  <cp:lastModifiedBy>User</cp:lastModifiedBy>
  <cp:lastPrinted>2019-03-12T09:40:00Z</cp:lastPrinted>
  <dcterms:modified xsi:type="dcterms:W3CDTF">2019-03-12T01:41:00Z</dcterms:modified>
  <cp:revision>42</cp:revision>
  <dc:subject/>
  <dc:title>ДЕПАРТАМЕНТ ФИНАНСОВ ТОМСКОЙ ОБЛАСТИ</dc:title>
</cp:coreProperties>
</file>