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КИНДАЛЬ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/>
      </w:pPr>
      <w:r>
        <w:rPr>
          <w:b/>
        </w:rPr>
        <w:t>АДМИНИСТРАЦИЯ КИНДА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СОК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5.</w:t>
      </w:r>
      <w:r>
        <w:rPr>
          <w:bCs/>
          <w:lang w:val="en-US"/>
        </w:rPr>
        <w:t>03</w:t>
      </w:r>
      <w:r>
        <w:rPr>
          <w:bCs/>
        </w:rPr>
        <w:t>.2019 г.</w:t>
        <w:tab/>
        <w:tab/>
        <w:tab/>
        <w:tab/>
        <w:tab/>
        <w:t xml:space="preserve">                                                  </w:t>
        <w:tab/>
        <w:tab/>
        <w:t>№ 8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Об утверждении Положения  о порядке расходования средств </w:t>
            </w:r>
            <w:r>
              <w:rPr/>
              <w:t>резервного фонда МКУ Администрации Киндаль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1st"/>
        <w:spacing w:before="0" w:after="0"/>
        <w:jc w:val="both"/>
        <w:rPr/>
      </w:pPr>
      <w:r>
        <w:rPr>
          <w:rStyle w:val="StrongEmphasis"/>
          <w:b w:val="false"/>
        </w:rPr>
        <w:t xml:space="preserve"> </w:t>
      </w:r>
      <w:r>
        <w:rPr/>
        <w:t xml:space="preserve">            </w:t>
      </w:r>
      <w:r>
        <w:rPr/>
        <w:t>В соответствии с Бюджетным кодексом РФ от 31.07.1998 N 145-ФЗ, Положением о бюджетном процессе в муниципальном образовании «Киндальское сельское поселение», утвержденным решением Совета Киндальского сельского поселения  от 16.12.2011 № 163 (в редакции решений Совета Киндальского сельского поселения от 29.04.2013 № 27, 28.11.2013 № 60, 13.11.2015 № 121, 13.04.2017 № 165, 18.05.018. № 32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ОСТАНОВЛЯЮ: </w:t>
      </w:r>
    </w:p>
    <w:p>
      <w:pPr>
        <w:pStyle w:val="Tex1st"/>
        <w:spacing w:before="0" w:after="0"/>
        <w:rPr/>
      </w:pPr>
      <w:r>
        <w:rPr/>
        <w:t xml:space="preserve">        </w:t>
      </w:r>
    </w:p>
    <w:p>
      <w:pPr>
        <w:pStyle w:val="Tex1st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/>
        <w:t xml:space="preserve">Утвердить Положение о порядке расходования </w:t>
      </w:r>
      <w:r>
        <w:rPr>
          <w:rStyle w:val="StrongEmphasis"/>
          <w:b w:val="false"/>
        </w:rPr>
        <w:t xml:space="preserve">средств </w:t>
      </w:r>
      <w:r>
        <w:rPr/>
        <w:t xml:space="preserve">резервного фонда    </w:t>
      </w:r>
    </w:p>
    <w:p>
      <w:pPr>
        <w:pStyle w:val="Tex1st"/>
        <w:spacing w:before="0" w:after="0"/>
        <w:ind w:left="851" w:hanging="0"/>
        <w:jc w:val="both"/>
        <w:rPr/>
      </w:pPr>
      <w:r>
        <w:rPr/>
        <w:t>МКУ Администрации Киндальского сельского поселения (далее - Положение)</w:t>
      </w:r>
    </w:p>
    <w:p>
      <w:pPr>
        <w:pStyle w:val="Tex1st"/>
        <w:spacing w:before="0" w:after="0"/>
        <w:jc w:val="both"/>
        <w:rPr/>
      </w:pPr>
      <w:r>
        <w:rPr/>
        <w:t xml:space="preserve">             </w:t>
      </w:r>
      <w:r>
        <w:rPr/>
        <w:t>согласно приложению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/>
        <w:t xml:space="preserve">Настоящее постановление вступает в силу с момента его подписания и  </w:t>
      </w:r>
    </w:p>
    <w:p>
      <w:pPr>
        <w:pStyle w:val="Normal"/>
        <w:autoSpaceDE w:val="false"/>
        <w:ind w:left="851" w:hanging="0"/>
        <w:jc w:val="both"/>
        <w:rPr/>
      </w:pPr>
      <w:r>
        <w:rPr/>
        <w:t>распространяется на правоотношения сложившиеся с 01 января 2019 года.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jc w:val="both"/>
        <w:outlineLvl w:val="0"/>
        <w:rPr/>
      </w:pPr>
      <w:r>
        <w:rPr/>
        <w:t xml:space="preserve">Считать утратившим силу постановление № 10 от 27.03.2006г. «Об 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left="851" w:hanging="0"/>
        <w:jc w:val="both"/>
        <w:outlineLvl w:val="0"/>
        <w:rPr>
          <w:bCs/>
        </w:rPr>
      </w:pPr>
      <w:r>
        <w:rPr/>
        <w:t>утверждении Положения о порядке расходования средств резервного фонда администрации Киндальского сельского поселения».</w:t>
      </w:r>
    </w:p>
    <w:p>
      <w:pPr>
        <w:pStyle w:val="Tex2st"/>
        <w:numPr>
          <w:ilvl w:val="0"/>
          <w:numId w:val="2"/>
        </w:numPr>
        <w:spacing w:before="0" w:after="0"/>
        <w:jc w:val="both"/>
        <w:rPr/>
      </w:pPr>
      <w:r>
        <w:rPr/>
        <w:t xml:space="preserve">Настоящее постановление вступает в силу со дня его подписания в порядке, </w:t>
      </w:r>
    </w:p>
    <w:p>
      <w:pPr>
        <w:pStyle w:val="Tex2st"/>
        <w:spacing w:before="0" w:after="0"/>
        <w:ind w:left="851" w:hanging="0"/>
        <w:jc w:val="both"/>
        <w:rPr/>
      </w:pPr>
      <w:r>
        <w:rPr/>
        <w:t>предусмотренном Уставом муниципального образования «Киндальское сельское поселение»</w:t>
      </w:r>
    </w:p>
    <w:p>
      <w:pPr>
        <w:pStyle w:val="Tex2st"/>
        <w:spacing w:before="0" w:after="0"/>
        <w:ind w:left="851" w:hanging="0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rPr/>
      </w:pPr>
      <w:r>
        <w:rPr/>
        <w:t>Глава Киндаль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В.В.Вол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иложение к постановлению МКУ Администрации Киндальского сельского поселения от 15.03.2019 № 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О ПОРЯДКЕ РАСХОДОВАНИЯ СРЕДСТВ РЕЗЕРВНОГО ФОНД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МКУ АДМИНИСТРАЦИИ КИНДАЛ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 Настоящее Положение разработано в соответствии со статьей 81 Бюджетного кодекса Российской Федерации, Положением о бюджетном процессе в муниципальном образовании «Киндальское сельское поселение и определяет основные направления расходования средств, а также порядок использования бюджетных ассигнований резервного фонда МКУ Администрации Киндальского сельского поселения (далее по тексту – резервный фонд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2. Резервный фонд МКУ Администрации Киндальского сельского поселения образуется в расходной части бюджета Киндаль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3. Резервный фонд формируется в размере не более 3 процента от расходной части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4. Расходы резервного фонда ежегодно предусматриваются в бюджете Киндальского сельского поселения отдельной строк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СНОВНЫЕ НАПРАВЛЕНИЯ РАСХОДОВАНИЯ СРЕДСТ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>
          <w:bCs/>
        </w:rPr>
        <w:t>РЕЗЕРВНОГО ФОН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Средства резервного фонда используются на финансирование непредвиденных расходов, не предусмотренных бюджетом поселения на текущий финансовый год, в том числе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проведения аварийно-восстановительных работ по ликвидации последствий стихийных бедствий и других чрезвычайных ситуаций местного уровня, имевших место в текущем финансовом год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роведения мероприятий к 9 Мая, Новому году, Дню старшего поколения, Дню репрессированных, Дню матери, Декаде инвалида, Дню семьи, Дню уч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роведения праздничных и юбилейных мероприятий местного значения: музыкальный фестиваль, поздравление с юбилейной датой участников ВОВ, пожилых граждан (80 лет, 85 лет, 90 лет), работников, отработавших в бюджетной сфере Киндальского сельского поселения более 20-ти лет, семейных пар с юбилеем (50 лет, 55 лет, 60 лет, 65 ле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оздравление призывников уходящих в ряды Российской арм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оздравление граждан впервые по совершеннолетию принявших участие в муниципальных выбор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роведение конкурсов по благоустройству села, на лучшее Новогоднее оформл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роведение социально-культурных мероприятий, выставок, ярмарок, встреч, симпозиумов, семинаров по проблемам местного значения, участие в культурных и спортивных мероприятиях, конференциях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b w:val="false"/>
          <w:b w:val="false"/>
        </w:rPr>
      </w:pPr>
      <w:r>
        <w:rPr>
          <w:b w:val="false"/>
        </w:rPr>
        <w:t>оказания разовой материальной помощи малообеспеченным гражданам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b w:val="false"/>
        </w:rPr>
        <w:t>проведение мероприятий направленных на предотвращение экстремизма, терроризма на территории Киндальского сельского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outlineLvl w:val="1"/>
        <w:rPr/>
      </w:pPr>
      <w:r>
        <w:rPr/>
        <w:t>непредвиденное приобретение основных средств, материальных запасов, проведение непредвиденного ремонта объектов муниципальной собстве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both"/>
        <w:outlineLvl w:val="1"/>
        <w:rPr/>
      </w:pPr>
      <w:r>
        <w:rPr/>
        <w:t>11) подготовку и проведение мероприятий по охране окружающей природной среды на территории Киндальского сельского поселения, мероприятий, посвященных общероссийским Дням защиты от экологической опасности (сверх ассигнований, выделяемых на эти цели из других бюджетных источников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both"/>
        <w:outlineLvl w:val="1"/>
        <w:rPr/>
      </w:pPr>
      <w:r>
        <w:rPr/>
        <w:t xml:space="preserve">12) исполнение судебных актов по искам к муниципальному образованию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/>
        <w:t>«Киндальское сельское поселение"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3. ПОРЯДОК ИСПОЛЬЗОВАНИЯ БЮДЖЕТНЫХ АССИГНОВА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ЕЗЕРВНОГО ФОН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 Средства из резервного фонда выделяются на основании распоряжения МКУ Администрации Киндальского сельског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2. Проекты распоряжений о выделении средств из  резервного фонда согласовываются с бухгалтерией МКУ Администрации Киндальского сельского           поселения (далее – бухгалтерия Администр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3. В распоряжении указываются направления расходования, размер выделяемых средств, распределение по получателям и проводимым мероприятиям, сроки представления в бухгалтерию Администрации отчетов об использовании выделяемых средств, должностное лицо, осуществляющее контроль за исполнением.</w:t>
      </w:r>
    </w:p>
    <w:p>
      <w:pPr>
        <w:pStyle w:val="Normal"/>
        <w:ind w:firstLine="570"/>
        <w:jc w:val="both"/>
        <w:rPr/>
      </w:pPr>
      <w:r>
        <w:rPr/>
        <w:t>3.4. Муниципальные учреждения не позднее 7 календарных дней</w:t>
      </w:r>
      <w:r>
        <w:rPr>
          <w:i/>
        </w:rPr>
        <w:t xml:space="preserve"> </w:t>
      </w:r>
      <w:r>
        <w:rPr/>
        <w:t>со дня возникновения  чрезвычайной ситуации могут обращаться в Администрацию с просьбой о выделении средств из резервного фонда. В обращении должны быть указаны данные о размере материального ущерба, размере выделенных и израсходованных на ликвидацию чрезвычайной ситуации средств организаций, местных бюджетов, страховых фондов и иных источников, а также о наличии у них резервов материальных и финансовых ресур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5. Органы Администрации и учреждения, по роду деятельности которых выделяются средства из резервного фонда, представляют в бухгалтерию Администрации документы с обоснованием размера испрашиваемых средств на основании сметных расче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5. Бюджетные ассигнования, предусмотренные на эти цели, отражаются в решении о бюджете в составе ведомственной структуры расходов по главному распорядителю – МКУ Администрации Киндальского сельского          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6. Выделение бюджетных ассигнований получателям, подведомственным главному распорядителю, производится главным распорядителям средств бюджета поселения с внесением изменений в бюджетные рос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7. При направлении бюджетных ассигнований резервного фонда расходы отражаются по соответствующим разделам бюджетной классификации расходов, исходя из отраслевой и ведомственной принадлежности, с внесением изменений в показатели сводной бюджетной росписи и лимиты бюджетных обязательств, с последующим внесением изменений в решение о бюджете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КОНТРОЛЬ ЗА ИСПОЛЬЗОВАНИЕМ СРЕДСТ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>
          <w:bCs/>
        </w:rPr>
        <w:t>РЕЗЕРВНОГО ФОН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. Контроль за целевым использованием средств резервного фонда осуществляется бухгалтерией Администрации, Советом Киндаль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2. Распорядители и получатели бюджетных средств, в распоряжение которых выделяются средства резервного фонда, несут ответственность за целевое использование средств и после проведения соответствующих мероприятий представляют в бухгалтерию Администрации подробный отчет о целевом использовании полученных из фонда средств в порядке, установленном МКУ Администрации Киндальского сельского поселения.</w:t>
      </w:r>
    </w:p>
    <w:p>
      <w:pPr>
        <w:pStyle w:val="Normal"/>
        <w:ind w:firstLine="709"/>
        <w:jc w:val="both"/>
        <w:rPr/>
      </w:pPr>
      <w:r>
        <w:rPr/>
        <w:t>4.3. МКУ Администрация Киндальского сельского поселения в составе годового отчета об исполнении бюджета поселения прилагает отчет об использовании бюджетных ассигнований резервного фон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4. За нецелевое использование средств резервного фонда, а также за нарушение требований настоящего Положения распорядители и получатели средств резервного фонда несут ответственность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29"/>
        </w:tabs>
        <w:ind w:left="13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24:00Z</dcterms:created>
  <dc:creator>Admin</dc:creator>
  <dc:description/>
  <cp:keywords/>
  <dc:language>en-US</dc:language>
  <cp:lastModifiedBy>User</cp:lastModifiedBy>
  <cp:lastPrinted>2019-03-25T11:23:00Z</cp:lastPrinted>
  <dcterms:modified xsi:type="dcterms:W3CDTF">2019-03-25T03:24:00Z</dcterms:modified>
  <cp:revision>16</cp:revision>
  <dc:subject/>
  <dc:title/>
</cp:coreProperties>
</file>