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</w:t>
      </w:r>
      <w:r>
        <w:rPr>
          <w:caps/>
          <w:szCs w:val="24"/>
        </w:rPr>
        <w:t>КИНДА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4"/>
        </w:rPr>
      </w:pPr>
      <w:r>
        <w:rPr>
          <w:sz w:val="26"/>
          <w:szCs w:val="24"/>
        </w:rPr>
        <w:t>ТОМСКАЯ ОБЛАСТЬ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Cs/>
          <w:szCs w:val="24"/>
        </w:rPr>
      </w:pPr>
      <w:r>
        <w:rPr>
          <w:bCs/>
          <w:szCs w:val="24"/>
        </w:rPr>
        <w:t>АДМИНИСТРАЦИЯ КИНДАЛЬСКОГО СЕЛЬСКОГО ПОСЕЛЕНИЯ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976"/>
        <w:gridCol w:w="107"/>
      </w:tblGrid>
      <w:tr>
        <w:trPr>
          <w:trHeight w:val="1016" w:hRule="atLeast"/>
        </w:trPr>
        <w:tc>
          <w:tcPr>
            <w:tcW w:w="9571" w:type="dxa"/>
            <w:gridSpan w:val="4"/>
            <w:tcBorders/>
          </w:tcPr>
          <w:p>
            <w:pPr>
              <w:pStyle w:val="Heading5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ПОСТАНОВЛЕНИЕ</w:t>
            </w:r>
          </w:p>
          <w:p>
            <w:pPr>
              <w:pStyle w:val="Heading5"/>
              <w:spacing w:before="0" w:after="0"/>
              <w:ind w:firstLine="709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  <w:lang w:val="en-US"/>
              </w:rPr>
              <w:t>03</w:t>
            </w:r>
            <w:r>
              <w:rPr>
                <w:sz w:val="24"/>
              </w:rPr>
              <w:t>.2019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Киндал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62" w:hRule="atLeast"/>
        </w:trPr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Порядка </w:t>
            </w:r>
            <w:r>
              <w:rPr>
                <w:color w:val="000000"/>
                <w:sz w:val="24"/>
              </w:rPr>
              <w:t>осуществления контроля за эффективностью использования и сохранностью муниципального имущества муниципального образования «Киндаль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В соответствии с требованиями Федерального закона от 06.10.2003 N 131-ФЗ «Об общих принципах организации местного самоуправления в Российской Федерации» и на основании Постановления от 07.12.2015 N 66 «Об утверждении Положения о порядке управления и распоряжения имуществом в муниципальном образовании «Киндальское сельское поселение»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426"/>
        <w:jc w:val="both"/>
        <w:rPr/>
      </w:pPr>
      <w:r>
        <w:rPr>
          <w:sz w:val="24"/>
        </w:rPr>
        <w:t>Администрация Киндальского сельского поселения постановляет: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1. Утвердить Порядок </w:t>
      </w:r>
      <w:r>
        <w:rPr>
          <w:color w:val="000000"/>
          <w:sz w:val="24"/>
        </w:rPr>
        <w:t>осуществления контроля за эффективностью использования и сохранностью муниципального имущества муниципального образования «</w:t>
      </w:r>
      <w:r>
        <w:rPr>
          <w:sz w:val="24"/>
        </w:rPr>
        <w:t>Киндальское сельское поселение</w:t>
      </w:r>
      <w:r>
        <w:rPr>
          <w:color w:val="000000"/>
          <w:sz w:val="24"/>
        </w:rPr>
        <w:t xml:space="preserve">» </w:t>
      </w:r>
      <w:r>
        <w:rPr>
          <w:sz w:val="24"/>
        </w:rPr>
        <w:t>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4"/>
        </w:rPr>
      </w:pPr>
      <w:r>
        <w:rPr>
          <w:sz w:val="24"/>
        </w:rPr>
        <w:t>Глава Киндальского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В.В.Волков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С. Кондей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3) 32-1-41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индальского сельского поселения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5/03</w:t>
            </w:r>
            <w:r>
              <w:rPr>
                <w:sz w:val="20"/>
                <w:szCs w:val="20"/>
              </w:rPr>
              <w:t xml:space="preserve">.2019. № 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ConsPlus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ConsPlusNormal"/>
        <w:ind w:firstLine="709"/>
        <w:jc w:val="center"/>
        <w:rPr>
          <w:sz w:val="24"/>
        </w:rPr>
      </w:pPr>
      <w:r>
        <w:rPr>
          <w:color w:val="000000"/>
          <w:sz w:val="24"/>
        </w:rPr>
        <w:t>осуществления контроля за эффективностью использования и сохранностью муниципального имущества муниципального образования «Киндальское сельское поселение»</w:t>
      </w:r>
    </w:p>
    <w:p>
      <w:pPr>
        <w:pStyle w:val="ConsPlus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 xml:space="preserve">1. Контроль </w:t>
      </w:r>
      <w:r>
        <w:rPr>
          <w:color w:val="000000"/>
          <w:sz w:val="24"/>
        </w:rPr>
        <w:t xml:space="preserve">за эффективностью использования и сохранностью муниципального имущества муниципального образования «Киндальское сельское поселение» (далее – </w:t>
      </w:r>
      <w:r>
        <w:rPr>
          <w:sz w:val="24"/>
        </w:rPr>
        <w:t xml:space="preserve">контроль </w:t>
      </w:r>
      <w:r>
        <w:rPr>
          <w:color w:val="000000"/>
          <w:sz w:val="24"/>
        </w:rPr>
        <w:t>за эффективностью использования и сохранностью имущества)</w:t>
      </w:r>
      <w:r>
        <w:rPr>
          <w:sz w:val="24"/>
        </w:rPr>
        <w:t>, закрепленного за муниципальными учреждениями на праве оперативного управления, муниципальными унитарными предприятиями на праве хозяйственного ведения и(или) переданного в безвозмездное пользование,</w:t>
      </w:r>
      <w:r>
        <w:rPr>
          <w:color w:val="000000"/>
          <w:sz w:val="24"/>
        </w:rPr>
        <w:t xml:space="preserve"> находящегося в безвозмездном пользовании у федеральных, областных государственных учреждений, переданного в пользование по договору аренды и(или) безвозмездное пользование иным юридическим и физическим лицам, в том числе индивидуальным предпринимателям</w:t>
      </w:r>
      <w:r>
        <w:rPr>
          <w:sz w:val="24"/>
        </w:rPr>
        <w:t xml:space="preserve"> (</w:t>
      </w:r>
      <w:r>
        <w:rPr>
          <w:color w:val="000000"/>
          <w:sz w:val="24"/>
        </w:rPr>
        <w:t>далее – владельцы имущества</w:t>
      </w:r>
      <w:r>
        <w:rPr>
          <w:sz w:val="24"/>
        </w:rPr>
        <w:t xml:space="preserve">), реализуется посредством проведения проверок исполнения </w:t>
      </w:r>
      <w:r>
        <w:rPr>
          <w:color w:val="000000"/>
          <w:sz w:val="24"/>
        </w:rPr>
        <w:t>владельцами имущества</w:t>
      </w:r>
      <w:r>
        <w:rPr>
          <w:sz w:val="24"/>
        </w:rPr>
        <w:t xml:space="preserve"> в процессе осуществления их деятельности обязательных требований целевого использования и поддержания в надлежащем состоянии закрепленного за ними имущества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2. Контроль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существляется в соответствии с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Уставом муниципального образования «</w:t>
      </w:r>
      <w:r>
        <w:rPr>
          <w:color w:val="000000"/>
          <w:sz w:val="24"/>
        </w:rPr>
        <w:t>Киндальское сельское поселение</w:t>
      </w:r>
      <w:r>
        <w:rPr>
          <w:sz w:val="24"/>
        </w:rPr>
        <w:t>»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оложением о порядке управления и распоряжения имуществом муниципального образования «</w:t>
      </w:r>
      <w:r>
        <w:rPr>
          <w:color w:val="000000"/>
          <w:sz w:val="24"/>
        </w:rPr>
        <w:t>Киндальское сельское поселение</w:t>
      </w:r>
      <w:r>
        <w:rPr>
          <w:sz w:val="24"/>
        </w:rPr>
        <w:t>», утвержденным постановление от 07.12.2015 N 66 «Об утверждении Положения о порядке управления и распоряжения имуществом муниципального образования «Киндальское сельское поселение»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3. Контроль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существляет Администрация Киндальского сельского поселения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 xml:space="preserve">4. В процессе контроля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Администрацией Киндальского сельского поселения</w:t>
      </w:r>
      <w:r>
        <w:rPr>
          <w:color w:val="000000"/>
          <w:sz w:val="24"/>
        </w:rPr>
        <w:t xml:space="preserve"> проверяется</w:t>
      </w:r>
      <w:r>
        <w:rPr>
          <w:sz w:val="24"/>
        </w:rPr>
        <w:t xml:space="preserve">: 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</w:rPr>
        <w:t>- фактическое наличие имущества, его техническое состояние;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- наличие (отсутствие) фактов перепланировки, переустройства объекта недвижимого имущества; 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использование имущества по назначению и в соответствии с предметом, целями и видами деятельности владельца имущества, определенными его уставом или положением, договором аренды, безвозмездного пользования, договором (решением) о передаче имущества в оперативное управление (хозяйственное ведение);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- наличие (отсутствие) фактов использования имущества третьими лицами без правовых оснований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</w:rPr>
        <w:t>- наличие (отсутствие) фактов неиспользования имущества;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- наличие (отсутствие) фактов использования имущества способами, которые наносят ущерб имуществу.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5. Результатом контроля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является выявление фактов использования (или неиспользования) имущества по целевому назначению и его поддержание в надлежащем (ненадлежащем) состоянии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6. Контроль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существляется путем проведения плановых и внеплановых проверок исполнения </w:t>
      </w:r>
      <w:r>
        <w:rPr>
          <w:color w:val="000000"/>
          <w:sz w:val="24"/>
        </w:rPr>
        <w:t>владельцами имущества требований эффективности использования и сохранности муниципального имущества муниципального образования «Киндальского сельского поселения»</w:t>
      </w:r>
      <w:r>
        <w:rPr>
          <w:sz w:val="24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sz w:val="24"/>
        </w:rPr>
        <w:t>7. Плановые проверки проводятся в соответствии с планом, утверждаемым Администрацией Киндальского сельского поселения на соответствующий год. Плановая проверка проводится в отношении одного и того же владельца имущества не чаще одного раза в три года.</w:t>
      </w:r>
    </w:p>
    <w:p>
      <w:pPr>
        <w:pStyle w:val="Normal"/>
        <w:shd w:fill="FFFFFF" w:val="clear"/>
        <w:ind w:firstLine="426"/>
        <w:jc w:val="both"/>
        <w:rPr>
          <w:strike/>
          <w:sz w:val="24"/>
        </w:rPr>
      </w:pPr>
      <w:r>
        <w:rPr>
          <w:sz w:val="24"/>
        </w:rPr>
        <w:t xml:space="preserve">8. План проведения проверок утверждается распоряжением Администрации Киндальского сельского поселения (далее – распоряжение) по форме согласно приложению № 1 к настоящему порядку </w:t>
      </w:r>
      <w:r>
        <w:rPr>
          <w:color w:val="000000"/>
          <w:sz w:val="24"/>
        </w:rPr>
        <w:t xml:space="preserve">в срок до 29 декабря текущего календарного года и размещается на официальном сайте Администрации </w:t>
      </w:r>
      <w:r>
        <w:rPr>
          <w:sz w:val="24"/>
        </w:rPr>
        <w:t xml:space="preserve">Киндальского сельского поселения </w:t>
      </w:r>
      <w:r>
        <w:rPr>
          <w:color w:val="000000"/>
          <w:sz w:val="24"/>
        </w:rPr>
        <w:t>ежегодно в срок до 31 декабр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</w:rPr>
        <w:t>9. Внеплановые проверки проводятся в следующих случаях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>-</w:t>
      </w:r>
      <w:r>
        <w:rPr>
          <w:sz w:val="24"/>
          <w:szCs w:val="24"/>
        </w:rPr>
        <w:t xml:space="preserve"> истечение срока исполнения владельцем имущества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, договорами передачи имущества в пользование </w:t>
      </w:r>
      <w:r>
        <w:rPr>
          <w:sz w:val="24"/>
        </w:rPr>
        <w:t>в части эффективности использования и сохранности имущества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- обнаружения должностными лицами данных, указывающих на наличие нарушений действующего законодательства, условий </w:t>
      </w:r>
      <w:r>
        <w:rPr>
          <w:sz w:val="24"/>
          <w:szCs w:val="24"/>
        </w:rPr>
        <w:t>договоров передачи имущества в пользование</w:t>
      </w:r>
      <w:r>
        <w:rPr>
          <w:sz w:val="24"/>
        </w:rPr>
        <w:t xml:space="preserve"> в части эффективности использования и сохранности имущества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оступления</w:t>
      </w:r>
      <w:r>
        <w:rPr>
          <w:color w:val="000000"/>
          <w:sz w:val="24"/>
        </w:rPr>
        <w:t xml:space="preserve"> обращений</w:t>
      </w:r>
      <w:r>
        <w:rPr>
          <w:sz w:val="24"/>
        </w:rPr>
        <w:t xml:space="preserve"> от </w:t>
      </w:r>
      <w:r>
        <w:rPr>
          <w:color w:val="000000"/>
          <w:sz w:val="24"/>
        </w:rPr>
        <w:t xml:space="preserve">граждан, юридических лиц, информации от федеральных органов государственной власти, органов государственной власти Томской области, органов местного самоуправления о фактах, свидетельствующих о </w:t>
      </w:r>
      <w:r>
        <w:rPr>
          <w:sz w:val="24"/>
        </w:rPr>
        <w:t xml:space="preserve">нарушении действующего законодательства, условий </w:t>
      </w:r>
      <w:r>
        <w:rPr>
          <w:sz w:val="24"/>
          <w:szCs w:val="24"/>
        </w:rPr>
        <w:t>договоров передачи имущества в пользование</w:t>
      </w:r>
      <w:r>
        <w:rPr>
          <w:sz w:val="24"/>
        </w:rPr>
        <w:t xml:space="preserve"> в сфере эффективности использования и сохранности имущества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Анонимные сведения и документы, предоставленные в Администрацию Киндальского сельского поселения, не могут служить основанием для проведения внеплановых проверок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10. Контроль за использованием и сохранностью имущества включает в себя следующие административные процедуры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инятие распоряжения Администрации Киндальского сельского поселения о проведении проверки по форме согласно приложению №2 к настоящему Порядку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оведение проверки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составление акта по результатам проверки, по форме согласно приложению №3 к настоящему Порядку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анализ информации, полученной в результате проверки, и вынесение предписаний, по форме согласно приложению №5 к настоящему Порядку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направление акта проверки и предписания владельцу имущества в срок не позднее 3 рабочих дней с даты подписания акта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 xml:space="preserve">11. Копия распоряжения направляется владельцу имущества, в отношении которого проводится проверка, в срок не менее 2 рабочих дней до начала проверки видами связи, позволяющими подтвердить факт вручения копии распоряжения, либо вручается лично под расписку. 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12.</w:t>
      </w:r>
      <w:r>
        <w:rPr>
          <w:sz w:val="24"/>
        </w:rPr>
        <w:t xml:space="preserve"> Права проверяющего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оводить мероприятия по контролю за эффективностью использования и сохранностью имущества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запрашивать и получать объяснения, информацию и документы, связанные с предметом мероприятия по контролю за эффективностью использования и сохранностью имущества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составлять акт проверк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выносить предписания об устранении выявленных нарушений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13. Обязанности проверяющего: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сохранять конфиденциальность полученной в ходе проверки информаци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фиксировать выявленные нарушения эффективности использования и сохранности имущества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14. Владельцы имущества, в отношении которых проводится проверка, обязаны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и проведении проверок обеспечить присутствие руководителей, иных должностных лиц или уполномоченных представителей, ответственных за организацию и проведение мероприятий по исполнению требований, установленных законодательством и муниципальными правовыми актами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создавать для проверяющих надлежащие условия для проведения проверки - предоставить необходимое помещение, оргтехнику, услуги связ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давать объяснения, предоставлять информацию и документы, запрашиваемые проверяющим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5. Проверка проводится в течение 30 календарных дней с даты начала ее проведения. В случаях, связанных с необходимостью проведения специальных исследований (испытаний) и экспертиз, на основании мотивированного предложения проверяющего срок проведения проверки может быть продлен, но не более чем на 30 календарных дней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6. По результатам проверки проверяющим составляется акт проверки в двух экземплярах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7. К акту проверки прилагаются протоколы (заключения) проведенных исследований (испытаний) и экспертиз, объяснения законного представителя владельца имущества, в отношении которого проведена проверка и другие документы или их копии, связанные с результатами проверки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8. Один экземпляр акта проверки с копиями приложений к нему вручается владельцу имущества, в отношении которого проведена проверка, его представителю лично под расписку либо направляется почтовой связью с уведомлением о вручении, которое приобщается к экземпляру акта, остающемуся в деле о проведении проверки. Срок исполнения - не более 3 рабочих дней с даты подписания акта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9. В случае выявления нарушений владельцу имущества направляется предписание об устранении выявленных нарушений вместе с актом проверки. Предписание об устранении выявленных нарушений подписывается лицом уполномоченным на проведение проверки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20. Владельцы имущества, проверка деятельности которых проводилась, в случае несогласия с фактами, вывода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индальского сельского поселени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владельцы имуществ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Киндальского сельского поселени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владельца имущества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21. В журнале учета проверок должностными лицами, уполномоченными на осуществление контроля, делается запись о проведенной проверке, содержащая сведения о наименовании владельца имущества, адрес (местонахождение) владельца имущества, датах начала и окончания проведения проверки, времени ее проведения, правовых основаниях, целях,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22. Журнал учета проверок должен быть прошит, пронумерован и удостоверен печатью Администрации Киндальского сельского поселения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Журнал учета проверок ведется по форме согласно приложению № 4 к настоящему Порядку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426"/>
        <w:jc w:val="both"/>
        <w:rPr>
          <w:sz w:val="24"/>
        </w:rPr>
      </w:pPr>
      <w:r>
        <w:rPr>
          <w:sz w:val="24"/>
        </w:rPr>
        <w:t>23. Сведения о результатах проверок размещаются на официальном сайте Администрации Киндальского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left="1014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145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«Киндальского сельского поселения»  </w:t>
      </w:r>
    </w:p>
    <w:tbl>
      <w:tblPr>
        <w:tblW w:w="15168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950"/>
        <w:gridCol w:w="1729"/>
        <w:gridCol w:w="3348"/>
        <w:gridCol w:w="1399"/>
        <w:gridCol w:w="1203"/>
        <w:gridCol w:w="1439"/>
        <w:gridCol w:w="1406"/>
      </w:tblGrid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я плановых проверок </w:t>
            </w:r>
            <w:r>
              <w:rPr>
                <w:sz w:val="22"/>
                <w:szCs w:val="22"/>
              </w:rPr>
              <w:t xml:space="preserve">за эффективностью использования и сохранностью муниципального имуществ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 «Киндальского сельского поселения»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_______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юридического лица / ФИО индивидуального  предпринимателя, иног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для юридического лица / адрес регистрации по месту жительства для физического лиц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проведения проверки (календарныхдней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ind w:left="5954" w:hanging="0"/>
        <w:jc w:val="both"/>
        <w:rPr/>
      </w:pPr>
      <w:r>
        <w:rPr>
          <w:sz w:val="20"/>
          <w:szCs w:val="20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«Киндаль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АДМИНИСТРАЦИЯ КИНДАЛЬСКОГО СЕЛЬСКОГО ПОСЕЛЕНИЯ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.__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0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нда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контроля за использованием и сохранностью муниципального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эффективностью использования и сохранностью муниципального имущества муниципального образования «Киндальского сельского поселения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овести проверку в отношении  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, фамилия, имя, отчество (последнее – при наличии) физического лица, индивидуального предпринимателя)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 Место нахождения: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ого лица (филиалов, представительств, обособленных структурных подразделений), места фактического осуществления деятельности индивидуальным предпринимателем и (или) используемых ими производственных объектов), место регистрации физического лица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 Назначить лицом(ами), уполномоченным(и) на проведение проверки: 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ривлечь к проведению проверки в качестве экспертов, представителей экспертных организаций следующих лиц: 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Установить, ч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проверка проводится с целью: 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целей проводимой проверки указывается следующая информ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в случае проведения плановой провер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сылка на утвержденный ежегодный план проведения плановых провер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в случае проведения внеплановой провер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еквизиты ранее выданного проверяемому лицу предписания об устранении выявленного нарушения, срок для исполнения которого исте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квизиты служебной записки должностного лица, содержащего данные, указывающие на наличие нарушений действующего законодательства, условий договоров передачи имущества в пользование в части эффективности использования и сохранности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реквизиты </w:t>
            </w:r>
            <w:r>
              <w:rPr>
                <w:color w:val="000000"/>
                <w:sz w:val="20"/>
                <w:szCs w:val="20"/>
              </w:rPr>
              <w:t>обращения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 xml:space="preserve">гражданина, юридического лица, информации от федеральных органов государственной власти, органов государственной власти Томской области, органов местного самоуправления о фактах, свидетельствующих о </w:t>
            </w:r>
            <w:r>
              <w:rPr>
                <w:sz w:val="20"/>
                <w:szCs w:val="20"/>
              </w:rPr>
              <w:t>нарушении действующего законодательства, условий договоров передачи имущества в пользование в сфере эффективности использования и сохранности иму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Предметом настоящей проверки является соблюдение обязательных требований в отношении имущества, переданного 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реквизиты договоров, в соответствии с которыми имущество передано в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 проведения проверки:  </w:t>
            </w:r>
          </w:p>
          <w:p>
            <w:pPr>
              <w:pStyle w:val="Normal"/>
              <w:pBdr>
                <w:top w:val="single" w:sz="4" w:space="1" w:color="000000"/>
              </w:pBdr>
              <w:ind w:left="380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966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69"/>
              <w:gridCol w:w="170"/>
              <w:gridCol w:w="454"/>
              <w:gridCol w:w="255"/>
              <w:gridCol w:w="1588"/>
              <w:gridCol w:w="397"/>
              <w:gridCol w:w="369"/>
              <w:gridCol w:w="764"/>
            </w:tblGrid>
            <w:tr>
              <w:trPr/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роведению проверки приступить с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а.</w:t>
                  </w:r>
                </w:p>
              </w:tc>
            </w:tr>
          </w:tbl>
          <w:p>
            <w:pPr>
              <w:pStyle w:val="Normal"/>
              <w:spacing w:before="0" w:after="180"/>
              <w:ind w:firstLine="56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229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170"/>
              <w:gridCol w:w="454"/>
              <w:gridCol w:w="255"/>
              <w:gridCol w:w="1588"/>
              <w:gridCol w:w="397"/>
              <w:gridCol w:w="369"/>
              <w:gridCol w:w="764"/>
            </w:tblGrid>
            <w:tr>
              <w:trPr/>
              <w:tc>
                <w:tcPr>
                  <w:tcW w:w="32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у окончить не позднее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ечень документов, информации, представление которых юридическим лицом, физическим лицом, индивидуальным предпринимателем необходимо для достижения целей и задач проведения проверки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инда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</w:t>
      </w:r>
      <w:r>
        <w:rPr>
          <w:i/>
          <w:sz w:val="24"/>
          <w:szCs w:val="24"/>
        </w:rPr>
        <w:t xml:space="preserve">подпись </w:t>
      </w:r>
      <w:r>
        <w:rPr>
          <w:sz w:val="24"/>
          <w:szCs w:val="24"/>
        </w:rPr>
        <w:t xml:space="preserve">                                          И.О. 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 исполнителя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3) т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"/>
        <w:ind w:left="5954" w:hanging="0"/>
        <w:jc w:val="both"/>
        <w:rPr/>
      </w:pPr>
      <w:r>
        <w:rPr>
          <w:sz w:val="20"/>
          <w:szCs w:val="20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«Киндальского сельского поселения»</w:t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  <w:r>
        <w:rPr>
          <w:sz w:val="20"/>
          <w:szCs w:val="20"/>
        </w:rPr>
        <w:t>Киндальского сельского поселения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147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ind w:left="-1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>
          <w:sz w:val="20"/>
          <w:szCs w:val="20"/>
        </w:rPr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spacing w:before="240" w:after="80"/>
        <w:jc w:val="center"/>
        <w:rPr/>
      </w:pPr>
      <w:r>
        <w:rPr/>
        <w:t>АКТ ПО РЕЗУЛЬТАТАМ ПРОВЕРКИ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о адресу/адресам:  </w:t>
      </w:r>
    </w:p>
    <w:p>
      <w:pPr>
        <w:pStyle w:val="Normal"/>
        <w:pBdr>
          <w:top w:val="single" w:sz="4" w:space="3" w:color="000000"/>
        </w:pBdr>
        <w:ind w:lef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проверки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/>
      </w:pPr>
      <w:r>
        <w:rPr>
          <w:sz w:val="24"/>
          <w:szCs w:val="24"/>
        </w:rPr>
        <w:t xml:space="preserve">была проведена  </w:t>
        <w:tab/>
        <w:t>проверка в отношении:</w:t>
      </w:r>
    </w:p>
    <w:p>
      <w:pPr>
        <w:pStyle w:val="Normal"/>
        <w:pBdr>
          <w:top w:val="single" w:sz="4" w:space="1" w:color="000000"/>
        </w:pBdr>
        <w:ind w:left="1758" w:right="246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лановая/внеплановая, документарная/выезд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наименование юридического лица, фамилия, имя, отчество (последнее – при наличии) физического лица/индивидуального предпринимателя)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Дата и время проведения проверки:</w:t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(заполняется в случае проведения проверок филиалов, представительств,  обособленных структурных подразделений юридического лица или  при осуществлении деятельности индивидуального предпринимателя по нескольким адресам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бщая продолжительность проверки: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бочих дней/часов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С копией распоряжения о проведении проверки ознакомлен(ы): </w:t>
      </w:r>
      <w:r>
        <w:rPr>
          <w:sz w:val="20"/>
          <w:szCs w:val="20"/>
        </w:rPr>
        <w:t>(заполняется при проведении выездной пр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и, инициалы, подпись, дата, время)</w:t>
      </w:r>
    </w:p>
    <w:p>
      <w:pPr>
        <w:pStyle w:val="Normal"/>
        <w:keepNext w:val="true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Лицо(а), проводившее проверку:  </w:t>
      </w:r>
    </w:p>
    <w:p>
      <w:pPr>
        <w:pStyle w:val="Normal"/>
        <w:keepNext w:val="true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 (физического лица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ходе проведения проверк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, </w:t>
      </w:r>
      <w:r>
        <w:rPr>
          <w:sz w:val="24"/>
        </w:rPr>
        <w:t xml:space="preserve">условий </w:t>
      </w:r>
      <w:r>
        <w:rPr>
          <w:sz w:val="24"/>
          <w:szCs w:val="24"/>
        </w:rPr>
        <w:t>договоров передачи имущества в пользование</w:t>
      </w:r>
      <w:r>
        <w:rPr>
          <w:sz w:val="24"/>
        </w:rPr>
        <w:t xml:space="preserve"> в сфере эффективности использования и сохранности имущества (с указанием пунктов договоров)</w:t>
      </w:r>
      <w:r>
        <w:rPr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нарушений не выявлено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илагаемые к акту документы:  </w:t>
      </w:r>
    </w:p>
    <w:p>
      <w:pPr>
        <w:pStyle w:val="Normal"/>
        <w:pBdr>
          <w:top w:val="single" w:sz="4" w:space="1" w:color="000000"/>
        </w:pBdr>
        <w:ind w:left="34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20"/>
          <w:szCs w:val="20"/>
        </w:rPr>
        <w:t xml:space="preserve">(фамилия, имя, отчество (последнее – при наличии), должность руководителя, иного должностного лица или уполномоченного представителя юридического лица, индивидуального предпринимателя (физического лица) </w:t>
      </w:r>
      <w:r>
        <w:rPr/>
        <w:t>его уполномоченного представителя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145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10145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«</w:t>
      </w:r>
      <w:r>
        <w:rPr>
          <w:sz w:val="20"/>
          <w:szCs w:val="20"/>
        </w:rPr>
        <w:t>Киндальского сельского поселения</w:t>
      </w:r>
      <w:r>
        <w:rPr>
          <w:sz w:val="22"/>
          <w:szCs w:val="22"/>
        </w:rPr>
        <w:t xml:space="preserve">»  </w:t>
      </w:r>
    </w:p>
    <w:p>
      <w:pPr>
        <w:pStyle w:val="Normal"/>
        <w:ind w:left="101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ПРОВЕРОК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за эффективностью использования и сохранностью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индальского сельского поселения»</w:t>
      </w:r>
    </w:p>
    <w:tbl>
      <w:tblPr>
        <w:tblW w:w="152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9"/>
        <w:gridCol w:w="1620"/>
        <w:gridCol w:w="1620"/>
        <w:gridCol w:w="1620"/>
        <w:gridCol w:w="1619"/>
        <w:gridCol w:w="1620"/>
        <w:gridCol w:w="1620"/>
        <w:gridCol w:w="162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юридического лица / ФИО индивидуального  предпринимателя, иного физ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 для юридического лица /адрес регистрации по месту жительства для физ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начала и окончания проведения проверки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проведения проверки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аспоряжения о проведении провер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верки (выявленные нарушения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данных предписа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и должности должностного лица или должностных лиц, проводящих провер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954" w:hanging="0"/>
        <w:jc w:val="both"/>
        <w:rPr/>
      </w:pPr>
      <w:r>
        <w:rPr>
          <w:sz w:val="20"/>
          <w:szCs w:val="20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«Киндальского сельского поселения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б устранении выявленного нарушения в результате проведенного контрольного мероприятия по контролю за эффективностью использования и сохранностью муниципального имущества муниципального образования «Киндаль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" ____________ 20__ г.                             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"__" _______________ 20__ года по "__"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проверя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за эффективностью использования и сохранностью муниципального имущества муниципального образования «Киндальского сельского поселения» переданного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/ ФИО индивидуального  предпринимателя, иного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торой установлено ненадлежащее  использование муниципального имущества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нарушения с указанием положений муниципальных нормативных правовых актов и(или) договоров, на основании которых осуществлялась передача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ами 12, 19 </w:t>
      </w:r>
      <w:r>
        <w:rPr>
          <w:rFonts w:cs="Times New Roman" w:ascii="Times New Roman" w:hAnsi="Times New Roman"/>
          <w:sz w:val="24"/>
        </w:rPr>
        <w:t>Порядк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ения контроля за эффективностью использования и сохранностью муниципального имущества муниципального образования «Киндальского сельского поселе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юридического лица / ФИО индивидуального  предпринимателя, иного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указанное нарушение до "__" _____________ 20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а о продлении срока устранения нарушения лицо, которому выдано предписание, вправе представить должностному лицу, вынесшему предписа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о продлении срока устранения нару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справки и иные материалы, подтверждающие принятие необходимых мер для устранения нару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странения в установленный срок указанного нарушения Администрация Киндальского сельского поселения вправе принять решение о расторжении договора, в соответствии с которым было предоставлено имущество/решение об изъятии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разъяснения прав, дополнительная информация (при необходимости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комендации о порядке и способах устранения наруш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мя, отчество (последнее - при наличии) должностного лица, вынесшего предпис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вшего предписание, либо отметка об отказе лица, получи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, в его подписании, либо отметка о направл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почтовой связ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332E2D"/>
    </w:rPr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32:00Z</dcterms:created>
  <dc:creator>A.Solodovnikov</dc:creator>
  <dc:description/>
  <cp:keywords/>
  <dc:language>en-US</dc:language>
  <cp:lastModifiedBy>User</cp:lastModifiedBy>
  <cp:lastPrinted>2019-03-25T12:11:00Z</cp:lastPrinted>
  <dcterms:modified xsi:type="dcterms:W3CDTF">2019-03-25T04:12:00Z</dcterms:modified>
  <cp:revision>13</cp:revision>
  <dc:subject/>
  <dc:title>ПОСТАНОВЛЕНИЕ</dc:title>
</cp:coreProperties>
</file>