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ИНДАЛЬ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КИНДАЛЬСКО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6.2018г                                                                                    №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инд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Киндальское сельское поселение» 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рудов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ок 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индаль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дставления указанными лицами д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ведущего специали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нда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В.В.Вол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bookmarkStart w:id="0" w:name="Par35"/>
            <w:bookmarkStart w:id="1" w:name="Par24"/>
            <w:bookmarkEnd w:id="0"/>
            <w:bookmarkEnd w:id="1"/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Муниципального казённого учреждения «Администрация Киндальского сельского поселения»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6. 2018 г.  № 2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Киндальское сельское поселение»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едоставления руководителями, их заместителями и главными бухгалтерами муниципальных учреждений и муниципальных унитарных предприятий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индальское сельское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нформации о рассчитываемой за календарный год среднемесячной заработной плате (далее – информация) и размещения информаци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    Информация представляется руководителями, их заместителями и главными  бухгалтерами муниципальных учреждений и муниципальных унитарных предприятий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учреждение «Администрация Киндальского сельского поселения» ведущему специалис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1мар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, следующего за отчётным год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   Информация представляется раздельно в отношении руководителя, каждого из заместителей и главного бухгалтера муниципального учреждения и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ция размещается ведущим специалист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 «Администрация Киндаль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 «Администрация Киндаль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о не позднее 1 апре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ставе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лица, в отношении которого размещается информация, сведения о среднемесячной заработной плате за календарный год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3:00Z</dcterms:created>
  <dc:creator>Ivanova</dc:creator>
  <dc:description/>
  <cp:keywords/>
  <dc:language>en-US</dc:language>
  <cp:lastModifiedBy>User</cp:lastModifiedBy>
  <cp:lastPrinted>2018-06-20T14:51:00Z</cp:lastPrinted>
  <dcterms:modified xsi:type="dcterms:W3CDTF">2018-07-05T06:20:00Z</dcterms:modified>
  <cp:revision>5</cp:revision>
  <dc:subject/>
  <dc:title>Наименование местной администрации</dc:title>
</cp:coreProperties>
</file>