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>МУНИЦИПАЛЬНОЕ КАЗЕННОЕ УЧРЕЖДЕНИЕ</w:t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 xml:space="preserve">АДМИНИСТРАЦИЯ </w:t>
      </w:r>
      <w:r>
        <w:rPr>
          <w:caps/>
          <w:sz w:val="24"/>
        </w:rPr>
        <w:t>КИНДАЛЬСКОГО</w:t>
      </w:r>
      <w:r>
        <w:rPr>
          <w:caps/>
          <w:sz w:val="24"/>
          <w:lang w:val="ru-RU"/>
        </w:rPr>
        <w:t xml:space="preserve"> </w:t>
      </w:r>
      <w:r>
        <w:rPr>
          <w:caps/>
          <w:sz w:val="24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СТАНОВЛЕНИЕ №   3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.01. 2018 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5715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ConsPlus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индальского  сельского поселения   на  2018 - 2021 годы»</w:t>
      </w:r>
    </w:p>
    <w:p>
      <w:pPr>
        <w:pStyle w:val="ConsPlusTitle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N 131-ФЗ "Об общих принципах организации местного самоуправления в Российской Федерации,  постановления Администрации Киндальского сельского поселения   Каргасокского  муниципального района Томской области от 14.05.2015 № 11 «О порядке принятия решения о разработке муниципальных программ, их формирования и реализации в Киндальском сельском поселении», в целях повышение уровня пожарной безопасности населенных пунктов и объектов, находящихся на территории Киндальского сельского посел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 Утвердить  муниципальную программу «Обеспечение пожарной безопасности на территории  Киндальского  сельского поселения   на 2018 - 2021 годы» 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остановление  № 25  06.05.2013 г.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униципальной целевой программы «Обеспечение первичных мер пожарной безопасности на территории Киндальского сельского поселения на 2013-2015 годы» признать утратившим сил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571500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его официального опубликования (обнародования) в соответствие с Уставом Киндаль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 сельского поселения                                       Волков В.В. </w:t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Обеспечение пожарной безопас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на территории Киндальского  сельского поселения   на 2018 – 2021  годы»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Муниципальная программа «Обеспечение пожарной безопасности на территории Киндальского сельского поселения   на 2018 - 2021 годы»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 в результате пожаров одним из рычагов в этой работе является программа «Обеспечение пожарной безопасности на территории Киндальского  сельского поселения   на  2018 - 2021 год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  <w:u w:val="single"/>
        </w:rPr>
        <w:t>По нормативным значениям на 2018  год запланированы денежные средства на выполнение задач программы всего 578,2 тыс.руб. (в том числе на проведение  мероприятий по повышению уровня пожарной безопасности в населенных пунктах, обучение населения мерам пожарной безопасности  - 35,3  тыс.руб., организацию и осуществление профилактики пожаров на территории Киндальского  сельского поселения   – 542.9 тыс.руб.)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 сельского поселения                                       Волков В.В. 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индальского  сельского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31» января 2018  № 03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 w:val="56"/>
          <w:szCs w:val="56"/>
        </w:rPr>
      </w:pPr>
      <w:bookmarkStart w:id="0" w:name="h.gjdgxs"/>
      <w:bookmarkEnd w:id="0"/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ОБЕСПЕЧЕНИЕ ПОЖАРНОЙ БЕЗОПАСНОСТИ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56"/>
          <w:szCs w:val="56"/>
        </w:rPr>
        <w:t xml:space="preserve">НА ТЕРРИТОРИИ </w:t>
        <w:tab/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b/>
          <w:sz w:val="56"/>
          <w:szCs w:val="56"/>
        </w:rPr>
        <w:t xml:space="preserve">КИНДАЛЬСКОГО  СЕЛЬСКОГО  ПОСЕЛЕНИЯ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 w:val="56"/>
          <w:szCs w:val="56"/>
        </w:rPr>
      </w:pPr>
      <w:r>
        <w:rPr>
          <w:b/>
          <w:sz w:val="56"/>
          <w:szCs w:val="56"/>
        </w:rPr>
        <w:t>НА  2018 – 2021  ГОДЫ»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ОЖАРНОЙ БЕЗОПАСНОСТ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КИНДАЛЬСКОГО СЕЛЬСКОГО 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8-2021 ГОДЫ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 НА ТЕРРИТОРИИ  КИНДАЛЬСКОГО СЕЛЬСКОГО  ПОСЕЛЕНИЯ  НА  2018-2021 ГО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 Устав Киндальского 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Муниципаль-ный заказ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ндальского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ндальского сельского поселения  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жарной безопасности населенных пунктов и объектов, находящихся на территории Киндальского  сельского поселения 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филактики пожаров на территории Киндальского  сельского поселения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2018-2021 годы</w:t>
            </w:r>
          </w:p>
        </w:tc>
      </w:tr>
      <w:tr>
        <w:trPr>
          <w:trHeight w:val="15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овые средства не предусмотрены, т.к. мероприятия  программы не  требуют  материальных затрат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рограммы и объемы их финансирования подлежат ежегодному уточнению в процессе исполнения бюджета сельского поселения и при формировании на очередной финансовый год.</w:t>
              <w:tab/>
              <w:t xml:space="preserve">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7 года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7 года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Киндальского сельского поселения  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ндальского сельского поселения 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выполнении муниципальной программы, включая меры по повышению эффективности их реализации, предоставляются Администрацией Киндальского  сельского поселения   в контрольный орган (по требованию) и Совет депутатов Киндальского  сельского поселения 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/>
        <w:ind w:left="78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Киндальского сельского поселения (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от общего числа происшествий и чрезвычайных ситуаций на территории муниципального образования по сравнению с показателем 2017 года, %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гибших и травмированных людей на пожарах, произошедших на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7 года, %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качественное повышение уровня обеспечения пожарной безопасности насел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добровольных пожарных в тушении пожаров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6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 в результате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в одним из рычагов в этой работе является программа «Обеспечение пожарной безопасности на территории Киндальского сельского поселения   на  2018-2021 годы»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rFonts w:eastAsia="Times New Roman;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целей и задач Программы в течение 2018-2021 гг. позволи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ализацию мероприятий по повышению пожарной безопасности на территории сельского поселения 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привести к следующим изменениям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сурсное обеспечение Программы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щиты мероприятий  Программы бюджетом сельского поселения   финансовые средства не предусмотрены, т.к. мероприятия  программы не  требуют  материальных затрат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ого финансирования Программы ежегодно уточняются в установленном порядке в процессе исполнения бюджета Киндаль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ханизм реализации, организация управления и контроль за ходом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Программы – Администрация Кинда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Контроль за реализацией Программы осуществля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Исполнитель Программы  - Администрация Кинда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реализации Программы осуществляется в соответствии с действующим законодательством Российской Федерации, Тоской области и нормативно-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6. </w:t>
      </w: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пожарной безопасности населения Киндальского  сельского посел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, пожарных водоемов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постоянное обеспечение обустройства сельских населенных пунктов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илегающих  к лесным массивам, противопожарными минерализованными полосам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- улучшение противопожарной обстановки и создание безопасной среды для проживания населения на территории сельского поселения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добровольных пожарных дружин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индальского  сельского поселения   на 2018– 2021  годы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 МЕРОПРИЯТИЙ МУНИЦИПАЛЬНОЙ ПРОГРАММЫ 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"ОБЕСПЕЧЕНИЕ ПОЖАРНОЙ БЕЗОПАСНОСТИ 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КИНДАЛЬСКОГО СЕЛЬСКОГО ПОСЕЛЕНИЯ  на  2018 - 2021 ГОДЫ"</w:t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45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5"/>
        <w:gridCol w:w="1701"/>
        <w:gridCol w:w="1559"/>
        <w:gridCol w:w="1843"/>
        <w:gridCol w:w="2099"/>
      </w:tblGrid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 финансирования (тыс. руб.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- 2021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- 2021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агитационного материала отражающего вопросы пожарной безопасности.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сельских населенных пунктов прилегающим к лесным  массив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- 2021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минерализованных полос вокруг населенных пунктов на территории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- 2021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пожарных пирсов на существующих водоем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- 2021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018 – 2021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7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7015"/>
      <w:bookmarkStart w:id="2" w:name="Par6962"/>
      <w:bookmarkStart w:id="3" w:name="Par7015"/>
      <w:bookmarkStart w:id="4" w:name="Par6962"/>
      <w:bookmarkEnd w:id="3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eastAsia="Times New Roman;Times New Roman" w:cs="Tahoma;?l?r ???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2:00Z</dcterms:created>
  <dc:creator>neo</dc:creator>
  <dc:description/>
  <cp:keywords/>
  <dc:language>en-US</dc:language>
  <cp:lastModifiedBy>User</cp:lastModifiedBy>
  <cp:lastPrinted>2018-01-31T18:55:00Z</cp:lastPrinted>
  <dcterms:modified xsi:type="dcterms:W3CDTF">2018-01-31T11:55:00Z</dcterms:modified>
  <cp:revision>8</cp:revision>
  <dc:subject/>
  <dc:title/>
</cp:coreProperties>
</file>