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ИНДАЛЬСКОЕ СЕЛЬСКОЕ ПОСЕЛЕНИЕ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ГАСОКСКОГО РАЙОНА ТОМ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КАЗЁН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«АДМИНИСТРАЦИЯ КИНДАЛЬСКОГО СЕЛЬСКОГО ПОСЕЛЕНИЯ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7.2018                                                                                                      № 31</w:t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ЕСТ ВЫПАСА И БЕСПРИВЯЗНОГО СОДЕРЖ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Х (КРУПНОГО И МЕЛКОГО РОГАТОГО СКОТА, ЛОШАДЕЙ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КИНДАЛЬ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Законом Томской области от 15.08.2002 N 61-ОЗ "Об основах благоустройства территорий городов и других населенных пунктов Томской области"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ледующие места выпаса и беспривязного содержания животных (крупного и мелкого рогатого скота, лошадей) на внегородских территориях Киндальского сельского поселения: площадь 200 га от загона частного сектора до Степановской переправ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на официальном сайте Администрации Киндальского сельского посе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индальского сельского поселения                                        В.В.Вол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52:00Z</dcterms:created>
  <dc:creator>Юрий</dc:creator>
  <dc:description/>
  <cp:keywords/>
  <dc:language>en-US</dc:language>
  <cp:lastModifiedBy>User</cp:lastModifiedBy>
  <cp:lastPrinted>2018-07-26T14:35:00Z</cp:lastPrinted>
  <dcterms:modified xsi:type="dcterms:W3CDTF">2018-07-26T07:35:00Z</dcterms:modified>
  <cp:revision>7</cp:revision>
  <dc:subject/>
  <dc:title/>
</cp:coreProperties>
</file>