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</w:tr>
      <w:tr>
        <w:trPr/>
        <w:tc>
          <w:tcPr>
            <w:tcW w:w="9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ИНДАЛЬСКОЕ СЕЛЬСКОЕ ПОСЕЛЕНИЕ</w:t>
            </w:r>
          </w:p>
        </w:tc>
      </w:tr>
      <w:tr>
        <w:trPr>
          <w:trHeight w:val="2293" w:hRule="atLeast"/>
        </w:trPr>
        <w:tc>
          <w:tcPr>
            <w:tcW w:w="9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АДМИНИСТРАЦИЯ КИНДА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КАРГАСОКСКОГО РАЙОН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ТОМ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ановле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3.08.2018г.                                                                                                                       № 36</w:t>
            </w:r>
          </w:p>
          <w:p>
            <w:pPr>
              <w:pStyle w:val="Normal"/>
              <w:rPr/>
            </w:pPr>
            <w:r>
              <w:rPr/>
              <w:t xml:space="preserve">с. Киндал                                                                                                                  </w:t>
            </w:r>
          </w:p>
        </w:tc>
      </w:tr>
    </w:tbl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</w:rPr>
        <w:t>Об утверждении Порядка составления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и ведения сводной бюджетной росписи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бюджета поселения  и бюджетных росписей  главных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распорядителей бюджетных средств и главных</w:t>
      </w:r>
    </w:p>
    <w:p>
      <w:pPr>
        <w:pStyle w:val="ConsPlusTitle"/>
        <w:widowControl/>
        <w:rPr/>
      </w:pPr>
      <w:r>
        <w:rPr>
          <w:b w:val="false"/>
        </w:rPr>
        <w:t xml:space="preserve">администраторов источников финансирования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дефицита бюджета  поселения                                                 </w:t>
      </w:r>
    </w:p>
    <w:p>
      <w:pPr>
        <w:pStyle w:val="ConsPlusTitle"/>
        <w:widowControl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/>
        <w:t xml:space="preserve">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риведения в  соответствие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</w:rPr>
          <w:t>Порядок</w:t>
        </w:r>
      </w:hyperlink>
      <w:r>
        <w:rPr/>
        <w:t xml:space="preserve"> составления и ведения сводной бюджетной росписи бюджета поселения и бюджетных росписей главных распорядителей (получателей) средств бюджета поселения (главных администраторов источников финансирования дефицита  бюджета поселения).</w:t>
      </w:r>
    </w:p>
    <w:p>
      <w:pPr>
        <w:pStyle w:val="Normal"/>
        <w:ind w:firstLine="540"/>
        <w:jc w:val="both"/>
        <w:rPr/>
      </w:pPr>
      <w:r>
        <w:rPr/>
        <w:t xml:space="preserve">2.  Признать утратившим силу постановление МКУ «Администрации Киндальского сельского поселения» № 19 от 02.04.2018 г. «Об утверждении Порядка </w:t>
      </w:r>
      <w:r>
        <w:rPr>
          <w:bCs/>
        </w:rPr>
        <w:t xml:space="preserve">составления и ведения сводной бюджетной росписи бюджета поселения  и бюджетных росписей  главных распорядителей бюджетных средств и главных администраторов источников финансирования дефицита бюджета  поселения»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 сложившиеся с 01.01.2018года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специалиста 1 категории Кондейкину А.С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индальского</w:t>
      </w:r>
    </w:p>
    <w:p>
      <w:pPr>
        <w:pStyle w:val="Normal"/>
        <w:autoSpaceDE w:val="false"/>
        <w:jc w:val="both"/>
        <w:rPr/>
      </w:pPr>
      <w:r>
        <w:rPr/>
        <w:t xml:space="preserve">сельского поселения                                                                           В.В.  Волков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03.08.2018г. №  36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СОСТАВЛЕНИЯ И ВЕДЕНИЯ СВОДНОЙ БЮДЖЕТНОЙ РОСПИСИ БЮДЖЕТА МО «КИНДАЛЬСКОЕ СЕЛЬСКОЕ ПОСЕЛЕНИЕ» И БЮДЖЕТНЫХ РОСПИСЕЙ ГЛАВНЫХ РАСПОРЯДИТЕЛЕЙ БЮДЖЕТНЫХ СРЕДСТВ И ГЛАВНЫХ АДМИНИСТРАТОРОВ ИСТОЧНИКОВ ФИНАНСИРОВАНИЯ ДЕФИЦИТА БЮДЖЕТА МО «КИНДАЛЬСКОЕ СЕЛЬСКОЕ ПОСЕЛЕНИЕ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  <w:t xml:space="preserve">Настоящий Порядок разработан 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, Положения о бюджетном процессе в МО «Киндальское сельское поселение», утвержденного решением Совета Киндальского сельского  поселения от 16.12.2011 № 163 (в редакции решений Совета Киндальского сельского  поселения от 29.04.2013 №;  от 28.11.2013 № 60; от 13.11.2015 № 121; от 13.04.2017 № 165; от 18.05.2018 № 32) в целях организации исполнения бюджета МО «Киндальское сельское поселение»  по расходам и источникам финансирования дефицита бюджета МО «Киндальское сельское поселение»    и определяет правила составления и ведения сводной бюджетной росписи главных распорядителей средств  бюджета МО «Киндальское сельское поселение»   (далее - главные распорядители) (главные администраторы источников финансирования дефицита  бюджета МО «Киндальское сельское поселение») (далее - главный администратор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ение и ведение сводной бюджетной росписи  бюджета МО «Киндальское сельское поселение» и бюджетных росписей главных распорядителей (главных администраторов источников) осуществляются с использованием комплекса АЦК - Автоматизированного Центра Контроля за исполнением бюджета МО «Киндальское сельское поселение»    (далее - автоматизированная система).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необходимая для составления и ведения сводной бюджетной росписи бюджета поселения и бюджетных росписей главных распорядителей (главных администраторов источников), вводится в автоматизированную систему специалистом 1 категории (далее – специалист), главными распорядителями 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СОСТАВ СВОДНОЙ БЮДЖЕТНОЙ РОСПИСИ БЮДЖЕТА ПОСЕЛЕНИЯ,</w:t>
      </w:r>
    </w:p>
    <w:p>
      <w:pPr>
        <w:pStyle w:val="Normal"/>
        <w:autoSpaceDE w:val="false"/>
        <w:jc w:val="center"/>
        <w:rPr/>
      </w:pPr>
      <w:r>
        <w:rPr/>
        <w:t>ПОРЯДОК ЕЕ СОСТАВЛЕНИЯ И УТВЕРЖД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Сводная бюджетная </w:t>
      </w:r>
      <w:hyperlink r:id="rId5">
        <w:r>
          <w:rPr>
            <w:rStyle w:val="InternetLink"/>
          </w:rPr>
          <w:t>роспись</w:t>
        </w:r>
      </w:hyperlink>
      <w:r>
        <w:rPr/>
        <w:t xml:space="preserve">  бюджета поселения (далее - сводная роспись) составляется специалистом по форме согласно приложению 1 к настоящему Порядку и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расходам  бюджета поселения на очередной финансовый год и на плановый период в разрезе главных распорядителей,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источникам финансирования дефицита бюджета поселения на очередной финансовый год и на плановый период в разрезе кодов классификации источников финансирования дефицитов бюджета поселения, кроме операций по управлению остатками средств на едином счете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водная роспись утверждается Главой Киндальского сельского поселения не менее чем за пять дней  до начала очередного финансового года, за исключением случаев, предусмотренных статьей </w:t>
      </w:r>
      <w:hyperlink r:id="rId6">
        <w:r>
          <w:rPr>
            <w:rStyle w:val="InternetLink"/>
            <w:color w:val="000000"/>
          </w:rPr>
          <w:t>23</w:t>
        </w:r>
      </w:hyperlink>
      <w:r>
        <w:rPr/>
        <w:t xml:space="preserve"> Положения  о бюджетном процессе в МО «Киндаль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3. Показатели сводной росписи формируются  в рублях.</w:t>
      </w:r>
    </w:p>
    <w:p>
      <w:pPr>
        <w:pStyle w:val="Normal"/>
        <w:autoSpaceDE w:val="false"/>
        <w:ind w:firstLine="540"/>
        <w:jc w:val="both"/>
        <w:rPr/>
      </w:pPr>
      <w:r>
        <w:rPr/>
        <w:t>4. Утвержденные показатели сводной росписи должны соответствовать решению Совета Киндальского сельского поселения о бюджете МО «Киндальское сельское поселение» ( далее – решение).</w:t>
      </w:r>
    </w:p>
    <w:p>
      <w:pPr>
        <w:pStyle w:val="Normal"/>
        <w:autoSpaceDE w:val="false"/>
        <w:ind w:firstLine="540"/>
        <w:jc w:val="both"/>
        <w:rPr/>
      </w:pPr>
      <w:r>
        <w:rPr/>
        <w:t>5. Утвержденная сводная роспись представляется специалистом поселения для сведения в  Совет Кинда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ЛИМИТЫ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</w:t>
      </w:r>
      <w:hyperlink r:id="rId7">
        <w:r>
          <w:rPr>
            <w:rStyle w:val="InternetLink"/>
          </w:rPr>
          <w:t>Лимиты</w:t>
        </w:r>
      </w:hyperlink>
      <w:r>
        <w:rPr/>
        <w:t xml:space="preserve"> бюджетных обязательств главным распорядителям утверждаются в разрезе главных распорядителей, разделов, подразделов, целевых статей (муниципальных программ и непрограммных направлений деятельности), групп и подгрупп видов расходов классификации расходов бюджетов по форме согласно приложению 2 к настоящему Порядку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лимитов бюджетных обязательств и бюджетных ассигнований по соответствующим направлениям расходов форма приложения 2 к настоящему Порядку </w:t>
      </w:r>
    </w:p>
    <w:p>
      <w:pPr>
        <w:pStyle w:val="Normal"/>
        <w:autoSpaceDE w:val="false"/>
        <w:jc w:val="both"/>
        <w:rPr/>
      </w:pPr>
      <w:r>
        <w:rPr/>
        <w:t xml:space="preserve">может не заполняться, а в названии формы согласно приложению 1 к настоящему Порядку и в наименовании  </w:t>
      </w:r>
      <w:r>
        <w:rPr>
          <w:lang w:val="en-US"/>
        </w:rPr>
        <w:t>I</w:t>
      </w:r>
      <w:r>
        <w:rPr/>
        <w:t xml:space="preserve"> раздела этой формы  добавляются слова « 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  <w:t>7. Лимиты бюджетных обязательств на очередной финансовый год и на плановый период утверждаются Главой Киндальского сельского поселения одновременно с утверждением показателей сводной росписи на очередной финансовый год и на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8. Лимиты бюджетных обязательств утверждаются в пределах бюджетных ассигнований, установленных решение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ДОВЕДЕНИЕ ПОКАЗАТЕЛЕЙ СВОДНОЙ РОСПИСИ</w:t>
      </w:r>
    </w:p>
    <w:p>
      <w:pPr>
        <w:pStyle w:val="Normal"/>
        <w:autoSpaceDE w:val="false"/>
        <w:jc w:val="center"/>
        <w:rPr/>
      </w:pPr>
      <w:r>
        <w:rPr/>
        <w:t>И ЛИМИТОВ БЮДЖЕТНЫХ ОБЯЗАТЕЛЬСТВ ДО ГЛАВНЫХ РАСПОРЯДИТЕЛЕЙ</w:t>
      </w:r>
    </w:p>
    <w:p>
      <w:pPr>
        <w:pStyle w:val="Normal"/>
        <w:autoSpaceDE w:val="false"/>
        <w:jc w:val="center"/>
        <w:rPr/>
      </w:pPr>
      <w:r>
        <w:rPr/>
        <w:t>(ГЛАВНЫХ АДМИНИСТРАТОРОВ ИСТОЧНИКОВ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Специалист  в течение трех рабочих дней со дня утверждения сводной росписи и лимитов бюджетных обязательств, но не позднее начала очередного финансового года, за исключением случаев, предусмотренных статьей </w:t>
      </w:r>
      <w:hyperlink r:id="rId8">
        <w:r>
          <w:rPr>
            <w:rStyle w:val="InternetLink"/>
            <w:color w:val="000000"/>
          </w:rPr>
          <w:t>23</w:t>
        </w:r>
      </w:hyperlink>
      <w:r>
        <w:rPr/>
        <w:t xml:space="preserve"> Положения  о бюджетном процессе в МО «Киндальское сельское поселение» направляет главным распорядителям (главным администраторам источников) утвержденные показатели сводной </w:t>
      </w:r>
      <w:hyperlink r:id="rId9">
        <w:r>
          <w:rPr>
            <w:rStyle w:val="InternetLink"/>
          </w:rPr>
          <w:t>росписи</w:t>
        </w:r>
      </w:hyperlink>
      <w:r>
        <w:rPr/>
        <w:t xml:space="preserve"> и лимиты бюджетных обязательств на очередной финансовый год и на плановый период по соответствующему главному распорядителю (главному администратору источников) на бумажном носителе по форме согласно приложению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лимитов бюджетных обязательств бюджетным ассигнованиям  раздел </w:t>
      </w:r>
      <w:r>
        <w:rPr>
          <w:lang w:val="en-US"/>
        </w:rPr>
        <w:t>II</w:t>
      </w:r>
      <w:r>
        <w:rPr/>
        <w:t xml:space="preserve"> в форме согласно приложения 3 к настоящему Порядку может не заполняться, а в наименовании </w:t>
      </w:r>
      <w:r>
        <w:rPr>
          <w:lang w:val="en-US"/>
        </w:rPr>
        <w:t>I</w:t>
      </w:r>
      <w:r>
        <w:rPr/>
        <w:t xml:space="preserve"> раздела добавляются слова «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  <w:t>10. Специалист  при формировании в автоматизированной системе электронных документов "Уведомление о бюджетных назначениях" присваивает бюджетным ассигнованиям, осуществляемым за счет межбюджетных трансфертов, полученных из федерального бюджета и имеющих целевое назначение,  дополнительный код  расходов   «ДОП КР 100  -  МБТ за счет средств федерального бюджета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Специалист в соответствии с </w:t>
      </w:r>
      <w:hyperlink r:id="rId10">
        <w:r>
          <w:rPr>
            <w:rStyle w:val="InternetLink"/>
          </w:rPr>
          <w:t>пунктом 4 статьи 21</w:t>
        </w:r>
      </w:hyperlink>
      <w:r>
        <w:rPr/>
        <w:t xml:space="preserve"> Бюджетного кодекса Российской Федерации  доводит для руководства и исполнения до главных распорядителей и  МО «Киндальское сельское поселение» </w:t>
      </w:r>
      <w:hyperlink r:id="rId11">
        <w:r>
          <w:rPr>
            <w:rStyle w:val="InternetLink"/>
          </w:rPr>
          <w:t>порядок</w:t>
        </w:r>
      </w:hyperlink>
      <w:r>
        <w:rPr/>
        <w:t xml:space="preserve"> применения кодов бюджетной классификации Российской Федерации в части межбюджетных трансфертов, предоставляемых из районного бюджета в бюджеты поселений, на очередной финансовый год и плановый период по форме согласно приложению 7 к настоящему Порядк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ВЕДЕНИЕ СВОДНОЙ РОСПИСИ И ИЗМЕНЕНИЕ</w:t>
      </w:r>
    </w:p>
    <w:p>
      <w:pPr>
        <w:pStyle w:val="Normal"/>
        <w:autoSpaceDE w:val="false"/>
        <w:jc w:val="center"/>
        <w:rPr/>
      </w:pPr>
      <w:r>
        <w:rPr/>
        <w:t>ЛИМИТОВ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  <w:t>12. Ведение сводной росписи и изменение лимитов бюджетных обязательств осуществляются Специалистом посредством внесения изменений в показатели сводной росписи и лимиты бюджетных обязательств (далее - изменение свод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сводной росписи и лимитов бюджетных обязательств осуществляется без внесения изменений в решение Совета Киндальского сельского поселения о бюджете МО «Киндальское сельское поселение» по предложениям главных распорядителей (главных администраторов источников) и в случае изменения параметров бюджета по решению Совета Киндальского сельского поселения и утверждается Главой Кинда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Внесение изменений в сводную роспись и лимиты бюджетных обязательств без внесения изменений в решение Совета Киндальского сельского поселения о бюджете МО «Киндальское сельское поселение» по предложениям главных распорядителей  (главных администраторов источников) осуществляется по основаниям, установленным частью 2 статьи 29 Положения о бюджетном процессе в МО «Киндальском сельском поселении», пунктом 3 статьи 232 Бюджетного кодекса Российской Федерации, и с учетом особенностей исполнения бюджета поселения, установленных решением о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. Главные распорядители (главные администраторы источников) письменно сообщают Специалисту о предлагаемых изменениях сводной росписи и лимитов бюджетных обязательств с указанием оснований, установленных </w:t>
      </w:r>
      <w:hyperlink r:id="rId12">
        <w:r>
          <w:rPr>
            <w:rStyle w:val="InternetLink"/>
          </w:rPr>
          <w:t>пунктом</w:t>
        </w:r>
      </w:hyperlink>
      <w:r>
        <w:rPr/>
        <w:t xml:space="preserve"> 13 настоящего Порядка, на основании которых вносятся изменения, в форме </w:t>
      </w:r>
      <w:hyperlink r:id="rId13">
        <w:r>
          <w:rPr>
            <w:rStyle w:val="InternetLink"/>
          </w:rPr>
          <w:t>Справок</w:t>
        </w:r>
      </w:hyperlink>
      <w:r>
        <w:rPr/>
        <w:t xml:space="preserve"> об изменении сводной росписи и лимитов бюджетных обязательств  согласно приложению 4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лимитов бюджетных обязательств и бюджетных обязательств раздел </w:t>
      </w:r>
      <w:r>
        <w:rPr>
          <w:lang w:val="en-US"/>
        </w:rPr>
        <w:t>II</w:t>
      </w:r>
      <w:r>
        <w:rPr/>
        <w:t xml:space="preserve"> Справки может не заполняться, а в наименовании раздела </w:t>
      </w:r>
      <w:r>
        <w:rPr>
          <w:lang w:val="en-US"/>
        </w:rPr>
        <w:t>I</w:t>
      </w:r>
      <w:r>
        <w:rPr/>
        <w:t xml:space="preserve"> добавляются слова «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е распорядители (главные администраторы источников) при подготовке предложений об изменении сводной росписи и лимитов бюджетных обязательств отвечают за правильность и достоверность представляемых документов, за соблюдение действующего бюджет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15. По уменьшаемым бюджетным ассигнованиям главные распорядители принимают письменное обязательство о недопущении образования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16. Уменьшение бюджетных ассигнований, предусмотренных на исполнение публичных нормативных обязательств и обслуживание муниципального внутреннего долга, для увеличения иных бюджетных ассигнований без внесения изменений в решени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 Главные распорядители (главные администраторы источников) при оформлении </w:t>
      </w:r>
      <w:hyperlink r:id="rId14">
        <w:r>
          <w:rPr>
            <w:rStyle w:val="InternetLink"/>
          </w:rPr>
          <w:t>справок</w:t>
        </w:r>
      </w:hyperlink>
      <w:r>
        <w:rPr/>
        <w:t xml:space="preserve"> об изменении сводной росписи и лимитов бюджетных обязательств по форме согласно приложению 4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/>
        <w:t>- по строке "Основание для внесения изменения" указывают дату, номер и наименование правового акта или иного документа, являющегося основанием для внесения указанного изменения; при внесении изменений по основаниям, установленным частью 2 статьи 29 Положения о бюджетном процессе в МО «Киндальское сельское поселение», указывается пункт, являющийся основанием для внесения указанно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по строке "По вопросу" указывают наименования  муниципальных программ, субсидий, субвенций, иных межбюджетных трансфертов, безвозмездных поступлений от физических и юридических лиц, иных бюджетных ассигнований, а также причины внесения изменений и(или) направления их расходования.  Оформление вышеуказанных справок с одновременным указанием по данной строке нескольких наименований, причин и (или) направлений расходования не допускается;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ным ассигнованиям и лимитам бюджетных обязательств, осуществляемым за счет межбюджетных трансфертов, имеющих целевое назначение, неиспользованным в отчетном финансовом году и направляемым в текущем финансовом году для финансового обеспечения расходов, соответствующих целям их предоставления, присваивается дополнительный код «Доп ЭК  005  -  остатки бюджетных средств прошлых лет»;</w:t>
      </w:r>
    </w:p>
    <w:p>
      <w:pPr>
        <w:pStyle w:val="Normal"/>
        <w:autoSpaceDE w:val="false"/>
        <w:ind w:firstLine="540"/>
        <w:jc w:val="both"/>
        <w:rPr/>
      </w:pPr>
      <w:r>
        <w:rPr/>
        <w:t>- бюджетным ассигнованиям и лимитам бюджетных обязательств, подлежащим оптимизации, присваивается дополнительный код расходов «Доп КР 007 – бюджетные ассигнования, подлежащие оптимизации»</w:t>
      </w:r>
    </w:p>
    <w:p>
      <w:pPr>
        <w:pStyle w:val="Normal"/>
        <w:autoSpaceDE w:val="false"/>
        <w:ind w:firstLine="540"/>
        <w:jc w:val="both"/>
        <w:rPr/>
      </w:pPr>
      <w:r>
        <w:rPr/>
        <w:t>- при внесении изменений (увеличение бюджетных ассигнований и лимитов бюджетных обязательств) на суммы остатков средств муниципальных казенных учреждений, не использованных в отчетном году и направляемых в текущем году на оплату заключенных муниципальных контрактов, подлежащих по условиям этих контрактов оплате в отчетном финансовом году, в объеме, не превышающем остатка не использованных на начало очередного финансового года лимитов бюджетных обязательств на исполнение указанных контрактов, бюджетным ассигнованиям по расходам бюджета поселения и лимитам бюджетных обязательств присваивают дополнительный код расходов "Доп. ЭК 005  -  остатки бюджетных средств прошлых лет»;  в строке «по вопросу» дополнительно указываются реквизиты заключенного муниципального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8.  Главные распорядители, имеющие право распределять бюджетные ассигнования и лимиты бюджетных обязательств по расходам, осуществляемым при выполнении условий, установленных решением, между подведомственными получателями средств бюджета поселения, при выполнении вышеуказанных условий  представляют в Управление финансов </w:t>
      </w:r>
      <w:hyperlink r:id="rId15">
        <w:r>
          <w:rPr>
            <w:rStyle w:val="InternetLink"/>
          </w:rPr>
          <w:t>Справки</w:t>
        </w:r>
      </w:hyperlink>
      <w:r>
        <w:rPr/>
        <w:t xml:space="preserve"> об изменении сводной росписи и лимитов бюджетных обязательств по форме согласно приложению 4 к настоящему Порядку (без заполнения раздела </w:t>
      </w:r>
      <w:r>
        <w:rPr>
          <w:lang w:val="en-US"/>
        </w:rPr>
        <w:t>III</w:t>
      </w:r>
      <w:r>
        <w:rPr/>
        <w:t xml:space="preserve">) 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ные распорядители при оформлении </w:t>
      </w:r>
      <w:hyperlink r:id="rId16">
        <w:r>
          <w:rPr>
            <w:rStyle w:val="InternetLink"/>
          </w:rPr>
          <w:t>справки</w:t>
        </w:r>
      </w:hyperlink>
      <w:r>
        <w:rPr/>
        <w:t xml:space="preserve"> об изменении сводной росписи и лимитов бюджетных обязательств по форме согласно приложению 4 к настоящему Порядку должны учитывать следующие особенности:</w:t>
      </w:r>
    </w:p>
    <w:p>
      <w:pPr>
        <w:pStyle w:val="Normal"/>
        <w:autoSpaceDE w:val="false"/>
        <w:ind w:firstLine="540"/>
        <w:jc w:val="both"/>
        <w:rPr/>
      </w:pPr>
      <w:r>
        <w:rPr/>
        <w:t>- при выполнении условий, установленных решением, сверх доведенных бюджетных ассигнований подлежат заполнению все разделы справки;</w:t>
      </w:r>
    </w:p>
    <w:p>
      <w:pPr>
        <w:pStyle w:val="Normal"/>
        <w:autoSpaceDE w:val="false"/>
        <w:ind w:firstLine="540"/>
        <w:jc w:val="both"/>
        <w:rPr/>
      </w:pPr>
      <w:r>
        <w:rPr/>
        <w:t>- по строке «По вопросу» указываются слова: «внесения изменений в части расходов, финансовое обеспечение которых осуществляется при выполнении условий, установленных решением Совета Киндальского сельского поселения о бюджете»;</w:t>
      </w:r>
    </w:p>
    <w:p>
      <w:pPr>
        <w:pStyle w:val="Normal"/>
        <w:autoSpaceDE w:val="false"/>
        <w:ind w:firstLine="540"/>
        <w:jc w:val="both"/>
        <w:rPr/>
      </w:pPr>
      <w:r>
        <w:rPr/>
        <w:t>-  по строке «Основания для внесения изменений» указываются наименования и реквизиты правового акта и документа, подтверждающего выполнение условий. Специалист при исполнении указанных Справок проверяет выполнение указанны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- вышеуказанные справки представляются в Управление финансов не чаще двух раз в месяц в сроки, установленные пунктом 23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  <w:t>19. Внесение изменений в сводную роспись и лимиты бюджетных обязательств осуществляется Управлением финансов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19.1.  Специалист  в течение двух рабочих дней со дня получения от главного распорядителя (главного администратора источников) полного пакета документов на внесение изменений в сводную роспись и лимиты бюджетных обязательств проверяет справки по формам согласно  приложению 4   к настоящему Порядку:</w:t>
      </w:r>
    </w:p>
    <w:p>
      <w:pPr>
        <w:pStyle w:val="Normal"/>
        <w:autoSpaceDE w:val="false"/>
        <w:ind w:firstLine="540"/>
        <w:jc w:val="both"/>
        <w:rPr/>
      </w:pPr>
      <w:r>
        <w:rPr/>
        <w:t>- на соответствие вносимых изменений бюджетному законодательству и иным нормативным правовым актам, показателям сводной росписи и лимитам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на равенство или превышение бюджетных ассигнований над лимитами бюджет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- на правильность применения бюджетной классификаци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если справки об изменении сводной росписи и лимитов бюджетных обязательств соответствуют установленным требованиям, весь пакет документов с визой специалиста передается Специалистом для подписания;</w:t>
      </w:r>
    </w:p>
    <w:p>
      <w:pPr>
        <w:pStyle w:val="Normal"/>
        <w:autoSpaceDE w:val="false"/>
        <w:ind w:firstLine="540"/>
        <w:jc w:val="both"/>
        <w:rPr/>
      </w:pPr>
      <w:r>
        <w:rPr/>
        <w:t>если справки об изменении сводной росписи и лимитов бюджетных обязательств не соответствуют установленным требованиям, Специалист возвращает их главному распорядителю (главному администратору источников) с указанием причины возврата.</w:t>
      </w:r>
    </w:p>
    <w:p>
      <w:pPr>
        <w:pStyle w:val="Normal"/>
        <w:autoSpaceDE w:val="false"/>
        <w:ind w:firstLine="540"/>
        <w:jc w:val="both"/>
        <w:rPr/>
      </w:pPr>
      <w:r>
        <w:rPr/>
        <w:t>19.2. В течение двух рабочих дней со дня подписания Главой Киндальского сельского поселения справок об изменении сводной росписи и лимитов бюджетных обязательств внесение изменений в автоматизированную систему осуществля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- Главные распорядители (главные администраторы источников) (Специалист) вносят соответствующие изменения в автоматизированную систему до статуса «На утверждение ГРБС». Управление финансов Администрации Каргасокского района доводит данные изменения до статуса «Обработка завершена» и формирует « Уведомления об изменении бюджетных назначений» (Уведомления об изменении бюджетных назначений по источникам»).</w:t>
      </w:r>
    </w:p>
    <w:p>
      <w:pPr>
        <w:pStyle w:val="Normal"/>
        <w:autoSpaceDE w:val="false"/>
        <w:jc w:val="both"/>
        <w:rPr/>
      </w:pPr>
      <w:r>
        <w:rPr/>
        <w:t>- Управление  финансов направляет соответствующим главным распорядителям (главным администраторам источников) изменение показателей сводной росписи и лимитов бюджетных обязательств в виде Сводного уведомления (Уведомления) о бюджетных ассигнованиях и лимитах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В случае установления сводной росписью кодов целевых статей и видов расходов районного бюджета в соответствии с </w:t>
      </w:r>
      <w:hyperlink r:id="rId17">
        <w:r>
          <w:rPr>
            <w:rStyle w:val="InternetLink"/>
          </w:rPr>
          <w:t>пунктом 4 статьи 21</w:t>
        </w:r>
      </w:hyperlink>
      <w:r>
        <w:rPr/>
        <w:t xml:space="preserve"> Бюджетного кодекса Российской Федерации Специалист доводит до соответствующих главных распорядителей указанные коды бюджетной классификации для формирования справок об изменении сводной росписи и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установления сводной росписью новых межбюджетных трансфертов на текущий финансовый год и плановый период (установление новых расходных обязательств или изменение бюджетной классификации Российской Федерации по действующим расходным обязательствам) Специалист составляет, утверждает и доводит до соответствующих главных распорядителей и сельских поселений порядок применения кодов бюджетной классификации Российской Федерации в части указанных трансфертов. Указанный </w:t>
      </w:r>
      <w:hyperlink r:id="rId18">
        <w:r>
          <w:rPr>
            <w:rStyle w:val="InternetLink"/>
          </w:rPr>
          <w:t>порядок</w:t>
        </w:r>
      </w:hyperlink>
      <w:r>
        <w:rPr/>
        <w:t xml:space="preserve"> доводится по форме согласно приложению 7 к настоящему Порядку  после внесения изменений в сводную роспись и лимиты бюджетных обязательств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1.  В случае ходатайства главного распорядителя о внесении изменений в решение Совета Киндальского сельского поселения о бюджете поселения одновременно им подается специалисту 1 категории Справка об изменении сводной бюджетной росписи бюджета поселения и лимитов бюджетных обязательств (по форме приложения 4). Указанные документы подаются специалисту 1 категории не позднее, чем за 15 календарных дней до очередного собрания Совета Киндальского сельского посел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осле согласования с МКУ «Администрацией Киндальского сельского поселения» вносимых изменений в бюджет поселения главные распорядители по указанию Главы Киндальского сельского поселения вносят соответствующие изменения в автоматизированную систему  до стасуса «На утверждение ГРБС».</w:t>
      </w:r>
    </w:p>
    <w:p>
      <w:pPr>
        <w:pStyle w:val="Normal"/>
        <w:autoSpaceDE w:val="false"/>
        <w:ind w:firstLine="540"/>
        <w:jc w:val="both"/>
        <w:rPr/>
      </w:pPr>
      <w:r>
        <w:rPr/>
        <w:t>После принятия Советом Киндальского сельского поселения решения  о внесении изменений в решение о бюджете  Специалист доводит данные изменения до статуса «Обработка завершена», формирует Сводную бюджетную роспись и доводит до соответствующих главных распорядителей измененные показатели Сводной бюджетной росписи в течение трех рабочих дней после принятия указанного решения по форме приложения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2. Выделение бюджетных ассигнований из резервных фондов МКУ «Администрация Киндальского сельского поселения» осуществляется в соответствии со </w:t>
      </w:r>
      <w:hyperlink r:id="rId19">
        <w:r>
          <w:rPr>
            <w:rStyle w:val="InternetLink"/>
          </w:rPr>
          <w:t>статьей 38.1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ыделение бюджетных ассигнований из указанных фондов муниципальным учреждениям сельских поселений, финансируемым из местных бюджетов, осуществляется в форме межбюджетных трансфертов местным бюджетам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, выделяемые главным распорядителям из резервных фондов МКУ «Администрации Киндальского сельского поселения», подлежат отражению по соответствующим разделам классификации расходов, исходя из отраслевой и ведомственной принадлежности. При внесении изменений в сводную роспись и лимиты бюджетных обязательств на суммы средств резервных фондов, в справке по форме приложения 4  указываются реквизиты распоряжения о выделении указан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Выделение бюджетных ассигнований иным учреждениям и организациям осуществляется посредством внесения изменений в показатели бюджетной росписи и лимиты бюджетных обязательств Специалистом.</w:t>
      </w:r>
    </w:p>
    <w:p>
      <w:pPr>
        <w:pStyle w:val="Normal"/>
        <w:autoSpaceDE w:val="false"/>
        <w:ind w:firstLine="540"/>
        <w:jc w:val="both"/>
        <w:rPr/>
      </w:pPr>
      <w:r>
        <w:rPr/>
        <w:t>23. Внесение изменений в сводную роспись и лимиты бюджетных обязательств осуществляется до 29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е распорядители (главные администраторы источников) представляют в Администрацию Киндальского сельского поселения предложения об изменении сводной росписи и лимитов бюджетных обязательств не позднее пяти рабочих дней до конца текущего месяца и не чаще 4 раз в месяц.  Изменения Сводной бюджетной росписи, внесенные главными распорядителями в течение 10 дней перед очередным собранием Совета Киндальского сельского поселения, в повестке которого стоит вопрос о внесении изменений в бюджет поселения, обрабатываются специалистом 1 категории в автоматизированной системе только после собрания Совета Киндаль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4. Без ограничения сроков обращения, установленных пунктом 23 настоящего Порядка, рассматриваются предложения главных распорядителей (главных администраторов источников) об изменении сводной росписи и лимитов бюджетных обязательств в случаях выделения бюджетных ассигнований из резервных фондов МКУ «Администрации Киндальского сельского поселения»,  исполнения судебных а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, главные распорядители представляют Специалисту </w:t>
      </w:r>
      <w:hyperlink r:id="rId20">
        <w:r>
          <w:rPr>
            <w:rStyle w:val="InternetLink"/>
          </w:rPr>
          <w:t>Справку</w:t>
        </w:r>
      </w:hyperlink>
      <w:r>
        <w:rPr/>
        <w:t xml:space="preserve"> по форме согласно приложению 4 к настоящему Порядку в течение 2 рабочих дней со дня их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25.  Сводная роспись с учетом внесенных в нее изменений в течение текущего финансового года по состоянию на 1 января очередного финансового года составляется по форме согласно приложению 1 к настоящему Порядку и утверждается Главой Киндальского сельского поселения до 20 февраля очередного финансового год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СОСТАВ БЮДЖЕТНОЙ РОСПИСИ ГЛАВНЫХ РАСПОРЯДИТЕЛЕЙ (ГЛАВНЫХ</w:t>
      </w:r>
    </w:p>
    <w:p>
      <w:pPr>
        <w:pStyle w:val="Normal"/>
        <w:autoSpaceDE w:val="false"/>
        <w:jc w:val="center"/>
        <w:rPr/>
      </w:pPr>
      <w:r>
        <w:rPr/>
        <w:t>АДМИНИСТРАТОРОВ ИСТОЧНИКОВ), ПОРЯДОК ЕЕ СОСТАВЛЕНИЯ</w:t>
      </w:r>
    </w:p>
    <w:p>
      <w:pPr>
        <w:pStyle w:val="Normal"/>
        <w:autoSpaceDE w:val="false"/>
        <w:jc w:val="center"/>
        <w:rPr/>
      </w:pPr>
      <w:r>
        <w:rPr/>
        <w:t>И УТВЕРЖДЕНИЯ, УТВЕРЖДЕНИЕ ЛИМИТОВ БЮДЖЕТНЫХ ОБЯЗАТЕЛЬСТВ</w:t>
      </w:r>
    </w:p>
    <w:p>
      <w:pPr>
        <w:pStyle w:val="Normal"/>
        <w:autoSpaceDE w:val="false"/>
        <w:jc w:val="center"/>
        <w:rPr/>
      </w:pPr>
      <w:r>
        <w:rPr/>
        <w:t>(БЮДЖЕТНЫХ АССИГНОВАНИЙ)</w:t>
      </w:r>
    </w:p>
    <w:p>
      <w:pPr>
        <w:pStyle w:val="Normal"/>
        <w:autoSpaceDE w:val="false"/>
        <w:ind w:firstLine="540"/>
        <w:jc w:val="both"/>
        <w:rPr/>
      </w:pPr>
      <w:r>
        <w:rPr/>
        <w:t>26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юджетные ассигнования по расходам главного распорядителя на очередной финансовый год и на плановый период в разрезе получателей средств бюджета поселения, </w:t>
      </w:r>
    </w:p>
    <w:p>
      <w:pPr>
        <w:pStyle w:val="Normal"/>
        <w:autoSpaceDE w:val="false"/>
        <w:ind w:firstLine="540"/>
        <w:jc w:val="both"/>
        <w:rPr/>
      </w:pPr>
      <w:r>
        <w:rPr/>
        <w:t>подведомственных главному распорядителю, кодов разделов, подразделов, целевых статей (муниципальных программ и непрограммных направлений деятельности), групп и подгрупп    видов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по источникам финансирования дефицита бюджета поселения главного администратора источников на очередной финансовый год и на плановый период в разрезе администраторов источников финансирования дефицита бюджета поселения (далее - администраторы источников) и кодов классификации источников финансирования дефицит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7. Внесение дополнительных кодов расходов (дополнительных кодов источников) по предложению главных распорядителей в справочник классификатора бюджета автоматизированной системы осуществляется Специалистом в течение одного рабочего дн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8. Бюджетная </w:t>
      </w:r>
      <w:hyperlink r:id="rId21">
        <w:r>
          <w:rPr>
            <w:rStyle w:val="InternetLink"/>
          </w:rPr>
          <w:t>роспись</w:t>
        </w:r>
      </w:hyperlink>
      <w:r>
        <w:rPr/>
        <w:t xml:space="preserve"> на очередной финансовый год и на плановый период по форме согласно приложению 5 к настоящему Порядку и </w:t>
      </w:r>
      <w:hyperlink r:id="rId22">
        <w:r>
          <w:rPr>
            <w:rStyle w:val="InternetLink"/>
          </w:rPr>
          <w:t>лимиты</w:t>
        </w:r>
      </w:hyperlink>
      <w:r>
        <w:rPr/>
        <w:t xml:space="preserve"> бюджетных обязательств на очередной финансовый год и на плановый период по форме согласно приложению 6 к настоящему Порядку составляются главным распорядителем (главным администратором источников) и утверждаются в соответствии со сводной росписью и утвержденными лимитами бюджетных обязательств по соответствующему главному распорядителю (главному администратору источник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значений бюджетных ассигнований и лимитов бюджетных обязательств по соответствующим направлениям расходов форма приложения 6 к настоящему Порядку может не заполняться, а в названии формы согласно приложению 5 к настоящему Порядку и в наименовании </w:t>
      </w:r>
      <w:r>
        <w:rPr>
          <w:lang w:val="en-US"/>
        </w:rPr>
        <w:t>I</w:t>
      </w:r>
      <w:r>
        <w:rPr/>
        <w:t xml:space="preserve"> раздела этой формы  добавляются слова «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  <w:t>29. Лимиты бюджетных обязательств получателей средств бюджета поселения утверждаются в пределах лимитов бюджетных обязательств, установленных для главного распорядителя, в ведении которого они находятся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для администраторов источников утверждаются в соответствии с бюджетными  ассигнованиями, установленными для главного администратора источников, в ведении которого они находя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0. Главные распорядители в соответствии со </w:t>
      </w:r>
      <w:hyperlink r:id="rId23">
        <w:r>
          <w:rPr>
            <w:rStyle w:val="InternetLink"/>
          </w:rPr>
          <w:t>статьей 221</w:t>
        </w:r>
      </w:hyperlink>
      <w:r>
        <w:rPr/>
        <w:t xml:space="preserve"> Бюджетного кодекса Российской Федерации устанавливают порядок составления, утверждения и ведения бюджетных смет казенных учреждений, находящихся в их вед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ДОВЕДЕНИЕ БЮДЖЕТНОЙ РОСПИСИ, ЛИМИТОВ</w:t>
      </w:r>
    </w:p>
    <w:p>
      <w:pPr>
        <w:pStyle w:val="Normal"/>
        <w:autoSpaceDE w:val="false"/>
        <w:jc w:val="center"/>
        <w:rPr/>
      </w:pPr>
      <w:r>
        <w:rPr/>
        <w:t>БЮДЖЕТНЫХ ОБЯЗАТЕЛЬСТВ ДО ПОЛУЧАТЕЛЕЙ СРЕДСТВ</w:t>
      </w:r>
    </w:p>
    <w:p>
      <w:pPr>
        <w:pStyle w:val="Normal"/>
        <w:autoSpaceDE w:val="false"/>
        <w:jc w:val="center"/>
        <w:rPr/>
      </w:pPr>
      <w:r>
        <w:rPr/>
        <w:t>БЮДЖЕТА ПОСЕЛЕНИЯ (АДМИНИСТРАТОРОВ ИСТОЧНИКОВ)</w:t>
      </w:r>
    </w:p>
    <w:p>
      <w:pPr>
        <w:pStyle w:val="Normal"/>
        <w:autoSpaceDE w:val="false"/>
        <w:ind w:firstLine="540"/>
        <w:jc w:val="both"/>
        <w:rPr/>
      </w:pPr>
      <w:r>
        <w:rPr/>
        <w:t>3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поселения (администраторов источников) до начала очередного финансового года, за исключением случаев, предусмотренных статьей 2</w:t>
      </w:r>
      <w:hyperlink r:id="rId24">
        <w:r>
          <w:rPr>
            <w:rStyle w:val="InternetLink"/>
          </w:rPr>
          <w:t>3</w:t>
        </w:r>
      </w:hyperlink>
      <w:r>
        <w:rPr/>
        <w:t xml:space="preserve"> Положения о бюджетном процессе в МО «Киндаль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32. Главные распорядители (главные администраторы источников) в течение 3 рабочих дней со дня получения документов, указанных в пункте 9  настоящего Порядка, в рамках доведенных до них показателей сводной росписи и лимитов бюджетных обязательств оформляют на бумажном носителе и доводят до соответствующих подведомственных получателей средств бюджета поселения (администраторов источников), утвержденные показатели бюджетной росписи и лимиты бюджетных обязательств по форме согласно приложению 7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равенстве лимитов бюджетных обязательств и бюджетных ассигнований по соответствующим направлениям расходов раздел </w:t>
      </w:r>
      <w:r>
        <w:rPr>
          <w:lang w:val="en-US"/>
        </w:rPr>
        <w:t>II</w:t>
      </w:r>
      <w:r>
        <w:rPr/>
        <w:t xml:space="preserve"> указанной формы может не заполняться, а в наименовании раздела  </w:t>
      </w:r>
      <w:r>
        <w:rPr>
          <w:lang w:val="en-US"/>
        </w:rPr>
        <w:t>I</w:t>
      </w:r>
      <w:r>
        <w:rPr/>
        <w:t xml:space="preserve"> добавляются слова «и лимиты бюджетных обязательств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ВЕДЕНИЕ БЮДЖЕТНОЙ РОСПИСИ И ИЗМЕНЕНИЕ</w:t>
      </w:r>
    </w:p>
    <w:p>
      <w:pPr>
        <w:pStyle w:val="Normal"/>
        <w:autoSpaceDE w:val="false"/>
        <w:jc w:val="center"/>
        <w:rPr/>
      </w:pPr>
      <w:r>
        <w:rPr/>
        <w:t>ЛИМИТОВ БЮДЖЕТНЫХ ОБЯЗАТЕЛЬ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3. Ведение бюджетной росписи и изменение лимитов бюджетных обязательств осуществляет главный распорядитель (главный администратор источников)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/>
        <w:t>34.  Изменение бюджетной росписи и лимитов бюджетных обязательств, не приводящее к изменению показателей сводной росписи и лимитов бюджетных обязательств, осуществляется главным распорядителем (главным администратором источников) на основании письменного обращения получателя средств бюджета поселения (администратора источников), находящегося в его ведении, либо по собственной инициативе по форме приложения 8 .</w:t>
      </w:r>
    </w:p>
    <w:p>
      <w:pPr>
        <w:pStyle w:val="Normal"/>
        <w:autoSpaceDE w:val="false"/>
        <w:ind w:firstLine="540"/>
        <w:jc w:val="both"/>
        <w:rPr/>
      </w:pPr>
      <w:r>
        <w:rPr/>
        <w:t>Главный распорядитель представляет Специалисту 2 экземпляра Справки об изменении бюджетной росписи и лимитов бюджетных обязательств (форма приложения 9), после согласования изменений вносит их в автоматизированную систему и доводит до статуса «На утверждение ГРБС»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ист доводит в автоматизированной системе согласованные изменения до статуса «Обработка завершена» и возвращает 1 экземпляр согласованной  Справки об изменении бюджетной росписи и лимитов бюджетных обязательств (по форме приложения 9) главному распорядителю.</w:t>
      </w:r>
    </w:p>
    <w:p>
      <w:pPr>
        <w:pStyle w:val="Normal"/>
        <w:autoSpaceDE w:val="false"/>
        <w:ind w:firstLine="540"/>
        <w:jc w:val="both"/>
        <w:rPr/>
      </w:pPr>
      <w:r>
        <w:rPr/>
        <w:t>37.   Изменение бюджетной росписи и лимитов бюджетных обязательств, приводящее к изменению показателей сводной росписи, осуществляется в соответствии с основаниями, установленными пунктом 13</w:t>
      </w:r>
      <w:r>
        <w:rPr>
          <w:color w:val="FF0000"/>
        </w:rPr>
        <w:t xml:space="preserve"> </w:t>
      </w:r>
      <w:r>
        <w:rPr/>
        <w:t>настоящего Порядка .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е бюджетной росписи и лимитов бюджетных обязательств без внесения соответствующих изменений в сводную роспись и лимиты бюджетных обязательств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38. Изменение сводной росписи и лимитов бюджетных обязательств служит основанием для внесения главным распорядителем (главным администратором источников) соответствующих изменений в показатели его бюджетной росписи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9. Главный распорядитель (главный администратор источников) обязан в течение трех рабочих дней со дня получения документов, указанных в </w:t>
      </w:r>
      <w:hyperlink r:id="rId25">
        <w:r>
          <w:rPr>
            <w:rStyle w:val="InternetLink"/>
          </w:rPr>
          <w:t>пунктах 19.2</w:t>
        </w:r>
      </w:hyperlink>
      <w:r>
        <w:rPr/>
        <w:t xml:space="preserve"> и (или) 21  настоящего Порядка (Сводного уведомления (Уведомления) о бюджетных ассигнованиях и лимитах бюджетных обязательств или Сводной бюджетной росписи), внести изменения в показатели бюджетной росписи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/>
        <w:t>40. Доведение измененных показателей бюджетной росписи и лимитов бюджетных обязательств (при изменении показателей Сводной бюджетной росписи) до подведомственных получателей средств бюджета поселения (администраторов источников) осуществляется в порядке, предусмотренном для доведения первоначальной бюджетной росписи и лимитов бюджетных обязательств ( т.е. по форме приложения 7). Если главный распорядитель бюджетных средств является единственным  подведомственным учреждением, то Бюджетная роспись составляется только по форме 5 и  лимиты бюджетных обязательств – по форме 6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1. Если изменения вносятся в бюджетную роспись без изменения Сводной бюджетной росписи, то Главный распорядитель доводит до подведомственных получателей средств бюджета поселения и  на бумажном носителе копию согласованной  Справки об изменении бюджетной росписи и лимитов бюджетных обязательств (по форме согласно приложению 8  к настоящему Порядку). </w:t>
      </w:r>
    </w:p>
    <w:p>
      <w:pPr>
        <w:pStyle w:val="Normal"/>
        <w:autoSpaceDE w:val="false"/>
        <w:ind w:firstLine="540"/>
        <w:jc w:val="both"/>
        <w:rPr/>
      </w:pPr>
      <w:r>
        <w:rPr/>
        <w:t>42. Справки по форме согласно приложению 8 к настоящему Порядку главный распорядитель (главный администратор источников) доводит до подведомственных получателей бюджетных средств  сельских поселений до 29 числа текущего месяца и до 2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/>
        <w:t>43.  Главный распорядитель (главный администратор источников) обязан обеспечить своевременное доведение справок по форме приложения 8 к настоящему Порядку до подведомственных получателей 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03.08.2018г. №  3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а Киндальского сельского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ВОДНАЯ БЮДЖЕТНАЯ РОСПИСЬ БЮДЖЕТА ПОСЕЛЕНИЯ</w:t>
      </w:r>
    </w:p>
    <w:p>
      <w:pPr>
        <w:pStyle w:val="ConsPlusNonformat"/>
        <w:widowControl/>
        <w:jc w:val="center"/>
        <w:rPr/>
      </w:pPr>
      <w:r>
        <w:rPr/>
        <w:t>НА 20__ ФИНАНСОВЫЙ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дел I. Бюджетные ассигнования по расходам бюджета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458"/>
        <w:gridCol w:w="1276"/>
        <w:gridCol w:w="1559"/>
        <w:gridCol w:w="1843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6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</w:t>
              <w:br/>
              <w:t xml:space="preserve">бюджета  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  20__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здел II. Бюджетные ассигнования по источникам финансирования дефиц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а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475"/>
        <w:gridCol w:w="2409"/>
      </w:tblGrid>
      <w:tr>
        <w:trPr>
          <w:trHeight w:val="1119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   </w:t>
              <w:br/>
              <w:t xml:space="preserve">дефицита бюджета поселения по   </w:t>
              <w:br/>
              <w:t xml:space="preserve">бюджетной классификации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20__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5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03.08.2018г. №  36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Глава Киндальского сельского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ЛИМИТЫ БЮДЖЕТНЫХ ОБЯЗАТЕЛЬСТВ БЮДЖЕТА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 xml:space="preserve">НА 20___ ФИНАНСОВЫЙ ГОД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 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215"/>
        <w:gridCol w:w="1377"/>
        <w:gridCol w:w="1418"/>
        <w:gridCol w:w="2335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5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 расход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</w:t>
              <w:br/>
              <w:t xml:space="preserve">бюджета  посел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right"/>
        <w:rPr/>
      </w:pPr>
      <w:r>
        <w:rPr/>
        <w:t>от 03.08.2018г. №  3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Глава Киндальского сельского поселения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"___" _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ОДНАЯ БЮДЖЕТНАЯ РОСПИСЬ БЮДЖЕТА ПОСЕЛЕНИЯ И ЛИМИТЫ</w:t>
      </w:r>
    </w:p>
    <w:p>
      <w:pPr>
        <w:pStyle w:val="Normal"/>
        <w:autoSpaceDE w:val="false"/>
        <w:jc w:val="center"/>
        <w:rPr/>
      </w:pPr>
      <w:r>
        <w:rPr/>
        <w:t xml:space="preserve">БЮДЖЕТНЫХ ОБЯЗАТЕЛЬСТВ НА 20__ ФИНАНСОВЫЙ ГОД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 поселен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</w:t>
      </w:r>
    </w:p>
    <w:p>
      <w:pPr>
        <w:pStyle w:val="Normal"/>
        <w:autoSpaceDE w:val="false"/>
        <w:jc w:val="center"/>
        <w:rPr/>
      </w:pPr>
      <w:r>
        <w:rPr/>
        <w:t>по расходам бюджета поселения</w:t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215"/>
        <w:gridCol w:w="1661"/>
        <w:gridCol w:w="1843"/>
        <w:gridCol w:w="1417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6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</w:t>
              <w:br/>
              <w:t xml:space="preserve">бюджета поселе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890"/>
        <w:gridCol w:w="1215"/>
        <w:gridCol w:w="1519"/>
        <w:gridCol w:w="1276"/>
        <w:gridCol w:w="2126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аименование</w:t>
              <w:br/>
              <w:t xml:space="preserve">показателей </w:t>
            </w:r>
          </w:p>
        </w:tc>
        <w:tc>
          <w:tcPr>
            <w:tcW w:w="5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 рас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72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распорядителя</w:t>
              <w:br/>
              <w:t xml:space="preserve">средств     </w:t>
              <w:br/>
              <w:t xml:space="preserve">бюджета поселения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</w:t>
              <w:br/>
              <w:t xml:space="preserve">рас- </w:t>
              <w:br/>
              <w:t>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  </w:t>
              <w:br/>
              <w:t>20__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/>
        <w:t>финансирования дефицита бюджета поселения</w:t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6325"/>
        <w:gridCol w:w="1701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6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   </w:t>
              <w:br/>
              <w:t xml:space="preserve">дефицита бюджета поселения по   </w:t>
              <w:br/>
              <w:t xml:space="preserve">бюджетной классификации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 </w:t>
              <w:br/>
              <w:t>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right"/>
        <w:rPr/>
      </w:pPr>
      <w:r>
        <w:rPr/>
        <w:t>от 03.08.2018г. №  3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правка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 изменении сводной бюджетной росписи  бюджета посел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и лимитов бюджетных обязательств на 20__ финансовый год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бюджета пос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для внесения измен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(статья Бюджетного </w:t>
      </w:r>
      <w:hyperlink r:id="rId26">
        <w:r>
          <w:rPr>
            <w:rStyle w:val="InternetLink"/>
          </w:rPr>
          <w:t>кодекса</w:t>
        </w:r>
      </w:hyperlink>
      <w:r>
        <w:rPr/>
        <w:t xml:space="preserve"> РФ, закона либо иной нормативный правовой акт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по вопрос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ричины внесения изменений, наименование или напра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ных средств)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</w:t>
      </w:r>
    </w:p>
    <w:p>
      <w:pPr>
        <w:pStyle w:val="Normal"/>
        <w:autoSpaceDE w:val="false"/>
        <w:jc w:val="center"/>
        <w:rPr/>
      </w:pPr>
      <w:r>
        <w:rPr/>
        <w:t>по расходам  бюджета поселения</w:t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5"/>
        <w:gridCol w:w="846"/>
        <w:gridCol w:w="886"/>
        <w:gridCol w:w="2800"/>
        <w:gridCol w:w="1984"/>
      </w:tblGrid>
      <w:tr>
        <w:trPr>
          <w:trHeight w:val="360" w:hRule="atLeast"/>
          <w:cantSplit w:val="true"/>
        </w:trPr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расходов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</w:t>
              <w:br/>
              <w:t xml:space="preserve">(+, -)     </w:t>
            </w:r>
          </w:p>
        </w:tc>
      </w:tr>
      <w:tr>
        <w:trPr>
          <w:trHeight w:val="72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>расходов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 коды расходов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 20__ 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55"/>
        <w:gridCol w:w="720"/>
        <w:gridCol w:w="1260"/>
        <w:gridCol w:w="2409"/>
        <w:gridCol w:w="2127"/>
      </w:tblGrid>
      <w:tr>
        <w:trPr>
          <w:trHeight w:val="360" w:hRule="atLeast"/>
          <w:cantSplit w:val="true"/>
        </w:trPr>
        <w:tc>
          <w:tcPr>
            <w:tcW w:w="68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расходов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</w:t>
              <w:br/>
              <w:t xml:space="preserve">(+, -)     </w:t>
            </w:r>
          </w:p>
        </w:tc>
      </w:tr>
      <w:tr>
        <w:trPr>
          <w:trHeight w:val="7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 подраздел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>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коды рас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 20__ 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I. Бюджетные ассигнования по источникам</w:t>
      </w:r>
    </w:p>
    <w:p>
      <w:pPr>
        <w:pStyle w:val="Normal"/>
        <w:autoSpaceDE w:val="false"/>
        <w:jc w:val="center"/>
        <w:rPr/>
      </w:pPr>
      <w:r>
        <w:rPr/>
        <w:t>финансирования дефицита бюджета поселения</w:t>
      </w:r>
    </w:p>
    <w:p>
      <w:pPr>
        <w:pStyle w:val="Normal"/>
        <w:autoSpaceDE w:val="false"/>
        <w:jc w:val="right"/>
        <w:rPr/>
      </w:pPr>
      <w:r>
        <w:rPr/>
        <w:t>( 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4908"/>
        <w:gridCol w:w="2693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4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   </w:t>
              <w:br/>
              <w:t xml:space="preserve">дефицита  бюджета поселения по   </w:t>
              <w:br/>
              <w:t xml:space="preserve">бюджетной классификации     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+, -)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бязательство о недопущении кредиторской задолженности по уменьшаемым бюджетным ассигнованиям : 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сточники финансирования расходов 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безвозмездные поступления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) резервный фонд финансирования непредвиденных   │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асходов Администрации Киндальского сельского     │ 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поселения                                         ├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) резервный фонд Администрации Киндальского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ельского поселения         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 ликвидации последствий стихийных бедствий и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ругих чрезвычайных ситуаций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прочие источники                               │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┘</w:t>
      </w:r>
    </w:p>
    <w:p>
      <w:pPr>
        <w:pStyle w:val="Normal"/>
        <w:autoSpaceDE w:val="false"/>
        <w:rPr/>
      </w:pPr>
      <w:r>
        <w:rPr/>
        <w:t>Согласовано с ответственным исполнителем муниципальной программы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                      _________________________________</w:t>
      </w:r>
    </w:p>
    <w:p>
      <w:pPr>
        <w:pStyle w:val="ConsPlusNonformat"/>
        <w:widowControl/>
        <w:tabs>
          <w:tab w:val="clear" w:pos="708"/>
          <w:tab w:val="left" w:pos="6480" w:leader="none"/>
        </w:tabs>
        <w:rPr/>
      </w:pPr>
      <w:r>
        <w:rPr>
          <w:rFonts w:eastAsia="Courier New"/>
        </w:rPr>
        <w:t xml:space="preserve">        </w:t>
      </w:r>
      <w:r>
        <w:rPr/>
        <w:t>(подпись)</w:t>
        <w:tab/>
        <w:t>(расшифровка подписи)</w:t>
      </w:r>
    </w:p>
    <w:p>
      <w:pPr>
        <w:pStyle w:val="ConsPlusNonformat"/>
        <w:widowControl/>
        <w:tabs>
          <w:tab w:val="clear" w:pos="708"/>
          <w:tab w:val="left" w:pos="6480" w:leader="none"/>
        </w:tabs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распорядитель средств       Начальник Управления финансов АК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бюджета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  _______________________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)    (расшифровка подписи)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в организации               Исполнитель в Управлении финансов АК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  _______________________    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дпись)    (расшифровка подписи)      (подпись) 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 ____________ 20__ г</w:t>
      </w:r>
    </w:p>
    <w:p>
      <w:pPr>
        <w:pStyle w:val="ConsPlusNonformat"/>
        <w:widowControl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right"/>
        <w:rPr/>
      </w:pPr>
      <w:r>
        <w:rPr/>
        <w:t>от 03.08.2018г. №  3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БЮДЖЕТНАЯ РОСПИСЬ</w:t>
      </w:r>
    </w:p>
    <w:p>
      <w:pPr>
        <w:pStyle w:val="ConsPlusNonformat"/>
        <w:widowControl/>
        <w:jc w:val="center"/>
        <w:rPr/>
      </w:pPr>
      <w:r>
        <w:rPr/>
        <w:t>НА 20__ ФИНАНСОВЫЙ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бюджета пос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аздел I. Бюджетные ассигнования по расходам  бюджета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296"/>
        <w:gridCol w:w="1089"/>
        <w:gridCol w:w="2934"/>
        <w:gridCol w:w="1701"/>
      </w:tblGrid>
      <w:tr>
        <w:trPr>
          <w:trHeight w:val="240" w:hRule="atLeast"/>
          <w:cantSplit w:val="true"/>
        </w:trPr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редств бюджета поселения</w:t>
            </w:r>
          </w:p>
        </w:tc>
        <w:tc>
          <w:tcPr>
            <w:tcW w:w="5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рас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720" w:hRule="atLeast"/>
          <w:cantSplit w:val="true"/>
        </w:trPr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 xml:space="preserve">расходов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 20__г.</w:t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: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аздел II. Бюджетные ассигнования по источникам финансирования дефици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бюджета посел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90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049"/>
        <w:gridCol w:w="2248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5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источника финансирования    </w:t>
              <w:br/>
              <w:t xml:space="preserve">дефицита  бюджета поселения по   </w:t>
              <w:br/>
              <w:t xml:space="preserve">бюджетной классификации      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  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20__ г.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right"/>
        <w:rPr/>
      </w:pPr>
      <w:r>
        <w:rPr/>
        <w:t>от 03.08.2018г. №  3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наименование должности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"_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ЛИМИТЫ БЮДЖЕТНЫХ ОБЯЗАТЕЛЬСТВ</w:t>
      </w:r>
    </w:p>
    <w:p>
      <w:pPr>
        <w:pStyle w:val="ConsPlusNonformat"/>
        <w:widowControl/>
        <w:jc w:val="center"/>
        <w:rPr/>
      </w:pPr>
      <w:r>
        <w:rPr/>
        <w:t>НА 20__ ФИНАНСОВЫЙ Г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бюджета посе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38"/>
        <w:gridCol w:w="1418"/>
        <w:gridCol w:w="1275"/>
        <w:gridCol w:w="2127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редств бюджета поселения</w:t>
            </w:r>
          </w:p>
        </w:tc>
        <w:tc>
          <w:tcPr>
            <w:tcW w:w="4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бюджетной классификации  рас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целевой</w:t>
              <w:br/>
              <w:t xml:space="preserve">стать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ида  </w:t>
              <w:br/>
              <w:t xml:space="preserve">расходов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на 20__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"__" __________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КУ «Администрацией Киндальского с/п» </w:t>
      </w:r>
      <w:r>
        <w:rPr/>
        <w:t>от 03.08.2018г. №  36</w:t>
      </w:r>
    </w:p>
    <w:p>
      <w:pPr>
        <w:pStyle w:val="ConsPlusNonformat"/>
        <w:widowControl/>
        <w:rPr/>
      </w:pPr>
      <w:r>
        <w:rPr/>
        <w:t>УТВЕРЖДА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должности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___________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дпись)   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"___" ___________ 20__ г.</w:t>
      </w:r>
    </w:p>
    <w:p>
      <w:pPr>
        <w:pStyle w:val="Normal"/>
        <w:autoSpaceDE w:val="false"/>
        <w:jc w:val="center"/>
        <w:rPr/>
      </w:pPr>
      <w:r>
        <w:rPr/>
        <w:t>БЮДЖЕТНАЯ РОСПИСЬ И ЛИМИТЫ БЮДЖЕТНЫХ ОБЯЗАТЕЛЬСТВ</w:t>
      </w:r>
    </w:p>
    <w:p>
      <w:pPr>
        <w:pStyle w:val="Normal"/>
        <w:autoSpaceDE w:val="false"/>
        <w:jc w:val="center"/>
        <w:rPr/>
      </w:pPr>
      <w:r>
        <w:rPr/>
        <w:t xml:space="preserve">НА 20__ ФИНАНСОВЫЙ ГОД 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главного распорядителя средств бюджета поселения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одведомственного получателя</w:t>
      </w:r>
    </w:p>
    <w:p>
      <w:pPr>
        <w:pStyle w:val="Normal"/>
        <w:autoSpaceDE w:val="false"/>
        <w:jc w:val="center"/>
        <w:rPr/>
      </w:pPr>
      <w:r>
        <w:rPr/>
        <w:t>или финансового органа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                      </w:t>
      </w:r>
      <w:r>
        <w:rPr/>
        <w:t>Раздел I. Бюджетные ассигнования по расходам бюджета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260"/>
        <w:gridCol w:w="4111"/>
        <w:gridCol w:w="2410"/>
      </w:tblGrid>
      <w:tr>
        <w:trPr>
          <w:trHeight w:val="240" w:hRule="atLeast"/>
          <w:cantSplit w:val="true"/>
        </w:trPr>
        <w:tc>
          <w:tcPr>
            <w:tcW w:w="1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48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а, подраздела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стать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 расхо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__  г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260"/>
        <w:gridCol w:w="4111"/>
        <w:gridCol w:w="2410"/>
      </w:tblGrid>
      <w:tr>
        <w:trPr>
          <w:trHeight w:val="240" w:hRule="atLeast"/>
          <w:cantSplit w:val="true"/>
        </w:trPr>
        <w:tc>
          <w:tcPr>
            <w:tcW w:w="11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а год </w:t>
            </w:r>
          </w:p>
        </w:tc>
      </w:tr>
      <w:tr>
        <w:trPr>
          <w:trHeight w:val="5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а, подраздела  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стать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 расход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  г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Исполнитель _______________ _________ _______________________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должность)   (подпись)  (расшифровка подписи)    (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опускается    уточнение   наименования   формы   документа   и   включение</w:t>
      </w:r>
    </w:p>
    <w:p>
      <w:pPr>
        <w:pStyle w:val="ConsPlusNonformat"/>
        <w:widowControl/>
        <w:rPr/>
      </w:pPr>
      <w:r>
        <w:rPr/>
        <w:t>дополнительных  показателей,  отражающих  особенности исполнения районного</w:t>
      </w:r>
    </w:p>
    <w:p>
      <w:pPr>
        <w:pStyle w:val="ConsPlusNonformat"/>
        <w:widowControl/>
        <w:rPr/>
      </w:pPr>
      <w:r>
        <w:rPr/>
        <w:t>бюджета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рядку,  утвержденному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КУ «Администрацией Киндальского с/п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от 03.08.2018г. №  36</w:t>
      </w:r>
    </w:p>
    <w:p>
      <w:pPr>
        <w:pStyle w:val="ConsPlusNonformat"/>
        <w:widowControl/>
        <w:rPr/>
      </w:pPr>
      <w:r>
        <w:rPr/>
        <w:t>Справка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б изменении бюджетной росписи и лими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бюджетных обязательств на 20__ финансовый год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главного распорядителя средств бюджета посел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подведомственного получателя или  муниципального образова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ание для внесения изменения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 xml:space="preserve">(статья Бюджетного </w:t>
      </w:r>
      <w:hyperlink r:id="rId27">
        <w:r>
          <w:rPr>
            <w:rStyle w:val="InternetLink"/>
            <w:color w:val="0000FF"/>
          </w:rPr>
          <w:t>кодекса</w:t>
        </w:r>
      </w:hyperlink>
      <w:r>
        <w:rPr/>
        <w:t xml:space="preserve"> РФ, закона либо иной нормативный правовой акт)</w:t>
      </w:r>
    </w:p>
    <w:p>
      <w:pPr>
        <w:pStyle w:val="ConsPlusNonformat"/>
        <w:widowControl/>
        <w:rPr/>
      </w:pPr>
      <w:r>
        <w:rPr/>
        <w:t>по вопросу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причины внесения изменений, наименование или направление бюджетных средств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. Бюджетные ассигнования</w:t>
      </w:r>
    </w:p>
    <w:p>
      <w:pPr>
        <w:pStyle w:val="Normal"/>
        <w:autoSpaceDE w:val="false"/>
        <w:jc w:val="center"/>
        <w:rPr/>
      </w:pPr>
      <w:r>
        <w:rPr/>
        <w:t>по расходам  бюджета поселения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985"/>
        <w:gridCol w:w="1701"/>
        <w:gridCol w:w="1559"/>
        <w:gridCol w:w="1985"/>
        <w:gridCol w:w="2409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п. Коды расход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изменений (+,-) </w:t>
            </w:r>
          </w:p>
        </w:tc>
      </w:tr>
      <w:tr>
        <w:trPr>
          <w:trHeight w:val="858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  <w:br/>
              <w:t xml:space="preserve">стать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СГ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г.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Раздел II. Лимиты бюджетных обязатель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( рублей)</w:t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01"/>
        <w:gridCol w:w="1985"/>
        <w:gridCol w:w="1701"/>
        <w:gridCol w:w="1559"/>
        <w:gridCol w:w="1985"/>
        <w:gridCol w:w="2409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именование</w:t>
              <w:br/>
              <w:t xml:space="preserve">показателей </w:t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бюджетной классификации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п. Коды расход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зменений (+,-)</w:t>
            </w:r>
          </w:p>
        </w:tc>
      </w:tr>
      <w:tr>
        <w:trPr>
          <w:trHeight w:val="845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а,</w:t>
              <w:br/>
              <w:t xml:space="preserve">подраз- </w:t>
              <w:br/>
              <w:t xml:space="preserve">дела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</w:t>
              <w:br/>
              <w:t xml:space="preserve">стать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а  </w:t>
              <w:br/>
              <w:t>расход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ОСГУ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__г. 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чники финансирования расходов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) безвозмездные поступления       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б) резервный фонд финансирования непредвиденных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расходов Администрации  Киндальского               │               │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ельского поселения                                ├───────────────┤</w:t>
      </w:r>
    </w:p>
    <w:p>
      <w:pPr>
        <w:pStyle w:val="Normal"/>
        <w:tabs>
          <w:tab w:val="clear" w:pos="708"/>
          <w:tab w:val="left" w:pos="8340" w:leader="none"/>
        </w:tabs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) резервный фонд Администрации Киндальского       │     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>с/п по ликвидации последствий СБ и ЧС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) прочие источники                                │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┘</w:t>
      </w:r>
    </w:p>
    <w:p>
      <w:pPr>
        <w:pStyle w:val="ConsPlusNonformat"/>
        <w:widowControl/>
        <w:rPr/>
      </w:pPr>
      <w:r>
        <w:rPr/>
        <w:t>Руководитель</w:t>
      </w:r>
    </w:p>
    <w:p>
      <w:pPr>
        <w:pStyle w:val="ConsPlusNonformat"/>
        <w:widowControl/>
        <w:rPr/>
      </w:pPr>
      <w:r>
        <w:rPr/>
        <w:t>_____________________________________   ___________________________________                   «___» ________________20__г</w:t>
      </w:r>
    </w:p>
    <w:p>
      <w:pPr>
        <w:pStyle w:val="ConsPlusNonformat"/>
        <w:widowControl/>
        <w:rPr/>
      </w:pPr>
      <w:r>
        <w:rPr/>
        <w:t>(наименование должности руководителя)    (подпись)  (расшифровка подписи)</w:t>
      </w:r>
    </w:p>
    <w:p>
      <w:pPr>
        <w:pStyle w:val="ConsPlusNonformat"/>
        <w:widowControl/>
        <w:rPr/>
      </w:pPr>
      <w:r>
        <w:rPr/>
        <w:t>Исполнитель в организации</w:t>
      </w:r>
    </w:p>
    <w:p>
      <w:pPr>
        <w:pStyle w:val="ConsPlusNonformat"/>
        <w:widowControl/>
        <w:rPr/>
      </w:pPr>
      <w:r>
        <w:rPr/>
        <w:t>_________________________               ___________________________________</w:t>
      </w:r>
    </w:p>
    <w:p>
      <w:pPr>
        <w:pStyle w:val="ConsPlusNonformat"/>
        <w:widowControl/>
        <w:rPr/>
      </w:pPr>
      <w:r>
        <w:rPr/>
        <w:t>(наименование должности)                 (подпись)  (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:  __________________________________  Руководитель ГРБ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__________________________  Начальник Управления финансов АК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color w:val="FF0000"/>
          <w:highlight w:val="yellow"/>
        </w:rPr>
      </w:pPr>
      <w:r>
        <w:rPr>
          <w:color w:val="FF0000"/>
          <w:highlight w:val="yellow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949314EEA4DEA2D9C176E51239642E61751D042CFC206A3946764CBAF24E1B75F9071FF286K6aDH" TargetMode="External"/><Relationship Id="rId3" Type="http://schemas.openxmlformats.org/officeDocument/2006/relationships/hyperlink" Target="consultantplus://offline/ref=C1949314EEA4DEA2D9C168E804553A2A617F440D21F3283B67192D11EDFB444C32B65E5EB38E6860EED5DCKAa6H" TargetMode="External"/><Relationship Id="rId4" Type="http://schemas.openxmlformats.org/officeDocument/2006/relationships/hyperlink" Target="consultantplus://offline/ref=C1949314EEA4DEA2D9C176E51239642E61751D042CFC206A3946764CBAKFa2H" TargetMode="External"/><Relationship Id="rId5" Type="http://schemas.openxmlformats.org/officeDocument/2006/relationships/hyperlink" Target="consultantplus://offline/ref=C1949314EEA4DEA2D9C168E804553A2A617F440D21F3283B67192D11EDFB444C32B65E5EB38E6860EEDCDCKAaDH" TargetMode="External"/><Relationship Id="rId6" Type="http://schemas.openxmlformats.org/officeDocument/2006/relationships/hyperlink" Target="consultantplus://offline/ref=C1949314EEA4DEA2D9C168E804553A2A617F440D21FC2A3861192D11EDFB444C32B65E5EB38E6860EED6D5KAa6H" TargetMode="External"/><Relationship Id="rId7" Type="http://schemas.openxmlformats.org/officeDocument/2006/relationships/hyperlink" Target="consultantplus://offline/ref=C1949314EEA4DEA2D9C168E804553A2A617F440D21F3283B67192D11EDFB444C32B65E5EB38E6860EED0DDKAa1H" TargetMode="External"/><Relationship Id="rId8" Type="http://schemas.openxmlformats.org/officeDocument/2006/relationships/hyperlink" Target="consultantplus://offline/ref=C1949314EEA4DEA2D9C168E804553A2A617F440D21FC2A3861192D11EDFB444C32B65E5EB38E6860EED6D5KAa6H" TargetMode="External"/><Relationship Id="rId9" Type="http://schemas.openxmlformats.org/officeDocument/2006/relationships/hyperlink" Target="consultantplus://offline/ref=C1949314EEA4DEA2D9C168E804553A2A617F440D21F3283B67192D11EDFB444C32B65E5EB38E6860EEDCDEKAa0H" TargetMode="External"/><Relationship Id="rId10" Type="http://schemas.openxmlformats.org/officeDocument/2006/relationships/hyperlink" Target="consultantplus://offline/ref=C1949314EEA4DEA2D9C176E51239642E61751D042CFC206A3946764CBAF24E1B75F9071CF681K6aEH" TargetMode="External"/><Relationship Id="rId11" Type="http://schemas.openxmlformats.org/officeDocument/2006/relationships/hyperlink" Target="consultantplus://offline/ref=C1949314EEA4DEA2D9C168E804553A2A617F440D21F3283B67192D11EDFB444C32B65E5EB38E6860EED2D8KAa3H" TargetMode="External"/><Relationship Id="rId12" Type="http://schemas.openxmlformats.org/officeDocument/2006/relationships/hyperlink" Target="consultantplus://offline/ref=C1949314EEA4DEA2D9C168E804553A2A617F440D21F3283B67192D11EDFB444C32B65E5EB38E6860EEDDDCKAa4H" TargetMode="External"/><Relationship Id="rId13" Type="http://schemas.openxmlformats.org/officeDocument/2006/relationships/hyperlink" Target="consultantplus://offline/ref=C1949314EEA4DEA2D9C168E804553A2A617F440D21F3283B67192D11EDFB444C32B65E5EB38E6860EEDCD9KAa0H" TargetMode="External"/><Relationship Id="rId14" Type="http://schemas.openxmlformats.org/officeDocument/2006/relationships/hyperlink" Target="consultantplus://offline/ref=C1949314EEA4DEA2D9C168E804553A2A617F440D21F3283B67192D11EDFB444C32B65E5EB38E6860EED0DCKAaDH" TargetMode="External"/><Relationship Id="rId15" Type="http://schemas.openxmlformats.org/officeDocument/2006/relationships/hyperlink" Target="consultantplus://offline/ref=C1949314EEA4DEA2D9C168E804553A2A617F440D21F3283B67192D11EDFB444C32B65E5EB38E6860EFD5D8KAa5H" TargetMode="External"/><Relationship Id="rId16" Type="http://schemas.openxmlformats.org/officeDocument/2006/relationships/hyperlink" Target="consultantplus://offline/ref=C1949314EEA4DEA2D9C168E804553A2A617F440D21F3283B67192D11EDFB444C32B65E5EB38E6860EFD5D8KAa5H" TargetMode="External"/><Relationship Id="rId17" Type="http://schemas.openxmlformats.org/officeDocument/2006/relationships/hyperlink" Target="consultantplus://offline/ref=C1949314EEA4DEA2D9C176E51239642E61751D042CFC206A3946764CBAF24E1B75F9071CF681K6aEH" TargetMode="External"/><Relationship Id="rId18" Type="http://schemas.openxmlformats.org/officeDocument/2006/relationships/hyperlink" Target="consultantplus://offline/ref=C1949314EEA4DEA2D9C168E804553A2A617F440D21F3283B67192D11EDFB444C32B65E5EB38E6860EED2D8KAa3H" TargetMode="External"/><Relationship Id="rId19" Type="http://schemas.openxmlformats.org/officeDocument/2006/relationships/hyperlink" Target="consultantplus://offline/ref=C1949314EEA4DEA2D9C176E51239642E61751D042CFC206A3946764CBAF24E1B75F9071CF68AK6a1H" TargetMode="External"/><Relationship Id="rId20" Type="http://schemas.openxmlformats.org/officeDocument/2006/relationships/hyperlink" Target="consultantplus://offline/ref=C1949314EEA4DEA2D9C168E804553A2A617F440D21F3283B67192D11EDFB444C32B65E5EB38E6860EEDCD9KAa0H" TargetMode="External"/><Relationship Id="rId21" Type="http://schemas.openxmlformats.org/officeDocument/2006/relationships/hyperlink" Target="consultantplus://offline/ref=C1949314EEA4DEA2D9C168E804553A2A617F440D21F3283B67192D11EDFB444C32B65E5EB38E6860EEDCDBKAa4H" TargetMode="External"/><Relationship Id="rId22" Type="http://schemas.openxmlformats.org/officeDocument/2006/relationships/hyperlink" Target="consultantplus://offline/ref=C1949314EEA4DEA2D9C168E804553A2A617F440D21F3283B67192D11EDFB444C32B65E5EB38E6860EEDCDBKAaCH" TargetMode="External"/><Relationship Id="rId23" Type="http://schemas.openxmlformats.org/officeDocument/2006/relationships/hyperlink" Target="consultantplus://offline/ref=C1949314EEA4DEA2D9C176E51239642E61751D042CFC206A3946764CBAF24E1B75F9071FF182K6a1H" TargetMode="External"/><Relationship Id="rId24" Type="http://schemas.openxmlformats.org/officeDocument/2006/relationships/hyperlink" Target="consultantplus://offline/ref=C1949314EEA4DEA2D9C168E804553A2A617F440D21FC2A3861192D11EDFB444C32B65E5EB38E6860EED6D5KAa6H" TargetMode="External"/><Relationship Id="rId25" Type="http://schemas.openxmlformats.org/officeDocument/2006/relationships/hyperlink" Target="consultantplus://offline/ref=C1949314EEA4DEA2D9C168E804553A2A617F440D21F3283B67192D11EDFB444C32B65E5EB38E6860EED1DEKAa1H" TargetMode="External"/><Relationship Id="rId26" Type="http://schemas.openxmlformats.org/officeDocument/2006/relationships/hyperlink" Target="consultantplus://offline/ref=C1949314EEA4DEA2D9C176E51239642E61751D042CFC206A3946764CBAKFa2H" TargetMode="External"/><Relationship Id="rId27" Type="http://schemas.openxmlformats.org/officeDocument/2006/relationships/hyperlink" Target="consultantplus://offline/ref=C1949314EEA4DEA2D9C176E51239642E61751D042CFC206A3946764CBAKFa2H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43:00Z</dcterms:created>
  <dc:creator>rtv</dc:creator>
  <dc:description/>
  <cp:keywords/>
  <dc:language>en-US</dc:language>
  <cp:lastModifiedBy>User</cp:lastModifiedBy>
  <cp:lastPrinted>2018-08-13T16:55:00Z</cp:lastPrinted>
  <dcterms:modified xsi:type="dcterms:W3CDTF">2018-08-13T08:55:00Z</dcterms:modified>
  <cp:revision>33</cp:revision>
  <dc:subject/>
  <dc:title>ДЕПАРТАМЕНТ ФИНАНСОВ ТОМСКОЙ ОБЛАСТИ</dc:title>
</cp:coreProperties>
</file>