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ИНДА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12.2018 г.</w:t>
        <w:tab/>
        <w:tab/>
        <w:tab/>
        <w:tab/>
        <w:tab/>
        <w:tab/>
        <w:tab/>
        <w:t xml:space="preserve">                   </w:t>
        <w:tab/>
        <w:tab/>
        <w:t xml:space="preserve">   № 6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Кинда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реестра расходных обязательств муниципального образования «Киндальское сельское поселение»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ководствуясь пунктом 5 статьи 87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kern w:val="2"/>
          <w:sz w:val="24"/>
          <w:szCs w:val="24"/>
        </w:rPr>
        <w:t>Киндальское сельское поселени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Реестра расходных обязательств муниципального образования «</w:t>
      </w:r>
      <w:r>
        <w:rPr>
          <w:rFonts w:cs="Arial" w:ascii="Arial" w:hAnsi="Arial"/>
          <w:kern w:val="2"/>
        </w:rPr>
        <w:t>Киндальское сельское поселение»</w:t>
      </w:r>
      <w:r>
        <w:rPr>
          <w:rFonts w:cs="Arial" w:ascii="Arial" w:hAnsi="Arial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от 12.11.2018 № 48 «О порядке ведения реестра расходных обязательств Киндальского сельского посел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бнародованию  в соответствии с Уставом муниципального образования Киндальское сельское посел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фициального обнародования и распространяется на правоотношения сложившиеся с 01.01.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индальского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 xml:space="preserve">                                 </w:t>
        <w:tab/>
        <w:tab/>
        <w:t>Волков В.В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постановлению МКУ Администрации Киндальского сельского поселения от 28.12.2018 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bookmarkStart w:id="0" w:name="Par30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kern w:val="2"/>
        </w:rPr>
        <w:t>Киндальское сельское поселение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й Порядок разработан в соответствии с пунктом 5 статьи 87 Бюджетного кодекса Российской Федерации, в следующих целях: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исполнение приказа Министерства финансов Российской Федерации от 31.03.2017г. № 82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 </w:t>
      </w:r>
    </w:p>
    <w:p>
      <w:pPr>
        <w:pStyle w:val="P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в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н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4.  Ведение реестра расходных обязательств осуществляется  специалистом 1 категории муниципального казенного учреждения  администрации </w:t>
      </w:r>
      <w:r>
        <w:rPr>
          <w:rFonts w:cs="Arial" w:ascii="Arial" w:hAnsi="Arial"/>
          <w:b w:val="false"/>
          <w:kern w:val="2"/>
        </w:rPr>
        <w:t>Киндальского сельского поселения (далее – Администрация)</w:t>
      </w:r>
      <w:r>
        <w:rPr>
          <w:rFonts w:cs="Arial" w:ascii="Arial" w:hAnsi="Arial"/>
          <w:b w:val="false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фере реализации полномочий по ведению реестра расходных обязательств Администрация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установленном порядке представляет реестр расходных обязательств муниципального образования «</w:t>
      </w:r>
      <w:r>
        <w:rPr>
          <w:kern w:val="2"/>
          <w:sz w:val="24"/>
          <w:szCs w:val="24"/>
        </w:rPr>
        <w:t>Киндальское сельское поселение»</w:t>
      </w:r>
      <w:r>
        <w:rPr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Ведение реестра расходных обязательств муниципального образования осуществляется по форме, утвержденной </w:t>
      </w:r>
      <w:r>
        <w:rPr>
          <w:color w:val="000000"/>
          <w:sz w:val="24"/>
          <w:szCs w:val="24"/>
        </w:rPr>
        <w:t>Министерством финансов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в сроки установленные  Управлением финансов Администрации Каргасок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«</w:t>
      </w:r>
      <w:r>
        <w:rPr>
          <w:kern w:val="2"/>
          <w:sz w:val="24"/>
          <w:szCs w:val="24"/>
        </w:rPr>
        <w:t>Киндальское сельское поселение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5. Один экземпляр Реестра расходных обязательств предоставляется в </w:t>
      </w:r>
      <w:r>
        <w:rPr>
          <w:sz w:val="24"/>
          <w:szCs w:val="24"/>
        </w:rPr>
        <w:t>Управление финансов Администрации Каргасокского района</w:t>
      </w:r>
      <w:r>
        <w:rPr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, второй экземпляр на бумажном носителе храниться в Администрации посел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5F2A5BEA314F2936FB34919B7B2BF4C033B69AECAFD105978ECF416B88F81N0U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3:00Z</dcterms:created>
  <dc:creator>.</dc:creator>
  <dc:description/>
  <cp:keywords/>
  <dc:language>en-US</dc:language>
  <cp:lastModifiedBy>User</cp:lastModifiedBy>
  <cp:lastPrinted>2018-12-07T14:20:00Z</cp:lastPrinted>
  <dcterms:modified xsi:type="dcterms:W3CDTF">2019-01-10T02:52:00Z</dcterms:modified>
  <cp:revision>18</cp:revision>
  <dc:subject/>
  <dc:title> </dc:title>
</cp:coreProperties>
</file>