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НДАЛЬ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ЁННОЕ УЧРЕЖДЕНИЕ</w:t>
      </w:r>
    </w:p>
    <w:p>
      <w:pPr>
        <w:pStyle w:val="Normal"/>
        <w:jc w:val="center"/>
        <w:rPr/>
      </w:pPr>
      <w:r>
        <w:rPr/>
        <w:t>«АДМИНИСТРАЦИЯ КИНДАЛЬСКОГО СЕЛЬСКОГО ПОСЕЛЕНИЯ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76"/>
        <w:gridCol w:w="1908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spacing w:before="240" w:after="60"/>
              <w:ind w:firstLine="14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                                                                                 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ндал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right="4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Порядка исполнения решения о применении бюджетных мер принуждения</w:t>
            </w:r>
          </w:p>
        </w:tc>
      </w:tr>
    </w:tbl>
    <w:p>
      <w:pPr>
        <w:pStyle w:val="Normal"/>
        <w:ind w:right="566" w:hanging="0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e1fbf7edfbe91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приведения муниципального нормативного правового акта в соответствие с </w:t>
      </w:r>
      <w:r>
        <w:rPr>
          <w:rFonts w:cs="Arial" w:ascii="Arial" w:hAnsi="Arial"/>
        </w:rPr>
        <w:t>Федеральным законом от 19.07.2018 № 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Arial" w:ascii="Arial" w:hAnsi="Arial"/>
          <w:color w:val="000000"/>
        </w:rPr>
        <w:t>,</w:t>
      </w:r>
    </w:p>
    <w:p>
      <w:pPr>
        <w:pStyle w:val="TextBody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4"/>
          <w:szCs w:val="24"/>
        </w:rPr>
        <w:t>Внести в</w:t>
      </w:r>
      <w:r>
        <w:rPr>
          <w:rFonts w:cs="Arial" w:ascii="Arial" w:hAnsi="Arial"/>
          <w:bCs/>
          <w:sz w:val="24"/>
          <w:szCs w:val="24"/>
        </w:rPr>
        <w:t xml:space="preserve"> Порядок исполнения решения о применении бюджетных мер принуждения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Киндальского сельского поселения от 20.07.2015 № 37, следующие изменения: </w:t>
      </w:r>
    </w:p>
    <w:p>
      <w:pPr>
        <w:pStyle w:val="Normal"/>
        <w:spacing w:before="6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к </w:t>
      </w:r>
      <w:r>
        <w:rPr>
          <w:rFonts w:cs="Arial" w:ascii="Arial" w:hAnsi="Arial"/>
          <w:bCs/>
          <w:sz w:val="24"/>
          <w:szCs w:val="24"/>
        </w:rPr>
        <w:t>Порядку исполнения решения о применении бюджетных мер принуждения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Киндальского сельского поселения от 20.07.2015 № 37, изложить в новой редакции согласно приложения к настоящему постановлению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Контроль за исполнением настоящего постановления возложить на специалиста 1 категории  Администрации Киндальское сельского поселе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ндальского сельского поселения                                              В.В.Вол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before="6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Киндальского сельского поселения"</w:t>
      </w:r>
    </w:p>
    <w:p>
      <w:pPr>
        <w:pStyle w:val="Normal"/>
        <w:widowControl w:val="false"/>
        <w:autoSpaceDE w:val="false"/>
        <w:spacing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 2018 № 63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авила исполнения  Администрацией Киндальского сельского поселения (далее - Администрация) решения о применении бюджетных мер принуждения, предусмотренных пунктом 2 статьи 306.2 Бюджетного кодекса Российской Федерации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: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бесспорного взыскания суммы средств, предоставленных из бюджета муниципального образования «Киндальское сельское поселение» (далее - местный бюджет) другому бюджету бюджетной системы Российской Федераци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бесспорного взыскания суммы платы за пользование средствами, предоставленными из местного бюджета другому бюджету бюджетной системы Российской Федераци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бесспорного взыскания пеней за несвоевременный возврат средств местного бюджета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приостановления (сокращения) предоставления межбюджетных трансфертов (за исключением субвенций) из местного бюджета в отношении финансового органа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, совершивших бюджетные нарушения.</w:t>
      </w:r>
    </w:p>
    <w:p>
      <w:pPr>
        <w:pStyle w:val="Normal"/>
        <w:autoSpaceDE w:val="false"/>
        <w:spacing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принимает решение о применении указанных бюджетных мер принуждения  на основании уведомления органа внешнего муниципального финансового контроля Киндальского сельского поселения (далее-орган внешнего финансового контроля) или органа внутреннего  муниципального финансового контроля Киндальского сельского поселения (далее-орган внутреннего финансового контроля) о применении бюджетных мер принуждения. В случае поступления в Администрацию информации о возмещении в соответствии с представлением органа внешнего финансового контроля или органа внутреннего финансового контроля или по иным основаниям средств, указанных в уведомлении, уведомление считается исполненным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rFonts w:cs="Arial" w:ascii="Arial" w:hAnsi="Arial"/>
          <w:sz w:val="24"/>
          <w:szCs w:val="24"/>
        </w:rPr>
        <w:t>3. Решение Администрации о применении бюджетных мер принуждения, предусмотренных главой 30 Бюджетного кодекса Российской Федерации, подлежат принятию в течение 30 календарных дней после получения Администрацией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rFonts w:cs="Arial" w:ascii="Arial" w:hAnsi="Arial"/>
          <w:sz w:val="24"/>
          <w:szCs w:val="24"/>
        </w:rPr>
        <w:t xml:space="preserve">По решению Администрации срок исполнения бюджетной меры принуждения, указанный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может быть продлен в случаях и на условиях, установленных Администрацией, в соответствии с общими требованиями, определенными Правительством Российской Федерации.</w:t>
      </w:r>
    </w:p>
    <w:p>
      <w:pPr>
        <w:pStyle w:val="Normal"/>
        <w:autoSpaceDE w:val="false"/>
        <w:spacing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Администрации о применении бюджетных мер принуждения принимается в форме постановления Администрации, которое </w:t>
      </w:r>
      <w:r>
        <w:rPr>
          <w:rFonts w:eastAsia="Calibri" w:cs="Arial" w:ascii="Arial" w:hAnsi="Arial"/>
          <w:sz w:val="24"/>
          <w:szCs w:val="24"/>
        </w:rPr>
        <w:t xml:space="preserve">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ё исполнения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становленных Правительством Российской Федерации, а также направляет решения о применении бюджетных мер принуждения, решения об их изменении, их отмене в Управление Федерального казначейства по Томской области, копии соответствующих решений – соответствующему органу муниципального финансового контроля, указанному в пункте 2 настоящего Порядка, и объектам контроля. 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rFonts w:cs="Arial" w:ascii="Arial" w:hAnsi="Arial"/>
          <w:sz w:val="24"/>
          <w:szCs w:val="24"/>
        </w:rPr>
        <w:t>4. Рассмотрение поступившего в Администрацию уведомления осуществляется  Главой Киндальского сельского поселения (далее-Глава) в течение 3 дней со дня его поступления в Администрацию. После рассмотрения уведомления Главой, оно немедленно передаётся  специалисту 1 категории Администрации Киндальского сельского поселения, который в течение 3  дней  подготавливает и передаёт Главе на подписание проект постановления, предусмотренного пунктом 3 настоящего Порядка. В случае применения бюджетных мер принуждения в виде бесспорного взыскания суммы средств, предоставленных из местного бюджета другому бюджету бюджетной системы Российской Федерации; бесспорного взыскания суммы платы за пользование средствами, предоставленными из местного бюджета другому бюджету бюджетной системы Российской Федерации; бесспорного взыскания пеней за несвоевременный возврат средств местного бюджета специалист 1 категории Администрации Киндальского сельского поселения (далее - специалист) готовит извещение. В извещении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ывается следующая информац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Cs/>
          <w:sz w:val="24"/>
          <w:szCs w:val="24"/>
        </w:rPr>
        <w:t>наименование, дата и номер постановления о взыскани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Cs/>
          <w:sz w:val="24"/>
          <w:szCs w:val="24"/>
        </w:rPr>
        <w:t>наименование лица, указанного в постановлении о взыскании (далее - нарушитель)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Cs/>
          <w:sz w:val="24"/>
          <w:szCs w:val="24"/>
        </w:rPr>
        <w:t>сумма средств, которую</w:t>
      </w:r>
      <w:r>
        <w:rPr>
          <w:rFonts w:cs="Arial" w:ascii="Arial" w:hAnsi="Arial"/>
          <w:sz w:val="24"/>
          <w:szCs w:val="24"/>
        </w:rPr>
        <w:t xml:space="preserve"> Управлению Федерального казначейства по Томской области</w:t>
      </w:r>
      <w:r>
        <w:rPr>
          <w:rFonts w:cs="Arial" w:ascii="Arial" w:hAnsi="Arial"/>
          <w:bCs/>
          <w:sz w:val="24"/>
          <w:szCs w:val="24"/>
        </w:rPr>
        <w:t xml:space="preserve"> необходимо взыскать за счет доходов, подлежащих зачислению в бюджет нарушителя, в том числе сумма средств, предоставленных из местного бюджета другому бюджету бюджетной системы Российской Федерации, сумма платы за пользование ими, сумма пени за несвоевременный возврат средств местного бюджета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bCs/>
          <w:sz w:val="24"/>
          <w:szCs w:val="24"/>
        </w:rPr>
        <w:t>реквизиты счета местного бюджета для перечисления на него взысканных средств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специалист, не позднее 1 дня со дня принятия указанного постановления, направляет его и извещение в Управление Федерального казначейства по Томской области для применения бюджетных мер принуждения в соответствии с бюджетным законодательством Российской Федерации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rPr/>
      </w:pPr>
      <w:bookmarkStart w:id="1" w:name="Par36"/>
      <w:bookmarkEnd w:id="1"/>
      <w:r>
        <w:rPr>
          <w:rFonts w:cs="Arial" w:ascii="Arial" w:hAnsi="Arial"/>
          <w:sz w:val="24"/>
          <w:szCs w:val="24"/>
        </w:rPr>
        <w:t>5. При принятии Администрацией решения о применении бюджетной меры принуждения в виде приостановления предоставления межбюджетных трансфертов из местного бюджета (за исключением субвенций) (далее - решение о приостановлении), Администрация не позднее следующего дня с даты принятия решения о приостановлении, которое принимается в форме постановления Администрации, уведомляет о нем Управление Федерального казначейства по Томской области с приложением поручения об исполнении решения о приостановлен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6. Приостановление предоставления межбюджетных трансфертов из местного бюджета  лицу, указанному в решении о приостановлении, реализуется путем прекращения Администрацией, в соответствии с бюджетным законодательством Российской Федерации, операций по перечислению межбюджетных трансфертов, установленных решением о приостановлении, и прекращения проведения, в соответствии с бюджетным законодательством Российской Федерации, Управлением Федерального казначейства по Томской области операций по перечислению указанных межбюджетных трансфертов из местного бюджета с определенной в решении о приостановлении даты.</w:t>
      </w:r>
    </w:p>
    <w:p>
      <w:pPr>
        <w:pStyle w:val="Normal"/>
        <w:autoSpaceDE w:val="false"/>
        <w:spacing w:before="0" w:after="0"/>
        <w:ind w:firstLine="540"/>
        <w:rPr/>
      </w:pPr>
      <w:bookmarkStart w:id="2" w:name="Par6"/>
      <w:bookmarkEnd w:id="2"/>
      <w:r>
        <w:rPr>
          <w:rFonts w:cs="Arial" w:ascii="Arial" w:hAnsi="Arial"/>
          <w:sz w:val="24"/>
          <w:szCs w:val="24"/>
        </w:rPr>
        <w:t>7. Возобновление Администрацией предоставления межбюджетных трансфертов из местного бюджета осуществляется  в соответствии с бюджетным законодательством Российской Федерации, в случае получения от органа внешнего финансового контроля или органа внутреннего финансового  контроля, направивших уведомление, информации об устранении лицом, указанным в решении о приостановлении, нарушения, повлекшего принятие решения о приостановлении. Соответствующее поручение Администрации направляется в Управление Федерального казначейства по Томской области в течение десяти дней со дня получения Администрацией указанной информации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обновление проведения Управлением Федерального казначейства по Томской области операций по перечислению указанных межбюджетных трансфертов из местного бюджета производится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принятии Администрацией решения о применении бюджетной меры принуждения в виде сокращения предоставления межбюджетных трансфертов из местного бюджета (за исключением субвенций), это сокращение реализуется, в соответствии с бюджетным законодательством Российской Федерации, путем внесения изменений в лимиты бюджетных обязательств местного бюджета.</w:t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О результатах применения бюджетной меры принуждения, не позднее 10  дней с даты их применения, сообщается органу внешнего финансового контроля или органу внутреннего финансового контроля, направившему соответствующее уведомление о применении бюджетной меры принуждения.</w:t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Calibri" w:hAnsi="Calibri" w:cs="Calibri"/>
        </w:rPr>
      </w:pPr>
      <w:r>
        <w:rPr>
          <w:rFonts w:cs="Arial" w:ascii="Arial" w:hAnsi="Arial"/>
          <w:sz w:val="24"/>
          <w:szCs w:val="24"/>
        </w:rPr>
        <w:t>10. Действия (бездействие) Администрации, споры по применению настоящего Порядка обжалуются, разрешаются в порядке, установленном законодательством Российской Федерации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БН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2">
    <w:name w:val="Заголовок 2БН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">
    <w:name w:val="Заголовок 3БН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e1fbf7edfbe91">
    <w:name w:val="Оceбe1ыfbчf7нedыfbйe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AB624484B22E9AE2D0029ACAD85C9E80DEF4961D5298366D19C8BEB0CCDB08FA33B3E09A3kDq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Степанов А</dc:creator>
  <dc:description/>
  <cp:keywords/>
  <dc:language>en-US</dc:language>
  <cp:lastModifiedBy>User</cp:lastModifiedBy>
  <cp:lastPrinted>2015-04-27T09:45:00Z</cp:lastPrinted>
  <dcterms:modified xsi:type="dcterms:W3CDTF">2019-01-10T07:13:00Z</dcterms:modified>
  <cp:revision>28</cp:revision>
  <dc:subject/>
  <dc:title>ОСНОВНЫЕ НАПРАВЛЕНИЯ</dc:title>
</cp:coreProperties>
</file>