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КИНДА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1.12.2017 </w:t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индал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5B5E5F"/>
        </w:rPr>
      </w:pPr>
      <w:r>
        <w:rPr>
          <w:bCs/>
          <w:color w:val="5B5E5F"/>
        </w:rPr>
      </w:r>
    </w:p>
    <w:p>
      <w:pPr>
        <w:pStyle w:val="Normal"/>
        <w:spacing w:before="0" w:after="0"/>
        <w:contextualSpacing/>
        <w:rPr/>
      </w:pPr>
      <w:r>
        <w:rPr/>
        <w:t>Об   утверждении    Порядка  установления    размер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платы    (плата   за  наём)   за    пользование   жилым </w:t>
      </w:r>
    </w:p>
    <w:p>
      <w:pPr>
        <w:pStyle w:val="Normal"/>
        <w:spacing w:before="0" w:after="0"/>
        <w:contextualSpacing/>
        <w:rPr/>
      </w:pPr>
      <w:r>
        <w:rPr/>
        <w:t>помещением   для   нанимателей  жилых  помещений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 договорам социального найма и договорам найм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помещений   муниципального   жилищного     фонда   </w:t>
      </w:r>
    </w:p>
    <w:p>
      <w:pPr>
        <w:pStyle w:val="Normal"/>
        <w:spacing w:before="0" w:after="0"/>
        <w:contextualSpacing/>
        <w:rPr/>
      </w:pPr>
      <w:r>
        <w:rPr/>
        <w:t>Киндальского      сельского    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r>
        <w:rPr>
          <w:rFonts w:eastAsia="Calibri"/>
        </w:rPr>
        <w:t xml:space="preserve">Жилищным кодексом Российской Федерации,  Федеральным законом от 06.10.2003 № 131–ФЗ «Об общих принципах организации местного самоуправления в Российской Федерации», </w:t>
      </w:r>
      <w:r>
        <w:rPr/>
        <w:t xml:space="preserve">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», Уставом Киндальского  сельского поселения, Администрация Киндальского поселе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Утвердить Порядок установления размера платы (плата за наём) за пользование жилым помещением  для нанимателей  жилых помещений по договорам социального найма и договорам найма  помещений муниципального жилищного фонда Киндальского  сельского поселения,  согласно приложению  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2. Настоящее постановление вступает в силу со дня его официального опубликования (обнародования) и распространяется на правоотношения, возникающие с 01.01.2018 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Официально опубликовать настоящее постановление в порядке, установленном Уставом  Киндальского  сельского 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Контроль за исполнением настоящего постановления возложить  на Главу Киндаль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Глава Киндальского сельского поселения</w:t>
        <w:tab/>
        <w:tab/>
        <w:tab/>
        <w:tab/>
        <w:t>В.В.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 xml:space="preserve">постановлением   </w:t>
      </w:r>
      <w:r>
        <w:rPr>
          <w:spacing w:val="2"/>
          <w:shd w:fill="FFFFFF" w:val="clear"/>
        </w:rPr>
        <w:t>муниципального казенного учреждения «</w:t>
      </w:r>
      <w:r>
        <w:rPr/>
        <w:t>Администрации Киндальского сельского поселения»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от 01.12.2017   № 47</w:t>
      </w:r>
    </w:p>
    <w:p>
      <w:pPr>
        <w:pStyle w:val="Normal"/>
        <w:ind w:left="6804" w:hanging="0"/>
        <w:rPr/>
      </w:pPr>
      <w:r>
        <w:rPr/>
        <w:t xml:space="preserve">Приложение 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Порядок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 </w:t>
      </w:r>
      <w:r>
        <w:rPr/>
        <w:t xml:space="preserve">установления размера платы (плата за наём) за пользование жилым помещением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 </w:t>
      </w:r>
      <w:r>
        <w:rPr/>
        <w:t xml:space="preserve">для нанимателей  жилых помещений по договорам социального найма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и договорам найма  помещений муниципального жилищного фонда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  </w:t>
      </w:r>
      <w:r>
        <w:rPr/>
        <w:t>Киндальского   сельского  поселения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2"/>
          <w:shd w:fill="FFFFFF" w:val="clear"/>
        </w:rPr>
      </w:pPr>
      <w:r>
        <w:rPr>
          <w:spacing w:val="2"/>
          <w:shd w:fill="FFFFFF" w:val="clear"/>
        </w:rPr>
        <w:tab/>
        <w:t xml:space="preserve">1.1. Настоящий   Порядок установления   размера платы   (плата за наём)   за пользование жилыми   помещениями для нанимателей жилых помещений по договорам социального найма и договорам   найма    помещений муниципального жилищного фонда </w:t>
      </w:r>
      <w:r>
        <w:rPr/>
        <w:t xml:space="preserve">Киндальского  </w:t>
      </w:r>
      <w:r>
        <w:rPr>
          <w:spacing w:val="2"/>
          <w:shd w:fill="FFFFFF" w:val="clear"/>
        </w:rPr>
        <w:t xml:space="preserve">сельского  поселения (далее - Порядок) разработан в целях создания единой системы установления  размера платы   (плата за наём)   за   пользование   жилыми    помещениями   для     нанимателей   жилых помещений  по  договорам  социального  найма и договорам найма помещений муниципального жилищного фонда </w:t>
      </w:r>
      <w:r>
        <w:rPr/>
        <w:t xml:space="preserve">Киндальского  </w:t>
      </w:r>
      <w:r>
        <w:rPr>
          <w:spacing w:val="2"/>
          <w:shd w:fill="FFFFFF" w:val="clear"/>
        </w:rPr>
        <w:t>сельского поселения (далее - плата за наём)</w:t>
      </w:r>
      <w:r>
        <w:rPr/>
        <w:t xml:space="preserve"> в соответствии со статьей 156 Жилищного кодекса Российской Федерации и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  <w:r>
        <w:rPr>
          <w:spacing w:val="2"/>
        </w:rPr>
        <w:br/>
      </w:r>
      <w:r>
        <w:rPr>
          <w:spacing w:val="2"/>
          <w:shd w:fill="FFFFFF" w:val="clear"/>
        </w:rPr>
        <w:tab/>
        <w:t xml:space="preserve">1.2. Плата за наём является доходом бюджета  </w:t>
      </w:r>
      <w:r>
        <w:rPr/>
        <w:t xml:space="preserve">Киндальского  </w:t>
      </w:r>
      <w:r>
        <w:rPr>
          <w:spacing w:val="2"/>
          <w:shd w:fill="FFFFFF" w:val="clear"/>
        </w:rPr>
        <w:t>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2"/>
          <w:shd w:fill="FFFFFF" w:val="clear"/>
        </w:rPr>
      </w:pPr>
      <w:r>
        <w:rPr>
          <w:spacing w:val="2"/>
          <w:shd w:fill="FFFFFF" w:val="clear"/>
        </w:rPr>
        <w:tab/>
        <w:t xml:space="preserve">1.3. Главным  администратором  доходов  бюджета  в  отношении  поступления  платы за наём  является муниципальное казенное учреждение «Администрация </w:t>
      </w:r>
      <w:r>
        <w:rPr/>
        <w:t xml:space="preserve">Киндальского  </w:t>
      </w:r>
      <w:r>
        <w:rPr>
          <w:spacing w:val="2"/>
          <w:shd w:fill="FFFFFF" w:val="clear"/>
        </w:rPr>
        <w:t>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2"/>
          <w:shd w:fill="FFFFFF" w:val="clear"/>
        </w:rPr>
      </w:pPr>
      <w:r>
        <w:rPr>
          <w:spacing w:val="2"/>
          <w:shd w:fill="FFFFFF" w:val="clear"/>
        </w:rPr>
        <w:tab/>
        <w:t>Контроль  над  правильностью   начисления,  полнотой    и    своевременностью   уплаты, взыскания   платы   за   наём    осуществляют специалисты муниципального казенного учреждения «Администрация Киндальского сельского поселения».</w:t>
      </w:r>
      <w:r>
        <w:rPr>
          <w:spacing w:val="2"/>
        </w:rPr>
        <w:br/>
      </w:r>
      <w:r>
        <w:rPr>
          <w:spacing w:val="2"/>
          <w:shd w:fill="FFFFFF" w:val="clear"/>
        </w:rPr>
        <w:tab/>
        <w:t>1.4. Плата  за наём  входит  в структуру платы за жилое помещение и начисляется в виде отдельного плате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2"/>
          <w:shd w:fill="FFFFFF" w:val="clear"/>
        </w:rPr>
      </w:pPr>
      <w:r>
        <w:rPr>
          <w:spacing w:val="2"/>
          <w:shd w:fill="FFFFFF" w:val="clear"/>
        </w:rPr>
        <w:tab/>
        <w:t>1.5. Плата     за    наём    начисляется   гражданам,   проживающим   в  жилых помещениях муниципального  жилищного  фонда по договорам социального найма и договорам найма жилых поме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2"/>
          <w:shd w:fill="FFFFFF" w:val="clear"/>
        </w:rPr>
      </w:pPr>
      <w:r>
        <w:rPr>
          <w:spacing w:val="2"/>
          <w:shd w:fill="FFFFFF" w:val="clear"/>
        </w:rPr>
        <w:tab/>
        <w:t xml:space="preserve">1.6. Плата     за    наём    определяется   исходя   из    общей площади занимаемого жилого помещения.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</w:rPr>
        <w:t>2. Размер платы за наём жилого помещ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</w:t>
      </w:r>
      <w:r>
        <w:rPr/>
        <w:t xml:space="preserve">2.1. Размер платы за наем рассчитывается в соответствии с Методическими </w:t>
      </w:r>
      <w:hyperlink r:id="rId2">
        <w:r>
          <w:rPr>
            <w:rStyle w:val="InternetLink"/>
            <w:color w:val="000000"/>
            <w:u w:val="none"/>
          </w:rPr>
          <w:t>указаниями</w:t>
        </w:r>
      </w:hyperlink>
      <w:r>
        <w:rPr/>
        <w:t>, исходя из базового размера платы за наем с использованием коэффициента соответствия платы, а также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2.2. Значение  величины базового размера платы за наем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 статистической системе (ЕМИСС) (за соответствующий квартал  и год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</w:t>
      </w:r>
      <w:r>
        <w:rPr/>
        <w:t>3. Коэффициент соответствия платы в размере 0,07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. Порядок внесения платы за пользование жилым помещением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3.1. Обязанность по внесению платы за наём возникает у нанимателя жилого помещения с момента заключения договора социального найма и договора найма жилого помещения муниципального жилищного фонд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 </w:t>
      </w:r>
      <w:r>
        <w:rPr/>
        <w:tab/>
        <w:t>3.2. Плата за наём жилого помещения вносится нанимателем жилого помещения ежемесячно до десятого числа месяца следующего за истекшим месяцем, если иной срок не установлен договором социального найма и договором найма жилого помещения муниципального жилищного фонда в соответствии с реквизитами платежа, указанными в вышеназванных договорах. 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3.3. Граждане, несвоевременно и (или) не полностью внесшие плату за жилое помещение, обязаны уплатить муниципальному казенному учреждению «Администрация Киндальского сельского поселения» пени в размере одной трё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 начиная со следующего дня после наступления установленного срока оплаты по день фактической выплаты включительно. </w:t>
        <w:br/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к порядку установления размера платы (плата за наём) за пользование жилым     помещением для нанимателей  жилых помещений  по договорам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</w:rPr>
            </w:pPr>
            <w:r>
              <w:rPr/>
              <w:t>социального найма и договорам найма помещений муниципального жилищного фонда Киндальского сельского  поселения</w:t>
            </w:r>
          </w:p>
        </w:tc>
      </w:tr>
    </w:tbl>
    <w:p>
      <w:pPr>
        <w:pStyle w:val="Normal"/>
        <w:jc w:val="center"/>
        <w:rPr/>
      </w:pPr>
      <w:r>
        <w:rPr/>
        <w:t>Коэффициент, характеризующий качество жилого помещения (К1).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1289"/>
        <w:gridCol w:w="363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эксплуатации жилого помещ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, характеризующий качество жилого помещ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0 до 20 лет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до 30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до 40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 до 50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 порядку установления размера платы (плата за наём) за пользование жилым     помещением для нанимателей  жилых помещений  по договорам социального найма и договорам найма помещений муниципального жилищного фонда на территории Киндальского сельского  поселения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Коэффициент, характеризующий благоустройство жилого помещения (К2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77"/>
        <w:gridCol w:w="3969"/>
      </w:tblGrid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ень благоустройства жилого помещ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го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и горячего водоснабжения, водоотведения, отопления, газ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дного вида об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вух и более видов об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к порядку установления размера платы (плата за наём) за пользование жилым     помещением для нанимателей  жилых помещений  по договорам социального найма и договорам найма помещений муниципального жилищного фонда на территории Киндальского сельского  поселения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эффициент месторасположения дома (К3)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410"/>
      </w:tblGrid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</w:tr>
      <w:tr>
        <w:trPr>
          <w:trHeight w:val="13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нд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регов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C81E79D7520D380D3BFF2E286715D80A3F716F0E8457C7F74E948EB5A48EBC4A530B1722A3D751eFB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8:00Z</dcterms:created>
  <dc:creator>Валентина Ивановна</dc:creator>
  <dc:description/>
  <cp:keywords/>
  <dc:language>en-US</dc:language>
  <cp:lastModifiedBy>User</cp:lastModifiedBy>
  <cp:lastPrinted>2017-12-05T09:55:00Z</cp:lastPrinted>
  <dcterms:modified xsi:type="dcterms:W3CDTF">2017-12-05T02:56:00Z</dcterms:modified>
  <cp:revision>13</cp:revision>
  <dc:subject/>
  <dc:title/>
</cp:coreProperties>
</file>