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КИНДАЛЬСКОЕ СЕЛЬСКОЕ ПОСЕЛЕНИЕ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ИНДАЛЬ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06.12.2017                                                                                                          №  48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righ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зработке проекта межевания территории в границах земельного участка с кадастровым номером 70:06:0100007:210 по адресу: Российская Федерация, Каргасокский район, Киндальское сельское поселение, с. Киндал, ул. Береговая, 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целях определения местоположения границ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аницах земельного участка с кадастровым номером 70:06:0100007:210 по адресу: Российская Федерация, Каргасокский район, Киндальское сельское поселение, с. Киндал, ул. Береговая, 3, на основании Генерального плана поселения, Правил землепользования и застройки поселения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татей 8, 41, 43, 45 и 46 Градостроительного кодекса РФ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дминистрация Киндаль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ступить к разработке проекта меже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ницах земельного участка с кадастровым номером 70:06:0100007:210 по адресу: Российская Федерация, Каргасокский район, Киндальское сельское поселение, с. Киндал, ул. Береговая,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зработку вышеуказанного проекта межевания вести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становить, что настоящее постановление подлежит опубликованию в установленном порядке и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лава Киндальского сельского поселения                                        В.В.Волк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;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;Times New Roman" w:cs="Times New Roman;Times New Roman"/>
      <w:lang w:val="en-US"/>
    </w:rPr>
  </w:style>
  <w:style w:type="character" w:styleId="Style13">
    <w:name w:val="Нижний колонтитул Знак"/>
    <w:qFormat/>
    <w:rPr>
      <w:rFonts w:eastAsia="Times New Roman;Times New Roman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eastAsia="Times New Roman;Times New Roman" w:cs="Arial;Times New Roman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eastAsia="Times New Roman;Times New Roman" w:cs="Arial;Times New Roman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0:00Z</dcterms:created>
  <dc:creator>Arch4</dc:creator>
  <dc:description/>
  <cp:keywords/>
  <dc:language>en-US</dc:language>
  <cp:lastModifiedBy>User</cp:lastModifiedBy>
  <cp:lastPrinted>2017-03-27T09:38:00Z</cp:lastPrinted>
  <dcterms:modified xsi:type="dcterms:W3CDTF">2017-12-11T05:42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