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</w:t>
      </w:r>
    </w:p>
    <w:p>
      <w:pPr>
        <w:pStyle w:val="Normal"/>
        <w:jc w:val="center"/>
        <w:rPr/>
      </w:pPr>
      <w:r>
        <w:rPr/>
        <w:t>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КУ «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НДАЛЬ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08.04.2016                                                                                                   </w:t>
        <w:tab/>
        <w:t xml:space="preserve">  № 17</w:t>
      </w:r>
      <w:r>
        <w:rPr>
          <w:sz w:val="24"/>
          <w:lang w:val="en-US"/>
        </w:rPr>
        <w:t>|1</w:t>
      </w:r>
    </w:p>
    <w:p>
      <w:pPr>
        <w:pStyle w:val="Normal"/>
        <w:rPr>
          <w:sz w:val="24"/>
        </w:rPr>
      </w:pPr>
      <w:r>
        <w:rPr>
          <w:sz w:val="24"/>
        </w:rPr>
        <w:t>с. Киндал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245" w:leader="none"/>
          <w:tab w:val="left" w:pos="6696" w:leader="none"/>
        </w:tabs>
        <w:ind w:right="4394" w:hanging="0"/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б утверждении комплекса мер («дорожной карты») по развитию жилищно-коммунального хозяйства муниципального образования «Киндальское сельское поселение» Каргасокского района Томской области</w:t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8"/>
        </w:rPr>
      </w:pPr>
      <w:r>
        <w:rPr>
          <w:rFonts w:cs="Times New Roman;Times New Roman"/>
          <w:b/>
          <w:color w:val="000000"/>
          <w:sz w:val="24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В</w:t>
      </w:r>
      <w:r>
        <w:rPr>
          <w:sz w:val="24"/>
        </w:rPr>
        <w:t xml:space="preserve"> соответствии с Распоряжением Администрации Томской области от 30.12.2014 № 966-ра «Об утверждении Комплекса мер («дорожной карты») по развитию жилищно-коммунального хозяйства Томской области, Администрация Киндальского сельского поселения,</w:t>
      </w:r>
    </w:p>
    <w:p>
      <w:pPr>
        <w:pStyle w:val="Normal"/>
        <w:ind w:firstLine="426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426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ОСТАНОВЛЯЕТ:</w:t>
      </w:r>
    </w:p>
    <w:p>
      <w:pPr>
        <w:pStyle w:val="Normal"/>
        <w:ind w:firstLine="426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color w:val="000000"/>
          <w:sz w:val="24"/>
        </w:rPr>
        <w:t>Утвердить Комплекс мер («дорожную карту») по развитию жилищно-коммунального хозяйства муниципального образования «</w:t>
      </w:r>
      <w:r>
        <w:rPr>
          <w:sz w:val="24"/>
        </w:rPr>
        <w:t>Киндальское</w:t>
      </w:r>
      <w:r>
        <w:rPr>
          <w:color w:val="000000"/>
          <w:sz w:val="24"/>
        </w:rPr>
        <w:t xml:space="preserve"> сельское поселение» Каргасокского района Томской области согласно приложению №1 к данному постановлению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Опубликовать настоящее постановление на официальном сайте муниципальное образование «</w:t>
      </w:r>
      <w:r>
        <w:rPr>
          <w:sz w:val="24"/>
        </w:rPr>
        <w:t>Киндальское</w:t>
      </w:r>
      <w:r>
        <w:rPr>
          <w:color w:val="000000"/>
          <w:sz w:val="24"/>
        </w:rPr>
        <w:t xml:space="preserve">  сельское поселение»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Настоящее постановление вступает в силу со дня его опубликования на официальном сайте Муниципального образования «</w:t>
      </w:r>
      <w:r>
        <w:rPr>
          <w:sz w:val="24"/>
        </w:rPr>
        <w:t>Киндальское</w:t>
      </w:r>
      <w:r>
        <w:rPr>
          <w:color w:val="000000"/>
          <w:sz w:val="24"/>
        </w:rPr>
        <w:t xml:space="preserve">  сельское поселение»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Глава </w:t>
      </w:r>
      <w:r>
        <w:rPr>
          <w:sz w:val="24"/>
        </w:rPr>
        <w:t xml:space="preserve">Киндальского </w:t>
      </w:r>
      <w:r>
        <w:rPr>
          <w:color w:val="000000"/>
          <w:sz w:val="24"/>
        </w:rPr>
        <w:t>сельского поселения                                                         В.В.Волков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Title"/>
        <w:widowControl/>
        <w:numPr>
          <w:ilvl w:val="0"/>
          <w:numId w:val="0"/>
        </w:numPr>
        <w:ind w:left="5670" w:hanging="0"/>
        <w:jc w:val="right"/>
        <w:outlineLvl w:val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5670" w:hanging="0"/>
        <w:jc w:val="right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УТВЕРЖДЕН</w:t>
      </w:r>
    </w:p>
    <w:p>
      <w:pPr>
        <w:pStyle w:val="ConsPlusTitle"/>
        <w:widowControl/>
        <w:numPr>
          <w:ilvl w:val="0"/>
          <w:numId w:val="0"/>
        </w:numPr>
        <w:ind w:left="5670" w:hanging="0"/>
        <w:jc w:val="right"/>
        <w:outlineLvl w:val="0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Постановлением Администрации </w:t>
      </w:r>
    </w:p>
    <w:p>
      <w:pPr>
        <w:pStyle w:val="ConsPlusTitle"/>
        <w:widowControl/>
        <w:numPr>
          <w:ilvl w:val="0"/>
          <w:numId w:val="0"/>
        </w:numPr>
        <w:ind w:left="5670" w:hanging="0"/>
        <w:jc w:val="right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Киндальское сельского поселения</w:t>
      </w:r>
    </w:p>
    <w:p>
      <w:pPr>
        <w:pStyle w:val="ConsPlusTitle"/>
        <w:widowControl/>
        <w:numPr>
          <w:ilvl w:val="0"/>
          <w:numId w:val="0"/>
        </w:numPr>
        <w:ind w:left="5670" w:hanging="0"/>
        <w:jc w:val="right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т 08.04.2016 № 17</w:t>
      </w:r>
    </w:p>
    <w:p>
      <w:pPr>
        <w:pStyle w:val="ConsPlusTitle"/>
        <w:widowControl/>
        <w:numPr>
          <w:ilvl w:val="0"/>
          <w:numId w:val="0"/>
        </w:numPr>
        <w:ind w:left="5670" w:hanging="0"/>
        <w:jc w:val="right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Комплекс мер («дорожная карта») 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по развитию жилищно-коммунального хозяйства муниципального образования </w:t>
      </w:r>
    </w:p>
    <w:p>
      <w:pPr>
        <w:pStyle w:val="Normal"/>
        <w:ind w:firstLine="720"/>
        <w:jc w:val="center"/>
        <w:rPr/>
      </w:pPr>
      <w:r>
        <w:rPr>
          <w:b/>
          <w:sz w:val="24"/>
        </w:rPr>
        <w:t xml:space="preserve">«Киндальское сельское поселение» Каргасокского района Томской области 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969"/>
        <w:gridCol w:w="241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Обеспечение информационной открытости и подконтрольности жилищно-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Осуществление мониторинга соблюдения требований постановлений Правительства Российской Федерации: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- от 23.09.2010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Cs w:val="22"/>
                </w:rPr>
                <w:t>N 731</w:t>
              </w:r>
            </w:hyperlink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 "Об утверждении стандарта раскрытия информации организациями, осуществляющими деятельность в сфере управления многоквартирными домами"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от 28.12.2012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</w:rPr>
                <w:t>N 1468</w:t>
              </w:r>
            </w:hyperlink>
            <w:r>
              <w:rPr>
                <w:sz w:val="22"/>
                <w:szCs w:val="22"/>
              </w:rPr>
              <w:t xml:space="preserve"> "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- повышение прозрачности и подконтрольности сферы ЖКХ для граждан, органов государственной и муниципальной власти, общественных организаций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- повышение эффективности работы управляющих и ресурсоснабжающих организаций (далее - РСО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еспечение доступа граждан к необходимой информации в сфере 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индальское сельское поселени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оснабжающая организация МУП «Теплоэнергоснаб» с.Новоюги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Содержание муниципального жилищного фон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 своевременной подготовки муниципального жилищного фонда к отопительному сезону в части водо-, электро-,  теплоснабжения. Оформление актов готовности домов к работе в зимних условиях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бесперебойного  снабжения населения и объектов социальной сферы  качественными коммунальными услуг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комфортных условий проживания 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качественное снабжение муниципального жилищного фонда энергоресурсам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предотвращение аварийных ситуаций в течение отопительного период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нижение количества жалоб от на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Киндальское сельское поселени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оснабжающая организация МУП «Теплоэнергоснаб» с.Новоюги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Обеспечение модернизации объектов жилищно – 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зработка и утверждение программы комплексного развития коммунальной инфраструктуры (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</w:rPr>
                <w:t>Распоряжение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Правительства Российской Федерации от 22.08.2011 N 1493-р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еспечение утверждения схем водоснабжения, теплоснабжения с учетом потребностей в развитии поселения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ктуализация ПК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туализация  -постоянно, 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Киндальское сельское поселени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оснабжающая организация МУП «Теплоэнергоснаб» с.Новоюги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ыявление бесхозяйных объектов жилищно-коммунального хозяйства 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</w:t>
            </w: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</w:rPr>
                <w:t>Распоряжение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Правительства Российской Федерации от 22.08.2011 N 1493-р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туализация информации об объектах жилищно-коммуналь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оянно, 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Киндальское сельское поселени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оснабжающая организация МУП «Теплоэнергоснаб» с.Новоюги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страция в установленном порядке прав собственности на объекты жилищно-коммунального хозяйства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(</w:t>
            </w: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</w:rPr>
                <w:t>Распоряжение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Правительства Российской Федерации от 22.08.2011 N 1493-р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здание условий для привлечения инвестиций в сферу жилищно-коммунального хозяйства субъект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оянно, 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индальское сельское пос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зработка и утверждение схем водоснабжения и  теплоснабжения 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(перечень поручений Президента Российской Федерации от 13.02.2014 N Пр-299, </w:t>
            </w: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</w:rPr>
                <w:t>Распоряжение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Правительства Российской Федерации от 22.08.2011 N 1493-р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ыработка решений по оптимизации систем водоснабжения и тепл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туализация  -постоянно, 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индальское сельское поселени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оснабжающая организация МУП «Теплоэнергоснаб» с.Новоюги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ределение гарантирующей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ределение гарантирующей организации с установлением зоны ее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индальское сельское пос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ределение единой теплоснабжающей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ределение единой теплоснабжающей организации для системы  при утверждении схемы теплоснабжения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индальское сельское поселение»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 Реализация мер по энергосбережению и повышению энергетической эффектив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нос индивидуальных приборов учета электрической энергии муниципального жилищного фон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нижение бесконтрольного потребления электроэнергии. Исключение возможности подключения потребителей к системе энергоснабжения помимо приборов у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Киндальское сельское поселени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оснабжающая организация МУП «Теплоэнергоснаб» с.Новоюгино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5BF07D8AC79BB6F09631851D90EC9B3D9684240707DFB989EE6752C0j9jFF" TargetMode="External"/><Relationship Id="rId3" Type="http://schemas.openxmlformats.org/officeDocument/2006/relationships/hyperlink" Target="consultantplus://offline/ref=035BF07D8AC79BB6F09631851D90EC9B3D968C260006DFB989EE6752C0j9jFF" TargetMode="External"/><Relationship Id="rId4" Type="http://schemas.openxmlformats.org/officeDocument/2006/relationships/hyperlink" Target="consultantplus://offline/ref=035BF07D8AC79BB6F0962F9E0890EC9B3D978C27030DDFB989EE6752C0j9jFF" TargetMode="External"/><Relationship Id="rId5" Type="http://schemas.openxmlformats.org/officeDocument/2006/relationships/hyperlink" Target="consultantplus://offline/ref=035BF07D8AC79BB6F0962F9E0890EC9B3D978C27030DDFB989EE6752C0j9jFF" TargetMode="External"/><Relationship Id="rId6" Type="http://schemas.openxmlformats.org/officeDocument/2006/relationships/hyperlink" Target="consultantplus://offline/ref=035BF07D8AC79BB6F0962F9E0890EC9B3D978C27030DDFB989EE6752C0j9jFF" TargetMode="External"/><Relationship Id="rId7" Type="http://schemas.openxmlformats.org/officeDocument/2006/relationships/hyperlink" Target="consultantplus://offline/ref=035BF07D8AC79BB6F0962F9E0890EC9B3D978C27030DDFB989EE6752C0j9jF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21:00Z</dcterms:created>
  <dc:creator>User</dc:creator>
  <dc:description/>
  <cp:keywords/>
  <dc:language>en-US</dc:language>
  <cp:lastModifiedBy>User</cp:lastModifiedBy>
  <cp:lastPrinted>2016-04-11T12:42:00Z</cp:lastPrinted>
  <dcterms:modified xsi:type="dcterms:W3CDTF">2016-07-25T04:30:00Z</dcterms:modified>
  <cp:revision>17</cp:revision>
  <dc:subject/>
  <dc:title/>
</cp:coreProperties>
</file>