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0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МУНИЦИПАЛЬНОЕ ОБРАЗОВАНИ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0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«КИНДАЛЬСКОЕ СЕЛЬСКОЕ ПОСЕЛЕНИЕ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0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КАРГАСОКСКОГО РАЙОНА ТОМ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0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АДМИНИСТРАЦИЯ КИНДА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contextualSpacing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30.06.2016 </w:t>
        <w:tab/>
        <w:tab/>
        <w:tab/>
        <w:tab/>
        <w:tab/>
        <w:tab/>
        <w:tab/>
        <w:tab/>
        <w:t xml:space="preserve">               №  39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. Киндал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819" w:hanging="0"/>
        <w:contextualSpacing/>
        <w:jc w:val="both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О внесении изменений в постановление Администрации Киндальского сельского поселения от 21.12.2015 № 69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«Киндальское сельское поселение»</w:t>
      </w:r>
    </w:p>
    <w:p>
      <w:pPr>
        <w:pStyle w:val="Normal"/>
        <w:suppressAutoHyphens w:val="true"/>
        <w:spacing w:lineRule="auto" w:line="240" w:before="0" w:after="0"/>
        <w:ind w:right="4819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en-US"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175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целях приведения в соответствие с Федеральным законом от 27 июля 2010 года №210-ФЗ «Об организации предоставления государственных и муниципальных услуг»,</w:t>
      </w:r>
    </w:p>
    <w:p>
      <w:pPr>
        <w:pStyle w:val="Normal"/>
        <w:suppressAutoHyphens w:val="true"/>
        <w:spacing w:lineRule="auto" w:line="240" w:before="0" w:after="0"/>
        <w:ind w:right="175" w:hanging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5" w:hanging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ОСТАНОВЛЯЮ: </w:t>
      </w:r>
    </w:p>
    <w:p>
      <w:pPr>
        <w:pStyle w:val="Normal"/>
        <w:suppressAutoHyphens w:val="true"/>
        <w:spacing w:lineRule="auto" w:line="240" w:before="0" w:after="0"/>
        <w:ind w:right="175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 Внести в постановление Администрации Киндальского сельского поселения от 21.12.2015 № 69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«Киндальское сельское поселение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административном регламенте предоставления муниципальной       «Присвоение, изменение и аннулирование адресов объектам адресации на территории муниципального образования «Киндальское сельское поселение», утвержденном названным постановлением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)  дополнить пунктом 2.16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2.16. Администрация Киндальского сельского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»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) пункты 2.16 – 2.29  считать соответственно пунктами 2.17 – 2.30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) наименование раздела 3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) наименование раздела 4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4. Формы контроля за исполнением административного регламента»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) наименование раздела 5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 Настоящее постановление вступает в силу со дня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Обнародовать настоящее постановление в порядке, установленном Уставом муниципального образования «Киндальское  сельское поселение»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 Киндальского 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сельского поселения  </w:t>
        <w:tab/>
        <w:tab/>
        <w:tab/>
        <w:tab/>
        <w:tab/>
        <w:t xml:space="preserve">                                   В.В. Вол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hanging="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 проекту постановления Администрации Киндальского сельского поселения «О внесении изменений в постановление Администрации Киндальского сельского поселения от 21.12.2015 № 69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«Киндаль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оект постановления Администрации Киндальского сельского поселения «О внесении изменений в постановление Администрации Киндальского сельского поселения от 21.12.2015 № 69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«Киндальское сельское поселение»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разработан в целя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ведения муниципального правового акта в соответствие с федеральным </w:t>
      </w:r>
      <w:r>
        <w:rPr>
          <w:rFonts w:cs="Times New Roman" w:ascii="Times New Roman" w:hAnsi="Times New Roman"/>
          <w:spacing w:val="-3"/>
          <w:sz w:val="28"/>
          <w:szCs w:val="28"/>
        </w:rPr>
        <w:t>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6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 1 января 2016 года вступил в силу Федеральный закон от  1 декабря 2014 года № 419-ФЗ, которым закреплены положения о недопустимости дискриминации по признаку инвалидности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6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казанным федеральным законом устанавливаются положения, направленные на обеспечение беспрепятственного доступа инвалидов к объектам социальной, инженерной и транспортной инфраструктур, объектам культуры и связи, общему имуществу в многоквартирных домах, а также на обеспечение их реабилитации и абилитаци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6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том числе Федеральным законом от 1 декабря 2014 года № 419-ФЗ внесены изменения в статью 14 Федерального закона от 27 июля 2010 № 210-ФЗ «Об организации предоставления государственных и муниципальных услуг», которой установлены требования к стандарту предоставления государственной или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6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гласно новым требованиям раздел административного регламента «Стандарт предоставления муниципальной услуги» должен содержать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6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этой связи требуется внесение соответствующих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pacing w:val="5"/>
          <w:sz w:val="28"/>
          <w:szCs w:val="28"/>
        </w:rPr>
        <w:t>«Присвоение, изменение и аннулирование адресов объектам адресации на территории муниципального образования «Киндальское сельское поселение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6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роме того, на сегодняшний день структура указанного Административного регламента не соответствует требованиям статьи 12 Федерального закона от 27 июля 2010 № 210-ФЗ «Об организации предоставления государственных и муниципальных услуг» в части наименовании разделов Административного регламента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hanging="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 проекту постановления Администрации Киндальского сельского поселения «О внесении изменений в постановление Администрации Киндальского сельского поселения от 21.12.2015 № 69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«Киндаль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hanging="0"/>
        <w:jc w:val="center"/>
        <w:rPr>
          <w:rFonts w:ascii="Times New Roman" w:hAnsi="Times New Roman" w:cs="Times New Roman"/>
          <w:spacing w:val="5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4" w:before="0" w:after="0"/>
        <w:ind w:left="22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Администрации Киндальского сельского поселения «О внесении изменений в постановление Администрации Киндальского сельского поселения от 21.12.2015 № 69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«Киндальское сельское поселение» в случае его реализации не </w:t>
      </w:r>
      <w:r>
        <w:rPr>
          <w:rFonts w:cs="Times New Roman" w:ascii="Times New Roman" w:hAnsi="Times New Roman"/>
          <w:spacing w:val="-1"/>
          <w:sz w:val="28"/>
          <w:szCs w:val="28"/>
        </w:rPr>
        <w:t>потребует дополнительных расходов из местного бюджета.</w:t>
      </w:r>
    </w:p>
    <w:p>
      <w:pPr>
        <w:pStyle w:val="Normal"/>
        <w:widowControl w:val="false"/>
        <w:shd w:fill="FFFFFF" w:val="clear"/>
        <w:autoSpaceDE w:val="false"/>
        <w:spacing w:lineRule="exact" w:line="314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hanging="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еречень муниципальных нормативных правовых актов муниципального образования «Киндальское  сельское поселение», подлежащих признанию утратившими силу, приостановлению, изменению или принятию в связи с принятием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екта постановления Администрации Киндальского сельского поселения «О внесении изменений в постановление Администрации Киндальского сельского поселения от 21.12.2015 № 69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«Киндаль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hanging="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постановления Администрации Киндальского сельского поселения «О внесении изменений в постановление Администрации Киндальского сельского поселения от 21.12.2015 № 69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«Киндальское сельское поселение»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 требу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знания утратившими силу, приостановления действия </w:t>
      </w:r>
      <w:r>
        <w:rPr>
          <w:rFonts w:cs="Times New Roman" w:ascii="Times New Roman" w:hAnsi="Times New Roman"/>
          <w:spacing w:val="-2"/>
          <w:sz w:val="28"/>
          <w:szCs w:val="28"/>
        </w:rPr>
        <w:t>каких-либо муниципальных нормативных правовых актов муниципального образования «Киндальское  сельское поселение»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06:00Z</dcterms:created>
  <dc:creator>Admin</dc:creator>
  <dc:description/>
  <cp:keywords/>
  <dc:language>en-US</dc:language>
  <cp:lastModifiedBy>User</cp:lastModifiedBy>
  <cp:lastPrinted>2016-07-01T14:40:00Z</cp:lastPrinted>
  <dcterms:modified xsi:type="dcterms:W3CDTF">2016-07-01T08:41:00Z</dcterms:modified>
  <cp:revision>5</cp:revision>
  <dc:subject/>
  <dc:title/>
</cp:coreProperties>
</file>