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Администрация Киндаль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ргасокского района Томской области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2.12.2016 г.</w:t>
        <w:tab/>
        <w:t xml:space="preserve">                                                                                                                № 71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. Киндал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 квалификационных требованиях для замещения муниципальных должностей муниципальной службы в администрации Киндаль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Федеральным законом от 02 марта 2007 года  № 25-ФЗ «О муниципальной службе в Российской Федерации», Законом Томской области от 11 сентября 2007 № 198-ОЗ «О муниципальной службе в Томской области», руководствуясь Уставом муниципального образования «Киндальское сельское поселение»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квалификационные требования для замещения должностей муниципальной службы в администрации Киндальского сельского поселения согласно приложению к настоящему постановлению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Киндальского сельского поселения от 15.07.2009 № 43 «Об утверждении квалификационных требований для замещения должностей муниципальной службы в муниципальном образовании «Киндальское сельское поселение»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Киндальского сельского поселения от 09.04.2013 № 15 «О внесении изменений в постановление Главы Киндальского сельского поселения от 15.07.2009 № 43 «Об утверждении квалификационных требований для замещения должностей муниципальной службы в муниципальном образовании «Киндальское сельское поселение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 Настоящее постановление вступает в силу со дня официального обнарод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6"/>
          <w:szCs w:val="26"/>
        </w:rPr>
        <w:t>4. Обнародовать настоящее постановление в порядке, установленном Уставом муниципального образования «Киндальское  сельское поселение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Киндальского сельского поселения </w:t>
        <w:tab/>
        <w:tab/>
        <w:t xml:space="preserve">                            В.В.Волков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индальское сельского поселения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2.12.2016  № 71 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ЛИФИКАЦИОННЫЕ ТРЕБ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АМЕЩЕНИЯ ДОЛЖНОСТЕЙ МУНИЦИПАЛЬНОЙ СЛУЖБЫ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КИНДАЛЬ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рофессионального образования,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у муниципальной службы или стажу работы по специальност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. Квалификационными требованиями к уровню профессионального образования, а также к стажу муниципальной службы  или стажу работы по специальности,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замещения высших должностей муниципальной службы – наличие высшего профессионального образования и не менее шести лет стажа муниципальной службы или не менее семи лет стажа работы по специальности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замещения главных должностей муниципальной службы – наличие высшего профессионального образования и не менее четырех лет стажа муниципальной службы или не менее пяти лет стажа работы по специальности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замещения ведущих должностей муниципальной службы – наличие высшего профессионального образования и не менее двух лет стажа муниципальной службы или не менее четырех лет стажа работы по специаль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Квалификационным требованием к уровню профессионального образования является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замещения старших должностей муниципальной службы, соотносимых в соответствии с частью 1 статьи 4 Закона Томской области от 11.09.2007 N 198-ОЗ «О муниципальной службе в Томской области» со старшими должностями государственной гражданской службы Томской области категории «Специалисты» – наличие высшего профессионального образования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замещения старших должностей муниципальной службы, соотносимых в соответствии с частью 1 статьи 4 Закона Томской области от 11.09.2007 N 198-ОЗ «О муниципальной службе в Томской области» со старшими должностями государственной гражданской службы Томской области категории «Обеспечивающие специалисты» – наличие среднего профессионального образования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замещения младших должностей муниципальной службы – наличие среднего профессиона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замещения старших и младших должностей муниципальной службы квалификационные требования к стажу муниципальной службы (государственной службы) или стажу работы по специальности не устанавливаютс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S13">
    <w:name w:val="s_13"/>
    <w:basedOn w:val="Normal"/>
    <w:qFormat/>
    <w:pPr>
      <w:ind w:firstLine="720"/>
    </w:pPr>
    <w:rPr>
      <w:rFonts w:eastAsia="Calibri"/>
      <w:sz w:val="18"/>
      <w:szCs w:val="18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30:00Z</dcterms:created>
  <dc:creator>comp1</dc:creator>
  <dc:description/>
  <cp:keywords/>
  <dc:language>en-US</dc:language>
  <cp:lastModifiedBy>User</cp:lastModifiedBy>
  <cp:lastPrinted>2016-12-13T11:30:00Z</cp:lastPrinted>
  <dcterms:modified xsi:type="dcterms:W3CDTF">2016-12-22T05:05:00Z</dcterms:modified>
  <cp:revision>4</cp:revision>
  <dc:subject/>
  <dc:title/>
</cp:coreProperties>
</file>