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462"/>
        <w:ind w:right="46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КИНДАЛЬСКОЕ СЕЛЬСКОЕ ПОСЕЛЕНИЕ»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 </w:t>
      </w:r>
    </w:p>
    <w:p>
      <w:pPr>
        <w:pStyle w:val="1"/>
        <w:shd w:fill="auto" w:val="clear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ВЕТ КИНДАЛЬСКОГО  СЕЛЬСКОГО ПОСЕЛЕНИЯ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 ТОМСКОЙ ОБЛАСТИ</w:t>
      </w:r>
    </w:p>
    <w:p>
      <w:pPr>
        <w:pStyle w:val="1"/>
        <w:spacing w:lineRule="auto" w:line="240" w:before="0" w:after="462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73"/>
        <w:ind w:right="4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РЕШЕНИЕ</w:t>
      </w:r>
    </w:p>
    <w:p>
      <w:pPr>
        <w:pStyle w:val="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-.-.2017                                                                                             № -</w:t>
      </w:r>
    </w:p>
    <w:p>
      <w:pPr>
        <w:pStyle w:val="21"/>
        <w:shd w:fill="auto" w:val="clear"/>
        <w:spacing w:lineRule="auto" w:line="240" w:before="0" w:after="186"/>
        <w:ind w:right="1360" w:hanging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татьёй 14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ндальское сельское образов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ИНДАЛЬСКОГО СЕЛЬСКОГО ПОСЕЛЕНИЯ РЕШИ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предусмотренном Уставом  муниципального образования «Киндальское сельское поселение».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альского сельского поселения                                               В.В.Волк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альского сельского поселения</w:t>
        <w:tab/>
        <w:tab/>
        <w:tab/>
        <w:tab/>
        <w:t xml:space="preserve">           В.В.Волков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ConsPlusNormal"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                                               от   -.-.2017 г.   №  -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9"/>
      <w:bookmarkEnd w:id="2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платы рассчитывается Советом  Киндальского сельского поселения.                                           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определяется как 15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земельному законодательству одним из способов приобретения права собственности на земельный участок является перераспределение нескольких смежных земельных участков. При перераспределении земель и земельного участка существование исходного земельного участка прекращается и образуется новый земельный участ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2 статьи 39.28 Земельного кодекса Российской Федераци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муниципальной собственности, осуществляется за плату, размер которой определяется в порядке, установленном органом местного самоуправлени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ставу муниципального образования «Киндальское сельское поселение» определение порядка управления и распоряжения имуществом, находящимся в муниципальной собственности, относится к полномочиям Совета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устранения пробелов правового регулирования предлагаем принять, разработанный прокуратурой района модельный акт «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9:00Z</dcterms:created>
  <dc:creator>IT Dev</dc:creator>
  <dc:description/>
  <cp:keywords/>
  <dc:language>en-US</dc:language>
  <cp:lastModifiedBy>User</cp:lastModifiedBy>
  <cp:lastPrinted>2017-05-18T14:58:00Z</cp:lastPrinted>
  <dcterms:modified xsi:type="dcterms:W3CDTF">2017-05-18T08:52:00Z</dcterms:modified>
  <cp:revision>11</cp:revision>
  <dc:subject/>
  <dc:title/>
</cp:coreProperties>
</file>