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462"/>
        <w:ind w:right="460" w:hanging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ект </w:t>
      </w:r>
    </w:p>
    <w:p>
      <w:pPr>
        <w:pStyle w:val="1"/>
        <w:spacing w:lineRule="auto" w:line="240" w:before="0" w:after="462"/>
        <w:ind w:right="4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1"/>
        <w:spacing w:lineRule="auto" w:line="240" w:before="0" w:after="462"/>
        <w:ind w:right="4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КИНДАЛЬСКОЕ СЕЛЬСКОЕ ПОСЕЛЕНИЕ»</w:t>
      </w:r>
    </w:p>
    <w:p>
      <w:pPr>
        <w:pStyle w:val="1"/>
        <w:shd w:fill="auto" w:val="clear"/>
        <w:spacing w:lineRule="auto" w:line="240" w:before="0" w:after="462"/>
        <w:ind w:right="4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КАЗЕННОЕ УЧРЕЖДЕНИЕ  </w:t>
      </w:r>
    </w:p>
    <w:p>
      <w:pPr>
        <w:pStyle w:val="1"/>
        <w:shd w:fill="auto" w:val="clear"/>
        <w:spacing w:lineRule="auto" w:line="240" w:before="0" w:after="462"/>
        <w:ind w:right="4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ОВЕТ КИНДАЛЬСКОГО  СЕЛЬСКОГО ПОСЕЛЕНИЯ</w:t>
      </w:r>
    </w:p>
    <w:p>
      <w:pPr>
        <w:pStyle w:val="1"/>
        <w:spacing w:lineRule="auto" w:line="240" w:before="0" w:after="462"/>
        <w:ind w:right="4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ОГО РАЙОНА ТОМСКОЙ ОБЛАСТИ</w:t>
      </w:r>
    </w:p>
    <w:p>
      <w:pPr>
        <w:pStyle w:val="1"/>
        <w:spacing w:lineRule="auto" w:line="240" w:before="0" w:after="462"/>
        <w:ind w:right="4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373"/>
        <w:ind w:right="4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РЕШЕНИЕ</w:t>
      </w:r>
    </w:p>
    <w:p>
      <w:pPr>
        <w:pStyle w:val="1"/>
        <w:shd w:fill="auto" w:val="clear"/>
        <w:tabs>
          <w:tab w:val="clear" w:pos="708"/>
          <w:tab w:val="center" w:pos="8923" w:leader="none"/>
          <w:tab w:val="left" w:pos="9605" w:leader="underscor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-.-.2017                                                                                             № -</w:t>
      </w:r>
    </w:p>
    <w:p>
      <w:pPr>
        <w:pStyle w:val="21"/>
        <w:shd w:fill="auto" w:val="clear"/>
        <w:spacing w:lineRule="auto" w:line="240" w:before="0" w:after="186"/>
        <w:ind w:right="1360" w:hanging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  размера 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статьи 39.25 Земельного кодекса Российской Федерации, статьёй 14 устава муниципального образования «Киндальское сельск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КИНДАЛЬСКОГО СЕЛЬСКОГО ПОСЕЛЕНИЯ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/постановл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дальского сельского поселения                                               В.В.Вол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дальского сельского поселения</w:t>
        <w:tab/>
        <w:tab/>
        <w:tab/>
        <w:tab/>
        <w:t xml:space="preserve">           В.В.Волк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Киндальского сельского поселения                                               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-.-.2017        №  -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9"/>
      <w:bookmarkEnd w:id="0"/>
      <w:r>
        <w:rPr>
          <w:rFonts w:cs="Times New Roman" w:ascii="Times New Roman" w:hAnsi="Times New Roman"/>
          <w:sz w:val="26"/>
          <w:szCs w:val="26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, и подлежат применению, е</w:t>
      </w:r>
      <w:r>
        <w:rPr>
          <w:rFonts w:cs="Times New Roman" w:ascii="Times New Roman" w:hAnsi="Times New Roman"/>
          <w:sz w:val="26"/>
          <w:szCs w:val="26"/>
          <w:lang w:eastAsia="ru-RU"/>
        </w:rPr>
        <w:t>сли иное не установлено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%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м законодательством сервитуту определен как  признанное законом право ограниченного пользования чужим имуществом (объект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39.23 Земельного кодекса Российской Федерации установлены случай, в которых возможно установление сервитута в отношении земельных участков, находящихся в муниципальной собственности. К таким случаям относятся: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ведение изыскательских работ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едение работ, связанных с пользованием недр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аких случаях сервитут устанавливается на возмездной основе на основании соглашения, заключенного между органом местного самоуправления и лицом, заинтересованном в использовании земельного участ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ом 2 статьи 39.25 Земельного кодекса Российской Федерации на органы местного самоуправления возложена обязанность по разработке и принятию муниципального НПА, регламентирующего порядок определения размера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Уставу муниципального образования «Киндальское сельское поселение» определение порядка управления и распоряжения имуществом, находящимся в муниципальной собственности, относится к полномочиям Сов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в целях устранения пробелов правового регулирования предлагаем принять, разработанный прокуратурой района модельный акт «Об утверждении Правил определения  размера  платы по соглашению об установлении сервитута в отношении земельных участков, находящихся в муниципальной собственно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4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240"/>
    </w:pPr>
    <w:rPr>
      <w:rFonts w:ascii="Times New Roman" w:hAnsi="Times New Roman" w:eastAsia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12:00Z</dcterms:created>
  <dc:creator>IT Dev</dc:creator>
  <dc:description/>
  <cp:keywords/>
  <dc:language>en-US</dc:language>
  <cp:lastModifiedBy>User</cp:lastModifiedBy>
  <cp:lastPrinted>2017-05-18T14:59:00Z</cp:lastPrinted>
  <dcterms:modified xsi:type="dcterms:W3CDTF">2017-05-18T08:52:00Z</dcterms:modified>
  <cp:revision>7</cp:revision>
  <dc:subject/>
  <dc:title/>
</cp:coreProperties>
</file>