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558"/>
        <w:gridCol w:w="2958"/>
      </w:tblGrid>
      <w:tr>
        <w:trPr/>
        <w:tc>
          <w:tcPr>
            <w:tcW w:w="1042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caps/>
                <w:sz w:val="28"/>
              </w:rPr>
              <w:t>КИНДАЛЬСКОЕ СЕЛЬСКОЕ ПОСЕЛЕНИЕ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lang w:val="en-US"/>
              </w:rPr>
            </w:pPr>
            <w:r>
              <w:rPr>
                <w:sz w:val="26"/>
              </w:rPr>
              <w:t>ТОМС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8"/>
              <w:jc w:val="center"/>
              <w:outlineLvl w:val="0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 КИНДАЛЬ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.03.20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6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 Киндал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821"/>
      </w:tblGrid>
      <w:tr>
        <w:trPr/>
        <w:tc>
          <w:tcPr>
            <w:tcW w:w="5493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публичных слушаний по отчету об исполнении  бюджета муниципального образования «Киндальское сельское поселение» за 2020 год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599" w:hRule="atLeast"/>
        </w:trPr>
        <w:tc>
          <w:tcPr>
            <w:tcW w:w="10422" w:type="dxa"/>
            <w:tcBorders/>
            <w:vAlign w:val="center"/>
          </w:tcPr>
          <w:p>
            <w:pPr>
              <w:pStyle w:val="TextBody"/>
              <w:spacing w:before="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дпунктом 2 пункта 3 статьи 14 Устава муниципального образования «Киндальское сельское поселение», утвержденного решением Совета Киндальского сельского поселения от 31.03.2015 № 103 и пунктом 5 статьи 39  Положения о бюджетном процессе в Киндальском сельском поселении, утвержденного решением Совета Киндальского сельского поселения от 16.12.2011 г № 163.</w:t>
            </w:r>
          </w:p>
        </w:tc>
      </w:tr>
      <w:tr>
        <w:trPr>
          <w:trHeight w:val="68" w:hRule="atLeast"/>
        </w:trPr>
        <w:tc>
          <w:tcPr>
            <w:tcW w:w="1042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ю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 xml:space="preserve"> </w:t>
            </w:r>
            <w:r>
              <w:rPr/>
              <w:t>Провести на территории муниципального образования «Киндальское сельское поселение» публичные слушания по отчету об исполнении бюджета муниципального образования «Киндальское сельское поселение» за 2020 год ( далее – отчет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Публичные слушания провести 31.03.2021 г. в 12 часов 00 минут по адресу: с. Киндал, ул. Центральная, 16, кабинет Главы Киндаль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Назначить комиссию по организации публичных слушаний в составе: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:  Глава Киндальского сельского поселения Волков В.В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Члены комиссии: Кондейкина А.С.- Специалист 1 категории МКУ «Администрации Киндаль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  <w:t>Прытова О.Н..-  Главный бухгалтер МКУ «Администрации Киндаль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  <w:t>Назипова А.В.  – Ведущий специалист МКУ «Администрации Киндальского сельского поселения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Комиссии по организации публичных слушаний осуществить свод и обобщение поступивших от граждан и иных заинтересованных лиц замечаний и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Установить следующий порядок  учета предложений и замечаний граждан по проекту: предложения и  замечания по проекту  принимаются комиссией по организации  публичных слушаний с момента опубликования проекта решения до даты проведения публичных слушаний в письменной и устной форме  по адресу: с. Киндал, ул. Центральная, 16, кабинет Главы Киндальского сельского поселения и по телефону 32-1-41 с 9 до 17 часов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0" w:right="-851" w:firstLine="709"/>
        <w:jc w:val="both"/>
        <w:rPr/>
      </w:pPr>
      <w:r>
        <w:rPr/>
        <w:t xml:space="preserve">Для ознакомления граждан отчет в форме проекта решения Совета Киндальского </w:t>
      </w:r>
    </w:p>
    <w:p>
      <w:pPr>
        <w:pStyle w:val="Normal"/>
        <w:ind w:right="-851" w:hanging="0"/>
        <w:jc w:val="both"/>
        <w:rPr/>
      </w:pPr>
      <w:r>
        <w:rPr/>
        <w:t xml:space="preserve">сельского поселения об утверждении отчета об исполнении бюджета муниципального </w:t>
      </w:r>
    </w:p>
    <w:p>
      <w:pPr>
        <w:pStyle w:val="Normal"/>
        <w:ind w:right="-851" w:hanging="0"/>
        <w:jc w:val="both"/>
        <w:rPr/>
      </w:pPr>
      <w:r>
        <w:rPr/>
        <w:t>образования «Киндальское сельское поселение» направить в администрацию Киндальского</w:t>
      </w:r>
    </w:p>
    <w:p>
      <w:pPr>
        <w:pStyle w:val="Normal"/>
        <w:ind w:right="-851" w:hanging="0"/>
        <w:jc w:val="both"/>
        <w:rPr/>
      </w:pPr>
      <w:r>
        <w:rPr/>
        <w:t xml:space="preserve"> </w:t>
      </w:r>
      <w:r>
        <w:rPr/>
        <w:t>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851" w:firstLine="709"/>
        <w:jc w:val="both"/>
        <w:rPr/>
      </w:pPr>
      <w:r>
        <w:rPr/>
        <w:t xml:space="preserve">Настоящее постановление с приложением проекта решения Совета   Киндальского </w:t>
      </w:r>
    </w:p>
    <w:p>
      <w:pPr>
        <w:pStyle w:val="Normal"/>
        <w:ind w:right="-851" w:hanging="0"/>
        <w:jc w:val="both"/>
        <w:rPr/>
      </w:pPr>
      <w:r>
        <w:rPr/>
        <w:t xml:space="preserve">сельского поселения об утверждении отчета об исполнении бюджета    муниципального </w:t>
      </w:r>
    </w:p>
    <w:p>
      <w:pPr>
        <w:pStyle w:val="Normal"/>
        <w:ind w:right="-851" w:hanging="0"/>
        <w:jc w:val="both"/>
        <w:rPr/>
      </w:pPr>
      <w:r>
        <w:rPr/>
        <w:t>образования «Киндальское сельское поселение» официально    опубликовать (обнародовать)        в установленном порядке.</w:t>
      </w:r>
    </w:p>
    <w:p>
      <w:pPr>
        <w:pStyle w:val="Normal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Глава Киндальского сельского поселения                                                              В.В.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олнитель: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С.Кондейкина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2-1-41</w:t>
      </w:r>
    </w:p>
    <w:sectPr>
      <w:type w:val="nextPage"/>
      <w:pgSz w:w="11906" w:h="16838"/>
      <w:pgMar w:left="127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28:00Z</dcterms:created>
  <dc:creator>Протазов</dc:creator>
  <dc:description/>
  <cp:keywords/>
  <dc:language>en-US</dc:language>
  <cp:lastModifiedBy>User</cp:lastModifiedBy>
  <cp:lastPrinted>2021-03-25T16:08:00Z</cp:lastPrinted>
  <dcterms:modified xsi:type="dcterms:W3CDTF">2021-03-25T09:08:00Z</dcterms:modified>
  <cp:revision>10</cp:revision>
  <dc:subject/>
  <dc:title/>
</cp:coreProperties>
</file>