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58"/>
        <w:gridCol w:w="2958"/>
      </w:tblGrid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caps/>
                <w:sz w:val="28"/>
              </w:rPr>
              <w:t>КИНДАЛЬСКОЕ СЕЛЬСКОЕ ПОСЕЛЕНИ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lang w:val="en-US"/>
              </w:rPr>
            </w:pPr>
            <w:r>
              <w:rPr>
                <w:sz w:val="26"/>
              </w:rPr>
              <w:t>ТОМС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КИНДАЛ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.04.2020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46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 Киндал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21"/>
      </w:tblGrid>
      <w:tr>
        <w:trPr/>
        <w:tc>
          <w:tcPr>
            <w:tcW w:w="5493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убличных слушаний по отчету об исполнении  бюджета муниципального образования «Киндальское сельское поселение» за 2019 год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599" w:hRule="atLeast"/>
        </w:trPr>
        <w:tc>
          <w:tcPr>
            <w:tcW w:w="10422" w:type="dxa"/>
            <w:tcBorders/>
            <w:vAlign w:val="center"/>
          </w:tcPr>
          <w:p>
            <w:pPr>
              <w:pStyle w:val="TextBody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дпунктом 2 пункта 3 статьи 14 Устава муниципального образования «Киндальское сельское поселение», утвержденного решением Совета Киндальского сельского поселения от 31.03.2015 № 103 и пунктом 5 статьи 39  Положения о бюджетном процессе в Киндальском сельском поселении, утвержденного решением Совета Киндальского сельского поселения от 16.12.2011 г № 163.</w:t>
            </w:r>
          </w:p>
        </w:tc>
      </w:tr>
      <w:tr>
        <w:trPr>
          <w:trHeight w:val="68" w:hRule="atLeast"/>
        </w:trPr>
        <w:tc>
          <w:tcPr>
            <w:tcW w:w="1042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ю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>Провести на территории муниципального образования «Киндальское сельское поселение» публичные слушания по отчету об исполнении бюджета муниципального образования «Киндальское сельское поселение» за 2019 год ( далее – отчет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Публичные слушания провести 29.04.2020 г. в 12 часов 00 минут по адресу: с. Киндал, ул. Центральная, 16, кабинет Главы Киндаль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Назначить комиссию по организации публичных слушаний в составе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  Глава Киндальского сельского поселения Волков В.В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Члены комиссии: Кондейкина А.С.- Специалист 1 категории МКУ «Администрации Киндаль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Прытова О.Н..-  Главный бухгалтер МКУ «Администрации Киндаль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Назипова А.В.  – Ведущий специалист МКУ «Администрации Киндаль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омиссии по организации публичных слушаний осуществить свод и обобщение поступивших от граждан и иных заинтересованных лиц замечаний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Установить следующий порядок  учета предложений и замечаний граждан по проекту: предложения и  замечания по проекту  принимаются комиссией по организации  публичных слушаний с момента опубликования проекта решения до даты проведения публичных слушаний в письменной и устной форме  по адресу: с. Киндал, ул. Центральная, 16, кабинет Главы Киндальского сельского поселения и по телефону 32-1-41 с 9 до 17 часов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0" w:right="-851" w:firstLine="709"/>
        <w:jc w:val="both"/>
        <w:rPr/>
      </w:pPr>
      <w:r>
        <w:rPr/>
        <w:t xml:space="preserve">Для ознакомления граждан отчет в форме проекта решения Совета Киндальского </w:t>
      </w:r>
    </w:p>
    <w:p>
      <w:pPr>
        <w:pStyle w:val="Normal"/>
        <w:ind w:right="-851" w:hanging="0"/>
        <w:jc w:val="both"/>
        <w:rPr/>
      </w:pPr>
      <w:r>
        <w:rPr/>
        <w:t xml:space="preserve">сельского поселения об утверждении отчета об исполнении бюджета муниципального </w:t>
      </w:r>
    </w:p>
    <w:p>
      <w:pPr>
        <w:pStyle w:val="Normal"/>
        <w:ind w:right="-851" w:hanging="0"/>
        <w:jc w:val="both"/>
        <w:rPr/>
      </w:pPr>
      <w:r>
        <w:rPr/>
        <w:t>образования «Киндальское сельское поселение» направить в администрацию Киндальского</w:t>
      </w:r>
    </w:p>
    <w:p>
      <w:pPr>
        <w:pStyle w:val="Normal"/>
        <w:ind w:right="-851" w:hanging="0"/>
        <w:jc w:val="both"/>
        <w:rPr/>
      </w:pPr>
      <w:r>
        <w:rPr/>
        <w:t xml:space="preserve"> </w:t>
      </w:r>
      <w:r>
        <w:rPr/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51" w:firstLine="709"/>
        <w:jc w:val="both"/>
        <w:rPr/>
      </w:pPr>
      <w:r>
        <w:rPr/>
        <w:t xml:space="preserve">Настоящее постановление с приложением проекта решения Совета   Киндальского </w:t>
      </w:r>
    </w:p>
    <w:p>
      <w:pPr>
        <w:pStyle w:val="Normal"/>
        <w:ind w:right="-851" w:hanging="0"/>
        <w:jc w:val="both"/>
        <w:rPr/>
      </w:pPr>
      <w:r>
        <w:rPr/>
        <w:t xml:space="preserve">сельского поселения об утверждении отчета об исполнении бюджета    муниципального </w:t>
      </w:r>
    </w:p>
    <w:p>
      <w:pPr>
        <w:pStyle w:val="Normal"/>
        <w:ind w:right="-851" w:hanging="0"/>
        <w:jc w:val="both"/>
        <w:rPr/>
      </w:pPr>
      <w:r>
        <w:rPr/>
        <w:t>образования «Киндальское сельское поселение» официально    опубликовать (обнародовать)        в установленном порядке.</w:t>
      </w:r>
    </w:p>
    <w:p>
      <w:pPr>
        <w:pStyle w:val="Normal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Глава Киндальского сельского поселения                                                              В.В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С.Кондейкин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2-1-41</w:t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8:00Z</dcterms:created>
  <dc:creator>Протазов</dc:creator>
  <dc:description/>
  <cp:keywords/>
  <dc:language>en-US</dc:language>
  <cp:lastModifiedBy>User</cp:lastModifiedBy>
  <cp:lastPrinted>2019-04-22T12:14:00Z</cp:lastPrinted>
  <dcterms:modified xsi:type="dcterms:W3CDTF">2020-04-28T07:49:00Z</dcterms:modified>
  <cp:revision>6</cp:revision>
  <dc:subject/>
  <dc:title/>
</cp:coreProperties>
</file>