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МУНИЦИПАЛЬНОЕ ОБРАЗОВА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«КИНДАЛЬ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АРГАСОКСКОГО РАЙОНА ТОМ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МУНИЦИПАЛЬНОЕ КАЗЕННОЕ УЧРЕЖД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«АДМИНИСТРАЦИЯ КИНДАЛЬСКОГО СЕЛЬСКОГО ПОСЕЛЕ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ПОРЯЖЕНИЕ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93" w:leader="none"/>
        </w:tabs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8.01.2019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обуч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жарно-техническому минимуму (ПТМ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 обучения и проверки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бучения мерам пожарной безопасности работников Администрации Киндальского сельского поселения, обеспечения надлежащего уровня противопожарного режима, соблюдения требований пожарной безопасности на объек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программу обучения пожарно-техническому минимуму (ПТМ)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ложение о комиссии по проверке знаний по пожарной безопасности в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дминистрации Киндальского сельского поселения  (Приложение к настоящему распоряж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 Принимает проверку знаний по пожарной безопасности в Администрации Киндальского сельского поселения (Глава Киндальского сельского поселения Волков В.В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 Главе Киндальского сельского поселения Волкову В.В. данные результатов обучения оформить в установленном порядке согласно Приложению 6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 положению о комиссии по проверке знаний по пожарной безопасности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дминистрации Киндаль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 Главе Киндальского сельского поселения для вновь принятых работников проводить обучение и проверку знаний в течение одного месяца после приема на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. Ответственность за координацию и контроль организации обучения мерам пожарной безопасности в учреждении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Киндаль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В.В. Вол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оложение о комиссии по проверке знаний по пожарной безопасности в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Администрации Киндальского сельского поселен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</w:t>
        <w:tab/>
        <w:t>Общие положения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</w:t>
        <w:tab/>
        <w:t xml:space="preserve">Комиссия для проверки знаний в области пожарной безопасности (далее Комиссия) создается в соответствии с Федеральным законом </w:t>
      </w:r>
      <w:r>
        <w:rPr>
          <w:b w:val="false"/>
          <w:color w:val="333333"/>
          <w:sz w:val="24"/>
          <w:szCs w:val="24"/>
        </w:rPr>
        <w:t>от 21.12.1994 N 69-ФЗ «О пожарной безопасности», «П</w:t>
      </w:r>
      <w:r>
        <w:rPr>
          <w:b w:val="false"/>
          <w:sz w:val="24"/>
          <w:szCs w:val="24"/>
        </w:rPr>
        <w:t>равилами противопожарного режима в Российской Федерации», утвержденными Постановлением Правительства от 25.04.2012 года №390, приказом Министерства Чрезвычайных Ситуаций Российской Федерации №645 от 12 декабря 2007г. «Об утверждении Норм пожарной безопасности «Обучение мерам пожарной безопасности работников организации»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1.2.</w:t>
        <w:tab/>
        <w:t>Положение устанавливает общий порядок организации и проведения обучения мерам пожарной безопасности в Администрации Киндальского сельского поселения,  порядок и форму работы Главы Киндальского сельского поселения по проверке знаний в области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3.</w:t>
        <w:tab/>
        <w:t>Ответственность за организацию своевременного и качественного обучения мерам пожарной безопасности в целом возлагается на Главу Киндаль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4.</w:t>
        <w:tab/>
        <w:t>Обучение мерам пожарной безопасности проводится в ходе противопожарных инструктажей, пожарно-технических минимумов, бесед, а также в процессе повышения квалифик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5.</w:t>
        <w:tab/>
        <w:t>Обучение мерам пожарной безопасности осуществляется в соответствии типовыми программа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</w:t>
        <w:tab/>
        <w:t>Противопожарный инструктаж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</w:t>
        <w:tab/>
        <w:t>Противопожарный инструктаж - это доведение до работников основных требований пожарной безопасности, изучение технологических процессов производства, оборудования, средств противопожарной защиты и действий в случае возникновения пож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ивопожарный инструктаж проводится в соответствии с типовой программой об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</w:t>
        <w:tab/>
        <w:t>Противопожарные инструктажи в зависимости от характера и времени проведения подразде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1.</w:t>
        <w:tab/>
        <w:t>вводны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2.</w:t>
        <w:tab/>
        <w:t>первичны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3.</w:t>
        <w:tab/>
        <w:t>внеплановы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4.</w:t>
        <w:tab/>
        <w:t>целев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3.</w:t>
        <w:tab/>
        <w:t xml:space="preserve">Вводный противопожарный инструктаж проводится со всеми вновь принятыми работниками, независимо от их занимаемой должности и профессии. Инструктаж проводит лицо, ответственное за обеспечение пожарной безопасности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дминистрации Киндаль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1.</w:t>
        <w:tab/>
        <w:t>При этом инструктируемые должны быть ознакомле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3.1.1.  с состоянием условий пожарной безопасности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дминистрации Киндаль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3.1.2. с законодательными, нормативными правовыми актами и нормативно-техничес-кими документами по пожарной безопасности, коллективным договором (соглашением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дминистрации Киндаль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1.3.со своими должностными (производственными) обязанностями по обеспечению пожарной безопасност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Киндаль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</w:t>
        <w:tab/>
        <w:t>Первичный противопожарный инструктаж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командированными, учащимися, прибывшими на производственную практику или обучение, с работниками, выполняющими новую для них работ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ивопожарный инструктаж имеет цель привить инструктируемым знания безопасных методов работы с учетом их специальности и пожарной опасности материалов, применяемых в процессе работы, ознакомить с имеющимися на рабочем месте средствами пожаротушения, пожарной связи и правилами их применения в случае пожа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ение инструктажа осуществляется лицом, ответственным за обеспечение пожарной безопасности в подраздел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5.</w:t>
        <w:tab/>
        <w:t>Повторный противопожарный инструктаж проводится один раз в год с работниками лицом, ответственным за обеспечение пожарной безопасности в подразделении, с целью закрепления знаний мер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6.</w:t>
        <w:tab/>
        <w:t>Внеплановый противопожарный инструктаж проводится лицом, ответственным за обеспечение пожарной безопасности в подразделении с цель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6.1.</w:t>
        <w:tab/>
        <w:t>Изучение вновь принятых или измененных законодательных и нормативных правовых актов и нормативных актов в области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6.2.</w:t>
        <w:tab/>
        <w:t>Ознакомления с технологическими процессами и оборудованием при их замене или изменении, требующих дополнительных знаний мер пожарной безопасности обслуживающего персонал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6.3.</w:t>
        <w:tab/>
        <w:t>Дополнительного изучения мер пожарной безопасности по требованию представителей Государственной противопожарной службы, при выявлении ими недостаточных знаний у работ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6.4.</w:t>
        <w:tab/>
        <w:t>Изучения новых обязанностей и мер пожарной безопасности работниками подразделений, при переводе их на другую работ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6.5.</w:t>
        <w:tab/>
        <w:t xml:space="preserve"> Повторения основных требований, обязанностей и нормативно-правовых актов по мерам пожарной безопасности при перерыве в работе более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6.6.</w:t>
        <w:tab/>
        <w:t>Недопущения нарушения работниками подразделений мер пожарной безопасности, являющихся причинами возникновения пожа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 Пожарно-технический миниму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</w:t>
        <w:tab/>
        <w:t>Работ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дминистрации Киндальского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ходят пожарно-технический минимум  в соответствии со специальной программой обучения пожарно-техническому минимуму для работнико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дминистрации Киндальского сельского посел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(Приложение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4.</w:t>
        <w:tab/>
        <w:t>Учёт проведённых занятий и посещаемость работников  регистрируются в журнале обучения (приложение 2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5.</w:t>
        <w:tab/>
        <w:t xml:space="preserve"> Проверку знаний по пожарно-техническому минимуму осуществляется комиссией после прохождения работниками обучения, с отметкой и росписью работника в протоколе заседания квалификационной комиссии по проверке знаний по пожарной безопасности в объеме пожарно-технического минимума (Приложение 3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6.</w:t>
        <w:tab/>
        <w:t xml:space="preserve"> Работники, не прошедшие проверку знаний из-за неудовлетворительной подготовки, обязаны в срок не более одного месяца пройти повторную проверку. Допуск к выполнению служебных обязанностей работников, не прошедших повторную проверку знаний, решается руководителем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7.     При внесении дополнений и изменений в действующий ПТМ в связи с изменением нормативной базы, работники Администрации Киндальского сельского поселения проходят обучение в части данных дополнений и изменений в течение 1 месяца со дня вступления в действие нормативных актов, с последующим оформлением результатов обучения в соответствии с Приложением 6 к настоящему Положению. Проверка знаний в виде теста (экзаменационных билетов) не производи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8.</w:t>
        <w:tab/>
        <w:t>Контроль своевременного проведения проверки знаний работников осуществляется должностными лицами Государственной противопожарной служб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ложению п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роверке знаний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 пожарной безопасности в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Администрации Киндаль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грамма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328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1"/>
        <w:gridCol w:w="7408"/>
        <w:gridCol w:w="1469"/>
      </w:tblGrid>
      <w:tr>
        <w:trPr>
          <w:trHeight w:val="904" w:hRule="atLeast"/>
        </w:trPr>
        <w:tc>
          <w:tcPr>
            <w:tcW w:w="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7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ы занятий</w:t>
            </w:r>
          </w:p>
        </w:tc>
        <w:tc>
          <w:tcPr>
            <w:tcW w:w="1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452" w:hRule="atLeast"/>
        </w:trPr>
        <w:tc>
          <w:tcPr>
            <w:tcW w:w="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ры пожарной безопасности на объекте</w:t>
            </w:r>
          </w:p>
        </w:tc>
        <w:tc>
          <w:tcPr>
            <w:tcW w:w="1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ры пожарной безопасности на строительном участке и на рабочем месте</w:t>
            </w:r>
          </w:p>
        </w:tc>
        <w:tc>
          <w:tcPr>
            <w:tcW w:w="1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зов пожарной помощи</w:t>
            </w:r>
          </w:p>
        </w:tc>
        <w:tc>
          <w:tcPr>
            <w:tcW w:w="1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тивопожарное оборудование и инвентарь, порядок их использования при пожаре</w:t>
            </w:r>
          </w:p>
        </w:tc>
        <w:tc>
          <w:tcPr>
            <w:tcW w:w="1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йствия при пожаре</w:t>
            </w:r>
          </w:p>
        </w:tc>
        <w:tc>
          <w:tcPr>
            <w:tcW w:w="1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2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ложению п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роверке знаний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 пожарной безопасности в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Администрации Киндаль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75" w:after="200"/>
        <w:jc w:val="center"/>
        <w:textAlignment w:val="baseline"/>
        <w:rPr>
          <w:rFonts w:cs="Tahoma"/>
          <w:szCs w:val="20"/>
          <w:lang w:val="ru-RU"/>
        </w:rPr>
      </w:pPr>
      <w:r>
        <w:rPr>
          <w:rFonts w:cs="Tahoma"/>
          <w:szCs w:val="20"/>
          <w:lang w:val="ru-RU"/>
        </w:rPr>
        <w:t>_________________________________________________________________________</w:t>
      </w:r>
    </w:p>
    <w:p>
      <w:pPr>
        <w:pStyle w:val="Normal"/>
        <w:spacing w:before="75" w:after="200"/>
        <w:jc w:val="center"/>
        <w:textAlignment w:val="baseline"/>
        <w:rPr>
          <w:rFonts w:cs="Tahoma"/>
          <w:szCs w:val="20"/>
          <w:lang w:val="ru-RU"/>
        </w:rPr>
      </w:pPr>
      <w:r>
        <w:rPr>
          <w:rFonts w:cs="Tahoma"/>
          <w:szCs w:val="20"/>
          <w:lang w:val="ru-RU"/>
        </w:rPr>
        <w:t>(наименование организации)</w:t>
      </w:r>
    </w:p>
    <w:p>
      <w:pPr>
        <w:pStyle w:val="Normal"/>
        <w:spacing w:before="0" w:after="240"/>
        <w:jc w:val="center"/>
        <w:textAlignment w:val="baseline"/>
        <w:rPr>
          <w:rFonts w:cs="Tahoma"/>
          <w:szCs w:val="20"/>
          <w:lang w:val="ru-RU"/>
        </w:rPr>
      </w:pPr>
      <w:r>
        <w:rPr>
          <w:rFonts w:cs="Tahoma"/>
          <w:szCs w:val="20"/>
          <w:lang w:val="ru-RU"/>
        </w:rPr>
      </w:r>
    </w:p>
    <w:p>
      <w:pPr>
        <w:pStyle w:val="Normal"/>
        <w:spacing w:before="75" w:after="200"/>
        <w:jc w:val="center"/>
        <w:textAlignment w:val="baseline"/>
        <w:rPr>
          <w:rFonts w:cs="Tahoma"/>
          <w:szCs w:val="20"/>
          <w:lang w:val="ru-RU"/>
        </w:rPr>
      </w:pPr>
      <w:r>
        <w:rPr>
          <w:rFonts w:cs="Tahoma"/>
          <w:b/>
          <w:bCs/>
          <w:szCs w:val="20"/>
          <w:lang w:val="ru-RU"/>
        </w:rPr>
        <w:t xml:space="preserve">ЖУРНАЛ </w:t>
      </w:r>
      <w:r>
        <w:rPr>
          <w:rFonts w:cs="Tahoma"/>
          <w:b/>
          <w:bCs/>
          <w:szCs w:val="20"/>
        </w:rPr>
        <w:t>N</w:t>
      </w:r>
      <w:r>
        <w:rPr>
          <w:rFonts w:cs="Tahoma"/>
          <w:b/>
          <w:bCs/>
          <w:szCs w:val="20"/>
          <w:lang w:val="ru-RU"/>
        </w:rPr>
        <w:t xml:space="preserve"> _____</w:t>
      </w:r>
    </w:p>
    <w:p>
      <w:pPr>
        <w:pStyle w:val="Normal"/>
        <w:spacing w:before="75" w:after="200"/>
        <w:jc w:val="center"/>
        <w:textAlignment w:val="baseline"/>
        <w:rPr>
          <w:rFonts w:cs="Tahoma"/>
          <w:szCs w:val="20"/>
          <w:lang w:val="ru-RU"/>
        </w:rPr>
      </w:pPr>
      <w:r>
        <w:rPr>
          <w:rFonts w:cs="Tahoma"/>
          <w:b/>
          <w:bCs/>
          <w:szCs w:val="20"/>
          <w:lang w:val="ru-RU"/>
        </w:rPr>
        <w:t>УЧЕТА ИНСТРУКТАЖЕЙ ПО ПОЖАРНОЙ БЕЗОПАСНОСТИ</w:t>
      </w:r>
    </w:p>
    <w:p>
      <w:pPr>
        <w:pStyle w:val="Normal"/>
        <w:spacing w:before="0" w:after="240"/>
        <w:jc w:val="center"/>
        <w:textAlignment w:val="baseline"/>
        <w:rPr>
          <w:rFonts w:cs="Tahoma"/>
          <w:szCs w:val="20"/>
          <w:lang w:val="ru-RU"/>
        </w:rPr>
      </w:pPr>
      <w:r>
        <w:rPr>
          <w:rFonts w:cs="Tahoma"/>
          <w:szCs w:val="20"/>
          <w:lang w:val="ru-RU"/>
        </w:rPr>
      </w:r>
    </w:p>
    <w:p>
      <w:pPr>
        <w:pStyle w:val="Normal"/>
        <w:spacing w:before="75" w:after="200"/>
        <w:jc w:val="both"/>
        <w:textAlignment w:val="baseline"/>
        <w:rPr>
          <w:rFonts w:cs="Tahoma"/>
          <w:szCs w:val="20"/>
          <w:lang w:val="ru-RU"/>
        </w:rPr>
      </w:pPr>
      <w:r>
        <w:rPr>
          <w:rFonts w:cs="Tahoma"/>
          <w:szCs w:val="20"/>
          <w:lang w:val="ru-RU"/>
        </w:rPr>
        <w:t>Начат____________200____г.</w:t>
      </w:r>
    </w:p>
    <w:p>
      <w:pPr>
        <w:pStyle w:val="Normal"/>
        <w:spacing w:before="0" w:after="240"/>
        <w:jc w:val="center"/>
        <w:textAlignment w:val="baseline"/>
        <w:rPr>
          <w:rFonts w:cs="Tahoma"/>
          <w:szCs w:val="20"/>
          <w:lang w:val="ru-RU"/>
        </w:rPr>
      </w:pPr>
      <w:r>
        <w:rPr>
          <w:rFonts w:cs="Tahoma"/>
          <w:szCs w:val="20"/>
          <w:lang w:val="ru-RU"/>
        </w:rPr>
      </w:r>
    </w:p>
    <w:p>
      <w:pPr>
        <w:pStyle w:val="Normal"/>
        <w:spacing w:before="75" w:after="200"/>
        <w:jc w:val="both"/>
        <w:textAlignment w:val="baseline"/>
        <w:rPr>
          <w:rFonts w:cs="Tahoma"/>
          <w:szCs w:val="20"/>
          <w:lang w:val="ru-RU"/>
        </w:rPr>
      </w:pPr>
      <w:r>
        <w:rPr>
          <w:rFonts w:cs="Tahoma"/>
          <w:szCs w:val="20"/>
          <w:lang w:val="ru-RU"/>
        </w:rPr>
        <w:t>Окончен___________200 ____г.</w:t>
      </w:r>
    </w:p>
    <w:p>
      <w:pPr>
        <w:pStyle w:val="Normal"/>
        <w:spacing w:before="0" w:after="240"/>
        <w:jc w:val="center"/>
        <w:textAlignment w:val="baseline"/>
        <w:rPr>
          <w:rFonts w:cs="Tahoma"/>
          <w:szCs w:val="20"/>
          <w:lang w:val="ru-RU"/>
        </w:rPr>
      </w:pPr>
      <w:r>
        <w:rPr>
          <w:rFonts w:cs="Tahoma"/>
          <w:szCs w:val="20"/>
          <w:lang w:val="ru-RU"/>
        </w:rPr>
        <w:br/>
      </w:r>
    </w:p>
    <w:p>
      <w:pPr>
        <w:pStyle w:val="Normal"/>
        <w:spacing w:before="75" w:after="200"/>
        <w:jc w:val="center"/>
        <w:textAlignment w:val="baseline"/>
        <w:rPr>
          <w:rFonts w:cs="Tahoma"/>
          <w:szCs w:val="20"/>
          <w:lang w:val="ru-RU"/>
        </w:rPr>
      </w:pPr>
      <w:r>
        <w:rPr>
          <w:rFonts w:cs="Tahoma"/>
          <w:szCs w:val="20"/>
          <w:lang w:val="ru-RU"/>
        </w:rPr>
        <w:t>СЛЕДУЮЩАЯ СТРАНИЦА</w:t>
      </w:r>
    </w:p>
    <w:p>
      <w:pPr>
        <w:pStyle w:val="Normal"/>
        <w:jc w:val="center"/>
        <w:textAlignment w:val="baseline"/>
        <w:rPr>
          <w:rFonts w:cs="Tahoma"/>
          <w:szCs w:val="20"/>
          <w:lang w:val="ru-RU"/>
        </w:rPr>
      </w:pPr>
      <w:r>
        <w:rPr>
          <w:rFonts w:cs="Tahoma"/>
          <w:szCs w:val="20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1314"/>
        <w:gridCol w:w="1063"/>
        <w:gridCol w:w="1555"/>
        <w:gridCol w:w="1366"/>
        <w:gridCol w:w="1555"/>
        <w:gridCol w:w="1279"/>
        <w:gridCol w:w="1292"/>
      </w:tblGrid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Дата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  <w:lang w:val="ru-RU"/>
              </w:rPr>
            </w:pPr>
            <w:r>
              <w:rPr>
                <w:rFonts w:cs="Tahoma"/>
                <w:szCs w:val="20"/>
                <w:lang w:val="ru-RU"/>
              </w:rPr>
              <w:t>Фамилия, имя, отчество инструкти-руемого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Год рождения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Профессия, должность инструкти-руемого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Вид инструктажа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  <w:lang w:val="ru-RU"/>
              </w:rPr>
            </w:pPr>
            <w:r>
              <w:rPr>
                <w:rFonts w:cs="Tahoma"/>
                <w:szCs w:val="20"/>
                <w:lang w:val="ru-RU"/>
              </w:rPr>
              <w:t>Фамилия, имя, отчество, должность инструкти-рующего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Подпись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Инструкти-руемог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Инструкти-рующего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20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br/>
              <w:br/>
              <w:br/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Cs w:val="2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Cs w:val="20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Cs w:val="20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rPr>
          <w:szCs w:val="20"/>
          <w:lang w:val="ru-RU"/>
        </w:rPr>
      </w:pPr>
      <w:r>
        <w:rPr>
          <w:szCs w:val="20"/>
          <w:lang w:val="ru-RU"/>
        </w:rPr>
      </w:r>
      <w:bookmarkStart w:id="0" w:name="_GoBack"/>
      <w:bookmarkStart w:id="1" w:name="_GoBack"/>
      <w:bookmarkEnd w:id="1"/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ложению о комиссии п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роверке знаний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 пожарной безопасности в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Администрации Киндаль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№ 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седания  </w:t>
        <w:br/>
        <w:t xml:space="preserve">по проверке знаний по пожарной безопасности в объеме </w:t>
        <w:br/>
        <w:t xml:space="preserve">пожарно-технического минимума </w:t>
        <w:br/>
        <w:t xml:space="preserve">____________________________________________ </w:t>
        <w:br/>
        <w:t xml:space="preserve">(полное наименование организации) </w:t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оответствии с приказом ____________________________________ </w:t>
        <w:br/>
        <w:t xml:space="preserve">от "___" _____ 20__ г. № ___ квалификационная комиссия в составе: </w:t>
        <w:br/>
        <w:t xml:space="preserve">председатель _________________________________________________ </w:t>
        <w:br/>
        <w:t xml:space="preserve">(фамилия, имя, отчество, должность) </w:t>
        <w:br/>
        <w:t xml:space="preserve">члены: </w:t>
        <w:br/>
        <w:t xml:space="preserve">1. ___________________________________________________________ </w:t>
        <w:br/>
        <w:t xml:space="preserve">(фамилия, имя, отчество, должность) </w:t>
        <w:br/>
        <w:t xml:space="preserve">2. ___________________________________________________________ </w:t>
        <w:br/>
        <w:t xml:space="preserve">3. ___________________________________________________________ </w:t>
        <w:br/>
        <w:t xml:space="preserve">4. ___________________________________________________________ </w:t>
        <w:br/>
        <w:t xml:space="preserve">"___" _____ 20__ г. провела проверку знаний по пожарной </w:t>
        <w:br/>
        <w:t xml:space="preserve">безопасности в объеме пожарно-технического минимума и установила </w:t>
        <w:br/>
        <w:t>следующие результат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8"/>
        <w:gridCol w:w="1560"/>
        <w:gridCol w:w="1417"/>
        <w:gridCol w:w="1276"/>
        <w:gridCol w:w="17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ч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br/>
        <w:t>Глава Киндальского сельского поселения                                 Волков Владимир Васильевич</w:t>
        <w:br/>
        <w:t xml:space="preserve">(фамилия, имя, отчество, должность) 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br/>
        <w:t>М.П. "___" _____ 20__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ложению о комиссии п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роверке знаний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 пожарной безопасности в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Администрации Киндаль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 проведения занятий и проверки зн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0___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ры пожарной безопасности на объек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___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ры пожарной безопасности на строительном участке и на рабочем мес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зов пожарной помощ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.20___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тивопожарное оборудование и инвентарь, порядок их использования при пожар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20____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йствия при пожаре</w:t>
            </w:r>
          </w:p>
        </w:tc>
      </w:tr>
    </w:tbl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5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ложению о комиссии п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роверке знаний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 пожарной безопасности в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Администрации Киндаль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Ж У Р Н А 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ЗНАКОМЛЕНИ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РАБОТНИКОВ АДМИНИСТРАЦИИ КИНДАЛ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 ПРОГРАММОЙ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ТМ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ГРАФИКОМ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РОВЕДЕНИЯ ЗАНЯТИЙ И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ОВЕРКИ ЗНАНИЙ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4"/>
        <w:gridCol w:w="2247"/>
        <w:gridCol w:w="2568"/>
      </w:tblGrid>
      <w:tr>
        <w:trPr>
          <w:tblHeader w:val="true"/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 программой ПТМ и графиком проверки знаний ознакомлен (подпись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6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ложению о комиссии п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роверке знаний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 пожарной безопасности в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Администрации Киндаль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№ 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седания </w:t>
        <w:br/>
        <w:t xml:space="preserve">по обучению в объеме </w:t>
        <w:br/>
        <w:t>дополнений и изменений в пожарно-технический минимум</w:t>
        <w:br/>
        <w:t xml:space="preserve">____________________________________________ </w:t>
        <w:br/>
        <w:t xml:space="preserve">(полное наименование организации) </w:t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оответствии с приказом ____________________________________ </w:t>
        <w:br/>
        <w:t xml:space="preserve">от "___" _____ 20__ г. № ___ </w:t>
        <w:br/>
        <w:t xml:space="preserve">Глава Киндальского сельского поселения Волков Владимир Васильевич_________________________________________________ </w:t>
        <w:br/>
        <w:t xml:space="preserve">(фамилия, имя, отчество, должность) </w:t>
        <w:br/>
        <w:br/>
        <w:t>"___" _____ 20__ г. провел обучение по пожарной безопасности в пожарно-техническом минимуме, метод обучения – лекц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8"/>
        <w:gridCol w:w="1560"/>
        <w:gridCol w:w="2693"/>
        <w:gridCol w:w="17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ч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br/>
        <w:t xml:space="preserve">Глава Киндальского сельского поселения                                       Волков Владимир Васильевич ________________________________________ </w:t>
        <w:br/>
        <w:t xml:space="preserve">(фамилия, имя, отчество, должность) </w:t>
        <w:br/>
        <w:br/>
        <w:br/>
        <w:t>М.П. "___" _____ 20__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8:00Z</dcterms:created>
  <dc:creator>User3</dc:creator>
  <dc:description/>
  <cp:keywords/>
  <dc:language>en-US</dc:language>
  <cp:lastModifiedBy>User</cp:lastModifiedBy>
  <cp:lastPrinted>2019-01-29T09:48:00Z</cp:lastPrinted>
  <dcterms:modified xsi:type="dcterms:W3CDTF">2019-01-29T02:51:00Z</dcterms:modified>
  <cp:revision>8</cp:revision>
  <dc:subject/>
  <dc:title/>
</cp:coreProperties>
</file>