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МСКАЯ ОБЛАСТЬ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РГАСОКСКИЙ РАЙОН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КУ «АДМИНИСТРАЦИЯ КИНДАЛЬСКОГО СЕЛЬСКОГО ПОСЕЛЕНИЯ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03.2019                                                                                                      № 15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индал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62"/>
      </w:tblGrid>
      <w:tr>
        <w:trPr>
          <w:trHeight w:val="229" w:hRule="atLeast"/>
        </w:trPr>
        <w:tc>
          <w:tcPr>
            <w:tcW w:w="6345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проведения плановых проверок 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индальское сельское поселение» на 2019 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45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</w:rPr>
        <w:t>Порядк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осуществления контроля за эффективностью использования и сохранностью муниципального имущества муниципального образования «Киндальское сельское поселение»</w:t>
      </w:r>
      <w:r>
        <w:rPr>
          <w:color w:val="000000"/>
          <w:sz w:val="24"/>
          <w:szCs w:val="24"/>
        </w:rPr>
        <w:t>, утвержденного постановлением Администрации Киндальского сельского поселения от 15.03.2019 № 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Утвердить План проведения плановых проверок за эффективностью использования и сохранностью муниципального имущества  муниципального образования «Киндальское сельское поселение» на 2019 год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едущему специалисту Назиповой А.В. разместить настоящее распоряжение на официальном сайте Администрации  Киндальского сельского поселения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распоряжения возложить на главного бухгалтера Прытову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индальского сельского поселения                                                    В.В.Волк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ConsPlusNormal"/>
        <w:ind w:left="101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145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 Администрации Киндальского сельского поселения от 27.03.2019 № 15</w:t>
      </w:r>
    </w:p>
    <w:tbl>
      <w:tblPr>
        <w:tblW w:w="15451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50"/>
        <w:gridCol w:w="2019"/>
        <w:gridCol w:w="3058"/>
        <w:gridCol w:w="1399"/>
        <w:gridCol w:w="1355"/>
        <w:gridCol w:w="1287"/>
        <w:gridCol w:w="1689"/>
      </w:tblGrid>
      <w:tr>
        <w:trPr/>
        <w:tc>
          <w:tcPr>
            <w:tcW w:w="15451" w:type="dxa"/>
            <w:gridSpan w:val="9"/>
            <w:tcBorders/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5451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дения плановых проверок 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 «Киндаль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роведения проверки (календарн. дней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2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Залогина М.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аргасокский район, с. Киндал, ул. Центральная, 1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031000900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7.08.2017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облюдением установленного порядка использования и сохра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муниципальным имуществом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  <w:tr>
        <w:trPr>
          <w:trHeight w:val="2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нголин А.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аргасокский район, с. Киндал, ул. Центральная, д 4 кв 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0310009681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облюдением установленного порядка использования и сохра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2:00Z</dcterms:created>
  <dc:creator>A.Solodovnikov</dc:creator>
  <dc:description/>
  <cp:keywords/>
  <dc:language>en-US</dc:language>
  <cp:lastModifiedBy>User</cp:lastModifiedBy>
  <cp:lastPrinted>2019-03-27T16:19:00Z</cp:lastPrinted>
  <dcterms:modified xsi:type="dcterms:W3CDTF">2019-03-27T09:20:00Z</dcterms:modified>
  <cp:revision>15</cp:revision>
  <dc:subject/>
  <dc:title>ПОСТАНОВЛЕНИЕ</dc:title>
</cp:coreProperties>
</file>