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«КИНДАЛЬСКОЕ СЕЛЬСКОЕ ПОСЕЛЕНИЕ»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КАРГАСОКСКОГО РАЙОНА ТОМСКОЙ ОБЛАСТИ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УНИЦИПАЛЬНОЕ КАЗЕННОЕ УЧРЕЖДЕНИЕ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«АДМИНИСТРАЦИЯ КИНДАЛЬСКОГО СЕЛЬСКОГО ПОСЕЛЕ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РАСПОРЯЖ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.201</w:t>
            </w:r>
            <w:r>
              <w:rPr>
                <w:sz w:val="28"/>
                <w:lang w:val="en-US"/>
              </w:rPr>
              <w:t>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№ </w:t>
            </w: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индал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комплексе предупредительных мероприятий, связанных со сходом снега с крыш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 целях предупреждения несчастных случаев в результате неконтролируемого  схода  с крыш снега и ледяных образовани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</w:rPr>
              <w:t>1.Рекомендовать руководителям  предприятий, организаций и учреждений всех форм собственности, находящихся на территории муниципального образования «Киндальского сельского поселения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both"/>
              <w:rPr/>
            </w:pPr>
            <w:r>
              <w:rPr>
                <w:sz w:val="28"/>
              </w:rPr>
              <w:t>1.1. До 28 ноября  2018 г. составить план превентивных мероприятий по очистке крыш зданий, сооружений и большепролетных строений от снега, наледи и сосуле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>1.2. Ежедневно проводить осмотр кровель зданий и сооружений для выявления снежных навесов и ледовых образований в виде наледи и сосулек в наиболее опасных участках</w:t>
            </w:r>
            <w:r>
              <w:rPr>
                <w:sz w:val="28"/>
                <w:szCs w:val="28"/>
              </w:rPr>
              <w:t xml:space="preserve"> и экстренного принятия мер по их ликвид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>1.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</w:rPr>
              <w:t>Обеспечить контроль выполнения намеченных мероприятий  для предотвращения травматизма и гибели люд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>2. Ознакомить руководителей предприятий и организаций всех форм собственности, находящихся на территории Киндальского сельского поселения с распоряжением под роспись. Приложение 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>3. Контроль за исполнением настоящего распоряжения оставляю за соб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35" w:leader="none"/>
              </w:tabs>
              <w:ind w:firstLine="426"/>
              <w:rPr>
                <w:sz w:val="28"/>
              </w:rPr>
            </w:pPr>
            <w:r>
              <w:rPr>
                <w:sz w:val="28"/>
              </w:rPr>
              <w:tab/>
              <w:tab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ндальского сельского поселения                                          В.В. 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</w:tblGrid>
      <w:tr>
        <w:trPr/>
        <w:tc>
          <w:tcPr>
            <w:tcW w:w="6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писок предприятий и организаций всех форм собственности, находящихся на территории Киндаль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9"/>
        <w:gridCol w:w="2429"/>
        <w:gridCol w:w="24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учрежд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осе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В.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Киндальская ООШ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ова Г.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МУП «ТЭС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он С.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дальский БД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шкова С.Н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дальский ФА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огин С.С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чты Росс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това Е.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22:00Z</dcterms:created>
  <dc:creator>Найбороденко</dc:creator>
  <dc:description/>
  <cp:keywords/>
  <dc:language>en-US</dc:language>
  <cp:lastModifiedBy>User</cp:lastModifiedBy>
  <cp:lastPrinted>2018-11-28T09:16:00Z</cp:lastPrinted>
  <dcterms:modified xsi:type="dcterms:W3CDTF">2018-11-28T02:17:00Z</dcterms:modified>
  <cp:revision>6</cp:revision>
  <dc:subject/>
  <dc:title/>
</cp:coreProperties>
</file>