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НДАЛЬ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ДМИНИСТРАЦИЯ КИНДАЛЬСКОГО СЕЛЬСКОГО ПОСЕЛЕНИЯ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СПОРЯЖЕНИЕ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en-US"/>
        </w:rPr>
        <w:t>44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Кин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закреплении полномо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тора доходов бюджета</w:t>
      </w:r>
    </w:p>
    <w:p>
      <w:pPr>
        <w:pStyle w:val="Normal"/>
        <w:rPr/>
      </w:pPr>
      <w:r>
        <w:rPr>
          <w:sz w:val="26"/>
          <w:szCs w:val="26"/>
        </w:rPr>
        <w:t>МО «Киндальское 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 соответствии со ст. 160.1  закрепить  муниципальное  казенное учреждение Администрация Киндальского сельского поселения  администратором  следующих видов доходов  бюджета  Киндальского сельского поселения в соответствии с приложением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крепить полномочия администратора доходов по соответствующим кодам согласно приложения к настоящему постановлению за МКУ Администрацией Киндальского сельского поселения осуществляющ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исление, учет и контроль за правильностью исчисления, полнотой и своевременностью платежей в бюджет, пеней и штрафов по н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й о возврате излишне уплаченных (взысканных) платежей в бюджет, пеней и штрафов по ним, а так 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й о зачете (уточнении) платежей в бюджет;</w:t>
      </w:r>
    </w:p>
    <w:p>
      <w:pPr>
        <w:pStyle w:val="Normal"/>
        <w:jc w:val="both"/>
        <w:rPr/>
      </w:pPr>
      <w:r>
        <w:rPr>
          <w:sz w:val="26"/>
          <w:szCs w:val="26"/>
        </w:rPr>
        <w:t>- формирование бюджетной отчетности, необходимой для осуществления полномочий главного администрат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Контроль за исполнением настоящего постановления возложить на специалиста 1 категор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нда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 xml:space="preserve">                      </w:t>
        <w:tab/>
        <w:t xml:space="preserve">                     В.В.Во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дейкина А.С.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риложение к распоряжению Администрации </w:t>
        <w:tab/>
        <w:tab/>
        <w:tab/>
        <w:tab/>
        <w:tab/>
        <w:tab/>
        <w:tab/>
        <w:t>Киндальск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ab/>
        <w:tab/>
        <w:tab/>
        <w:tab/>
        <w:tab/>
        <w:tab/>
        <w:t xml:space="preserve">№   </w:t>
      </w:r>
      <w:r>
        <w:rPr>
          <w:lang w:val="en-US"/>
        </w:rPr>
        <w:t>44</w:t>
      </w:r>
      <w:r>
        <w:rPr/>
        <w:t xml:space="preserve">   от  </w:t>
      </w:r>
      <w:r>
        <w:rPr>
          <w:lang w:val="en-US"/>
        </w:rPr>
        <w:t>28</w:t>
      </w:r>
      <w:r>
        <w:rPr/>
        <w:t>.12.201</w:t>
      </w:r>
      <w:r>
        <w:rPr>
          <w:lang w:val="en-US"/>
        </w:rPr>
        <w:t>9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sz w:val="28"/>
          <w:szCs w:val="28"/>
        </w:rPr>
        <w:tab/>
        <w:tab/>
        <w:t xml:space="preserve">Перечень доходов, администрируемых 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КУ Администрацией Киндальского сельского поселения</w:t>
      </w:r>
    </w:p>
    <w:tbl>
      <w:tblPr>
        <w:tblW w:w="10451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7049"/>
      </w:tblGrid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 закрепленных за ними видов доходов.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казённое учреждение 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индаль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04020 01 1000 110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 лицами органов местного самоуправления,  уполномоченными в соответствии с законодательствами актами Российской Федерации на совершении нотариальных действий </w:t>
            </w:r>
          </w:p>
        </w:tc>
      </w:tr>
      <w:tr>
        <w:trPr>
          <w:trHeight w:val="10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7175 01 1000 11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 бюджетов 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02052 10 0000 41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2 10 0000 44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 имущества муниципальных 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4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57 01 0000 14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61 10 0000 14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3 01 0101 14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)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10 0000 00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е «1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 0000 15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5160 10 0000 15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010 10 0000 15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020 10 0000 15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099 10 0000 15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10 10 0000 15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5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5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10 10 0000 15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30 10 0000 15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 60010 10 0000 15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0 0000 15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  <w:t>«1» - администрирование поступлений по всем видам доходов осуществляется администратором, указанном в  группировочном  коде бюджетной классификации (в части доходов, зачисляемых в бюджет сельского поселения)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right"/>
      <w:outlineLvl w:val="2"/>
    </w:pPr>
    <w:rPr>
      <w:rFonts w:ascii="Calibri" w:hAnsi="Calibri" w:eastAsia="Calibri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76" w:before="0" w:after="200"/>
      <w:ind w:firstLine="720"/>
      <w:outlineLvl w:val="4"/>
    </w:pPr>
    <w:rPr>
      <w:rFonts w:ascii="Arial" w:hAnsi="Arial" w:eastAsia="Calibri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libri" w:hAnsi="Calibri" w:eastAsia="Calibri" w:cs="Times New Roman"/>
      <w:b/>
      <w:bCs/>
      <w:sz w:val="22"/>
      <w:szCs w:val="22"/>
    </w:rPr>
  </w:style>
  <w:style w:type="character" w:styleId="5">
    <w:name w:val="Заголовок 5 Знак"/>
    <w:basedOn w:val="Style12"/>
    <w:qFormat/>
    <w:rPr>
      <w:rFonts w:ascii="Arial" w:hAnsi="Arial" w:eastAsia="Calibri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8:00Z</dcterms:created>
  <dc:creator>verti</dc:creator>
  <dc:description/>
  <cp:keywords/>
  <dc:language>en-US</dc:language>
  <cp:lastModifiedBy>User</cp:lastModifiedBy>
  <cp:lastPrinted>2019-12-28T12:55:00Z</cp:lastPrinted>
  <dcterms:modified xsi:type="dcterms:W3CDTF">2019-12-28T04:55:00Z</dcterms:modified>
  <cp:revision>47</cp:revision>
  <dc:subject/>
  <dc:title>МУНИЦИПАЛЬНОЕ ОБРАЗОВАНИЕ</dc:title>
</cp:coreProperties>
</file>