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ИНДА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09.01.2018                                                                                                          №  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межевании территории 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атьями 45 и 46 Градостроительного кодекса РФ, федеральным законом от 06.10.2003 г. № 131-ФЗ "Об общих принципах организации местного самоуправления в Российской Федерации", с учётом заключения о результатах публичных слушаний от 09.01.2018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Киндаль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дить проект межевания территории 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разместить на официальном сайте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Киндальского сельского поселения                                                            В.В.Вол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8:00Z</dcterms:created>
  <dc:creator>Arch4</dc:creator>
  <dc:description/>
  <cp:keywords/>
  <dc:language>en-US</dc:language>
  <cp:lastModifiedBy>User</cp:lastModifiedBy>
  <cp:lastPrinted>2018-01-11T14:59:00Z</cp:lastPrinted>
  <dcterms:modified xsi:type="dcterms:W3CDTF">2018-01-11T07:59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