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КИНДАЛЬ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8г.                                                                                                                      № 17/1</w:t>
      </w:r>
    </w:p>
    <w:p>
      <w:pPr>
        <w:pStyle w:val="Normal"/>
        <w:rPr/>
      </w:pPr>
      <w:r>
        <w:rPr/>
        <w:t xml:space="preserve">с.Кинд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создании рабочей групп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В целях реализации мер поэтапного формирования безбарьерной среды для инвалидов и других маломобильных групп населения к объектам потребительского рынка на территории муниципального образования «Киндаль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оздать рабочую группу по обследованию объектов потребительского рынка, расположенных на территории муниципального образования «Киндальское сельское поселение» в следующем состав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олков В.В. – глава Киндальского сельского посел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зипова А.В. – ведущий специалист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троль за исполнением настоящего распоряж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Глава Киндальского сельского поселения                                  В.В.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2:00Z</dcterms:created>
  <dc:creator>COMPUTER</dc:creator>
  <dc:description/>
  <cp:keywords/>
  <dc:language>en-US</dc:language>
  <cp:lastModifiedBy>User</cp:lastModifiedBy>
  <cp:lastPrinted>2018-05-30T14:21:00Z</cp:lastPrinted>
  <dcterms:modified xsi:type="dcterms:W3CDTF">2018-05-30T07:21:00Z</dcterms:modified>
  <cp:revision>7</cp:revision>
  <dc:subject/>
  <dc:title/>
</cp:coreProperties>
</file>