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НДАЛЬ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Ё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ДМИНИСТРАЦИЯ КИНДАЛЬ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10.2016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инда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роекта среднесрочного  финансового плана на 2017 год  и плановый период  2018 – 2019 г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 соответствии  с  абзацем 2 пункта 4  статьи 169 Бюджетного кодекса Российской Федерации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твердить проект  среднесрочного финансового плана муниципального образования «Киндальское сельское поселение» на 2017 год  и плановый период  2018  - 2019 гг.  согласно  Приложению.</w:t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Киндаль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В.В.Волков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 Кондейкин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Тел.: 8(38253)32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Киндал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</w:t>
      </w:r>
      <w:r>
        <w:rPr/>
        <w:t>от  2</w:t>
      </w:r>
      <w:r>
        <w:rPr>
          <w:lang w:val="en-US"/>
        </w:rPr>
        <w:t>6</w:t>
      </w:r>
      <w:r>
        <w:rPr/>
        <w:t xml:space="preserve">. 10.2016г.   №  </w:t>
      </w:r>
      <w:r>
        <w:rPr>
          <w:lang w:val="en-US"/>
        </w:rPr>
        <w:t>7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«Киндаль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казатели плана                                                                             тыс.руб.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1"/>
        <w:gridCol w:w="1829"/>
        <w:gridCol w:w="2392"/>
        <w:gridCol w:w="13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муниципальн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48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7</w:t>
            </w:r>
            <w:r>
              <w:rPr/>
              <w:t>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  <w:r>
              <w:rPr/>
              <w:t>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8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7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1,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 бюджета муниципальн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консолидирован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консолидирован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 консолидирован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611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Распределение бюджетных ассигнований по разделам,  подразделам,  целевым статьям  и видам  классификации  расходов бюджетов  по главным распорядителям бюджетных средств   муниципального  образования   «Киндальское сельское поселение».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</w:t>
            </w:r>
            <w:r>
              <w:rPr/>
              <w:t xml:space="preserve">рублей </w:t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61"/>
              <w:gridCol w:w="850"/>
              <w:gridCol w:w="1418"/>
              <w:gridCol w:w="591"/>
              <w:gridCol w:w="1490"/>
              <w:gridCol w:w="1390"/>
              <w:gridCol w:w="1303"/>
            </w:tblGrid>
            <w:tr>
              <w:trPr>
                <w:trHeight w:val="40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РБС и КБК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ЦС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План на 2017 го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План на 2018 год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План на 2019 г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ind w:left="-288" w:first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248 2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75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51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8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645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89 145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489 145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1 00000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 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51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51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851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49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49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49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21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5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5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5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21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5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5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63 200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7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1 00000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63 200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7707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7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63 200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07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 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</w:t>
                  </w: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  <w:r>
                    <w:rPr>
                      <w:sz w:val="20"/>
                      <w:szCs w:val="20"/>
                    </w:rPr>
                    <w:t>0 0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 0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 2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 2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7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0 0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 0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9 0 00 0200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0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20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0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 0 00 02003 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0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 9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 9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 9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007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9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 (СМИ)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92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й фонд)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9 0 00</w:t>
                  </w:r>
                  <w:r>
                    <w:rPr>
                      <w:sz w:val="20"/>
                      <w:szCs w:val="20"/>
                    </w:rPr>
                    <w:t xml:space="preserve"> 06</w:t>
                  </w:r>
                  <w:r>
                    <w:rPr>
                      <w:sz w:val="20"/>
                      <w:szCs w:val="20"/>
                      <w:lang w:val="en-US"/>
                    </w:rPr>
                    <w:t>0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7375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175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3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5507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255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77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5507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255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77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 области государственного жилого фонда субъектов Российской Федерации и муниципального жилищного фонд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075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255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77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5075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255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775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391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2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 в области благоустройства (уличное освещение)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2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2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1 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я мероприятий  для детей и молодеж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4310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4310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18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18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18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129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18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18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18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условий физической культуры и спорт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129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18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18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18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0 0129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18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18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18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казенных учреждений 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0 0129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0 0129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8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8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8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 00 0129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47" w:leader="none"/>
                    </w:tabs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248 2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037 500,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4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051 9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0:00Z</dcterms:created>
  <dc:creator>finupr</dc:creator>
  <dc:description/>
  <cp:keywords/>
  <dc:language>en-US</dc:language>
  <cp:lastModifiedBy>User</cp:lastModifiedBy>
  <cp:lastPrinted>2016-10-31T16:36:00Z</cp:lastPrinted>
  <dcterms:modified xsi:type="dcterms:W3CDTF">2016-11-01T05:48:00Z</dcterms:modified>
  <cp:revision>69</cp:revision>
  <dc:subject/>
  <dc:title/>
</cp:coreProperties>
</file>