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АДМИНИСТРАЦИЯ КИНДАЛЬ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9.01.2013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инда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844" w:hRule="atLeast"/>
        </w:trPr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е главного администратора доходов бюджета МО «Киндаль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менением принципов назначения и присвоения структуры кодов классификации доходов бюджетов и на основании ч.2 ст.20 БК РФ назначить муниципальное казенное учреждение Администрацию Киндальского  сельского поселения главным администратором доходов бюджета Киндальского  сельского поселения по следующим видам доходных источников в соответствии с приложением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нда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</w:t>
        <w:tab/>
        <w:tab/>
        <w:tab/>
        <w:tab/>
        <w:tab/>
        <w:t xml:space="preserve">          В.В.Вол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Петрова Н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1-4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69        от 27.12.2012 г.</w:t>
      </w:r>
    </w:p>
    <w:p>
      <w:pPr>
        <w:pStyle w:val="Normal"/>
        <w:jc w:val="right"/>
        <w:rPr/>
      </w:pPr>
      <w:r>
        <w:rPr/>
        <w:t>Киндаль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Перечень  главных администраторов доходов бюджета МО «Киндальского сельского поселения» и закрепленных за ними источник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6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доход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Киндальского 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учреждений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7 015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ем средств бюджетов поселений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6013 10 0000 4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. Зачисляемые в бюджеты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1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государственными (муниципальными )  организациями  грантов для  получателей  средств  бюджетов поселений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т денежных  пожертвований, предоставляемых государственными  (муниципальными ) организациями  получателям  средств бюджетов поселений</w:t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  в бюджеты поселений от  государственной корпорации  - Фонда  содействия  реформированию  жилищно- коммунального хозяйства на обеспечение мероприятий  по капитальному  ремонту многоквартирных домов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 в бюджеты  поселений от государственной корпорации – Фонда  содействия  реформированию  жилищно- коммунального хозяйства на обеспечение мероприятий  по переселению граждан  из аварийного жилищного фонда</w:t>
            </w:r>
          </w:p>
        </w:tc>
      </w:tr>
      <w:tr>
        <w:trPr>
          <w:trHeight w:val="1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в бюджеты поселений от государственной корпорации  - Фонда содействия реформированию  жилищно- коммунального  хозяйства на обеспечение  мероприятий  по переселению  граждан  из аварийного жилищного фонда  с учетом  необходимости  развития  малоэтажного жилищного строительства</w:t>
            </w:r>
          </w:p>
        </w:tc>
      </w:tr>
      <w:tr>
        <w:trPr>
          <w:trHeight w:val="1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 в бюджеты  поселений от  государственной корпорации – Фонда содействия  реформированию  жилищно- коммунального хозяйства на обеспечение  мероприятий  по  модернизации систем  коммунальной  инфраструктуры</w:t>
            </w:r>
          </w:p>
        </w:tc>
      </w:tr>
      <w:tr>
        <w:trPr>
          <w:trHeight w:val="2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 поступления от государственных (муниципальных) организаций 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3:00Z</dcterms:created>
  <dc:creator>verti</dc:creator>
  <dc:description/>
  <cp:keywords/>
  <dc:language>en-US</dc:language>
  <cp:lastModifiedBy>User</cp:lastModifiedBy>
  <cp:lastPrinted>2013-01-16T12:34:00Z</cp:lastPrinted>
  <dcterms:modified xsi:type="dcterms:W3CDTF">2013-01-16T04:34:00Z</dcterms:modified>
  <cp:revision>8</cp:revision>
  <dc:subject/>
  <dc:title>МУНИЦИПАЛЬНОЕ ОБРАЗОВАНИЕ</dc:title>
</cp:coreProperties>
</file>