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КАЗЕННОЕ УЧРЕЖДЕНИЕ</w:t>
      </w:r>
    </w:p>
    <w:p>
      <w:pPr>
        <w:pStyle w:val="Normal"/>
        <w:tabs>
          <w:tab w:val="clear" w:pos="708"/>
          <w:tab w:val="left" w:pos="3600" w:leader="none"/>
        </w:tabs>
        <w:jc w:val="center"/>
        <w:rPr/>
      </w:pPr>
      <w:r>
        <w:rPr>
          <w:b/>
          <w:sz w:val="28"/>
          <w:szCs w:val="28"/>
        </w:rPr>
        <w:t>АДМИНИСТРАЦИЯ КИНДАЛЬСКОГО СЕЛЬСКОГО ПОСЕЛЕНИЯ</w:t>
      </w:r>
    </w:p>
    <w:p>
      <w:pPr>
        <w:pStyle w:val="Normal"/>
        <w:tabs>
          <w:tab w:val="clear" w:pos="708"/>
          <w:tab w:val="left" w:pos="3600" w:leader="none"/>
        </w:tabs>
        <w:jc w:val="center"/>
        <w:rPr/>
      </w:pPr>
      <w:r>
        <w:rPr>
          <w:b/>
          <w:sz w:val="28"/>
          <w:szCs w:val="28"/>
        </w:rPr>
        <w:t>КАРГАСОКСКОГО РАЙОНА ТОМСКОЙ ОБЛАСТИ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09.01.2013</w:t>
      </w:r>
      <w:r>
        <w:rPr>
          <w:sz w:val="28"/>
          <w:szCs w:val="28"/>
        </w:rPr>
        <w:tab/>
        <w:tab/>
        <w:tab/>
        <w:tab/>
        <w:tab/>
        <w:tab/>
        <w:t>№ 2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.Кинд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закреплении полномоч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министратора доходов бюджета</w:t>
      </w:r>
    </w:p>
    <w:p>
      <w:pPr>
        <w:pStyle w:val="Normal"/>
        <w:rPr/>
      </w:pPr>
      <w:r>
        <w:rPr>
          <w:sz w:val="26"/>
          <w:szCs w:val="26"/>
        </w:rPr>
        <w:t>МО «Киндальское  сельское поселение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 соответствии со ст. 160.1  закрепить  муниципальное  казенное учреждение Администрация Киндальского сельского поселения  администратором  следующих видов доходов  бюджета  Киндальского сельского поселения в соответствии с приложением к настоящему распоряжению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Закрепить полномочия администратора доходов по соответствующим кодам согласно приложения к настоящему постановлению за МКУ Администрацией Киндальского сельского поселения осуществляющей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начисление, учет и контроль за правильностью исчисления, полнотой и своевременностью платежей в бюджет, пеней и штрафов по ним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инятие решений о возврате излишне уплаченных (взысканных) платежей в бюджет, пеней и штрафов по ним, а так же процентов за несвоевременное осуществление такого возврата и процентов, начисленных на излишне взысканные суммы, и предоставляет поручение в орган Федерального казначейства для осуществления возврат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инятие решений о зачете (уточнении) платежей в бюджет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формирование бюджетной отчетности, необходимой для осуществления полномочий главного администратор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Контроль за исполнением настоящего постановления возложить на специалиста 1 категории – финансиста Н.Н.Петрову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Киндаль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льского поселения:</w:t>
        <w:tab/>
        <w:tab/>
        <w:tab/>
        <w:t xml:space="preserve">                      </w:t>
        <w:tab/>
        <w:t xml:space="preserve">                     В.В.Вол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олнитель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етрова Н.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Приложение к Постановлению Администрации </w:t>
        <w:tab/>
        <w:tab/>
        <w:tab/>
        <w:tab/>
        <w:tab/>
        <w:tab/>
        <w:tab/>
        <w:t>Киндальского сельского поселения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№     2    от  09.01.2013г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1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20" w:leader="none"/>
        </w:tabs>
        <w:rPr/>
      </w:pPr>
      <w:r>
        <w:rPr>
          <w:b/>
          <w:sz w:val="28"/>
          <w:szCs w:val="28"/>
        </w:rPr>
        <w:tab/>
        <w:tab/>
        <w:t xml:space="preserve">Перечень доходов, администрируемых </w:t>
      </w:r>
    </w:p>
    <w:p>
      <w:pPr>
        <w:pStyle w:val="Normal"/>
        <w:tabs>
          <w:tab w:val="clear" w:pos="708"/>
          <w:tab w:val="left" w:pos="2120" w:leader="none"/>
        </w:tabs>
        <w:jc w:val="center"/>
        <w:rPr/>
      </w:pPr>
      <w:r>
        <w:rPr>
          <w:b/>
          <w:sz w:val="28"/>
          <w:szCs w:val="28"/>
        </w:rPr>
        <w:t>МКУ Администрацией Киндальского сельского поселения</w:t>
      </w:r>
    </w:p>
    <w:p>
      <w:pPr>
        <w:pStyle w:val="Normal"/>
        <w:tabs>
          <w:tab w:val="clear" w:pos="708"/>
          <w:tab w:val="left" w:pos="21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760"/>
        <w:gridCol w:w="6000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ор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вида дохода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лавных администраторов и закрепленных за ними доходов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10"/>
              <w:jc w:val="center"/>
              <w:rPr/>
            </w:pPr>
            <w:r>
              <w:rPr/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Муниципальное казенное учреждение Администрация Киндальского  сельского поселени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 04020 01 1000 11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х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13 10 0000 12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 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 05025 10 0000 12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 бюджетных учреждений и автономных учреждений)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 бюджетных и автономных учреждений)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11 07 015 10 0000 120 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.</w:t>
            </w:r>
          </w:p>
        </w:tc>
      </w:tr>
      <w:tr>
        <w:trPr>
          <w:trHeight w:val="43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11 09045 10 0000 120 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13 01995 10 0000 130 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доходы от оказания платных услуг получателем средств бюджетов поселений  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995 10 0000 13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поселений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2 10 0000 41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 бюджетных и автономных учреждений), в части основных средств по указанному имуществу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2 10 0000 44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оперативном управлении, находящихся в ведении органов управления поселений (за исключением имущества муниципальных бюджетных и 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14 02053 10 0000 410 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поселений 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основных средств по указанному имуществу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3 10 0000 44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поселений  (за исключением имущества муниципальных  бюджетных и автономных учреждений, а также имущества муниципальных унитарных предприятий, в том числе казенных)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14 06013 10 0000 430 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8050 10 0000 14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бюджетного законодательства (в части бюджетов поселений)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90050 10 0000 14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и ущерба. Зачисляемые в бюджеты поселений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17 05050 10 0000 180 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 налоговые доходы бюджетов поселений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10 0000 00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02 03015 10 0000 151 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999 10 0000 15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венции бюджетам поселений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012 10 0000 15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02 04999 10 0000 151 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поселений</w:t>
            </w:r>
          </w:p>
        </w:tc>
      </w:tr>
      <w:tr>
        <w:trPr>
          <w:trHeight w:val="75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3 05010 10 0000 18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 государственными  (муниципальными)  организациями  грантов для  получателей средств бюджетов поселений</w:t>
            </w:r>
          </w:p>
        </w:tc>
      </w:tr>
      <w:tr>
        <w:trPr>
          <w:trHeight w:val="7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3 05020 10 0000 18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 от денежных пожертвований, предоставляемых  государственными (муниципальными) организациями получателям средств бюджетов поселений</w:t>
            </w:r>
          </w:p>
        </w:tc>
      </w:tr>
      <w:tr>
        <w:trPr>
          <w:trHeight w:val="121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3 05030 10 0000 18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 поступления в бюджеты поселений от государственной корпорации – Фонда  содействия  реформированию  жилищно-коммунального хозяйства на обеспечение мероприятий по капитальному ремонту многоквартирных домов</w:t>
            </w:r>
          </w:p>
        </w:tc>
      </w:tr>
      <w:tr>
        <w:trPr>
          <w:trHeight w:val="13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3 05040 10 0000 18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ы поселений от государственной корпорации – Фонда содейств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реформированию жилищно-коммунального хозяйства 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  мероприятий  по переселению граждан из аварийного жилищного фонд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3 05050 10 0000 18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 поступления в бюджеты поселений от государственной корпорации – Фонда содействия реформированию  жилищно-коммунального хозяйства на обеспечение мероприятий по  переселению граждан  из аварийного жилищного фонда с учетом необходимости  развития малоэтажного жилищного строительства</w:t>
            </w:r>
          </w:p>
        </w:tc>
      </w:tr>
      <w:tr>
        <w:trPr>
          <w:trHeight w:val="124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3 05060 10 0000 18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ое поступление  в бюджеты поселений от государственной корпорации  - Фонда содействия  реформированию жилищно-коммунального хозяйства на обеспечение мероприятий по модернизации систем коммунальной инфраструктуры</w:t>
            </w:r>
          </w:p>
        </w:tc>
      </w:tr>
      <w:tr>
        <w:trPr>
          <w:trHeight w:val="2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3 05099 10 0000 18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от государственных (муниципальных)организаций в бюджеты поселений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5010 10 0000 18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поселений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5020 10 0000 18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ступление от денежных пожертвований, предоставляемых физическими лицами получателям средств бюджетов поселений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5030 10 0000 18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поселений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18 05010 10 0000 180 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поселений от возврата остатков субсидий и субвенций прошлых лет не бюджетными организациями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 05000 10 0000 15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258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1:48:00Z</dcterms:created>
  <dc:creator>verti</dc:creator>
  <dc:description/>
  <cp:keywords/>
  <dc:language>en-US</dc:language>
  <cp:lastModifiedBy>User</cp:lastModifiedBy>
  <cp:lastPrinted>2013-01-16T12:34:00Z</cp:lastPrinted>
  <dcterms:modified xsi:type="dcterms:W3CDTF">2013-01-16T04:34:00Z</dcterms:modified>
  <cp:revision>11</cp:revision>
  <dc:subject/>
  <dc:title>МУНИЦИПАЛЬНОЕ ОБРАЗОВАНИЕ</dc:title>
</cp:coreProperties>
</file>