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12.2013</w:t>
      </w:r>
      <w:r>
        <w:rPr>
          <w:sz w:val="28"/>
          <w:szCs w:val="28"/>
        </w:rPr>
        <w:tab/>
        <w:tab/>
        <w:tab/>
        <w:tab/>
        <w:tab/>
        <w:tab/>
        <w:t>№ 7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и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ора доходов бюджета</w:t>
      </w:r>
    </w:p>
    <w:p>
      <w:pPr>
        <w:pStyle w:val="Normal"/>
        <w:rPr/>
      </w:pPr>
      <w:r>
        <w:rPr>
          <w:sz w:val="26"/>
          <w:szCs w:val="26"/>
        </w:rPr>
        <w:t>МО «Киндальское 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со ст. 160.1  закрепить  муниципальное  казенное учреждение Администрация Киндальского сельского поселения  администратором  следующих видов доходов  бюджета  Киндальского сельского поселения в соответствии с приложением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крепить полномочия администратора доходов по соответствующим кодам согласно приложения к настоящему постановлению за МКУ Администрацией Киндальского сельского поселения осуществляющ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платежей в бюджет, пеней и штрафов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возврате излишне уплаченных (взысканных) платежей в бюджет, пеней и штрафов по ним, а так 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зачете (уточнении) платежей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специалиста 1 категории – финансиста Н.Н.Петр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нда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 xml:space="preserve">                      </w:t>
        <w:tab/>
        <w:t xml:space="preserve">                     В.В.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риложение к распоряжениемАдминистрации </w:t>
        <w:tab/>
        <w:tab/>
        <w:tab/>
        <w:tab/>
        <w:tab/>
        <w:tab/>
        <w:tab/>
        <w:t>Киндаль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№   79   от  25.12.2013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28"/>
          <w:szCs w:val="28"/>
        </w:rPr>
        <w:tab/>
        <w:tab/>
        <w:t xml:space="preserve">Перечень доходов, администрируемых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28"/>
          <w:szCs w:val="28"/>
        </w:rPr>
        <w:t>МКУ Администрацией Киндаль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Киндальского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8 07175 01 1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 за выдачу органом  местного самоуправления поселения специального разрешения на  движение по автомобильным дорогам  транспортных средств, осуществляющих перевозки  опасных, тяжеловесных и (или) крупногабаритных  грузов, зачисляемых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1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51040 02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 (муниципальными)  организациями  грантов для  получателей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 в бюджеты поселений от государственной корпорации – Фонда  содействия 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организаций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verti</dc:creator>
  <dc:description/>
  <cp:keywords/>
  <dc:language>en-US</dc:language>
  <cp:lastModifiedBy>User</cp:lastModifiedBy>
  <cp:lastPrinted>2013-12-30T09:37:00Z</cp:lastPrinted>
  <dcterms:modified xsi:type="dcterms:W3CDTF">2014-01-13T09:10:00Z</dcterms:modified>
  <cp:revision>27</cp:revision>
  <dc:subject/>
  <dc:title>МУНИЦИПАЛЬНОЕ ОБРАЗОВАНИЕ</dc:title>
</cp:coreProperties>
</file>