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ИНДА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05.2024         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 процессе в Киндальском сель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и, 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ндаль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от 16.12.2011 № 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действующим законодательством муниципального правового акта Решение Совета Киндальского сельского поселения от 16.12.2011 № 163 «Об утверждении Положения о бюджетном процессе в Киндальском сельском поселен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Кинд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о бюджетном процессе в Киндальском сельском поселении (далее – Полож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2 статьи 16 Внесение проекта решения о бюджете поселения на очередной финансов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овый период на рассмотрение в Совете  Киндал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11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в новой редакции:</w:t>
      </w:r>
    </w:p>
    <w:p>
      <w:pPr>
        <w:pStyle w:val="Normal"/>
        <w:spacing w:lineRule="auto" w:line="240" w:before="0" w:after="0"/>
        <w:ind w:left="11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временно с проектом закона (решения) о бюджете в законодательный (представительный) орган представляются: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ные направления бюджетной, налоговой и таможенно-тарифной политики Российской Федерации (основные направления бюджетной и налоговой политики субъектов Российской Федерации, основные направления бюджетной и налоговой политики муниципальных образований)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гноз социально-экономического развития соответствующей территории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яснительная записка к проекту бюджета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ценка ожидаемого исполнения бюджета на текущий финансовый год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екты законов о бюджетах государственных внебюджетных фондов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естры источников доходов бюджетов бюджетной системы Российской Федерации;</w:t>
      </w:r>
    </w:p>
    <w:p>
      <w:pPr>
        <w:pStyle w:val="Normal"/>
        <w:spacing w:lineRule="auto" w:line="240" w:before="0" w:after="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ые документы и материалы.»</w:t>
      </w:r>
    </w:p>
    <w:p>
      <w:pPr>
        <w:pStyle w:val="Normal"/>
        <w:spacing w:lineRule="auto" w:line="240"/>
        <w:ind w:left="116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11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 Статьи 29. Сводная бюджетная роспис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в новой редакц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твержденные показатели сводной бюджетной росписи должны соответствовать решению Совета Киндальского сельского поселения о бюджете МО «Киндальского сельского поселе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Советом Киндальского сельского поселения о внесении изменений в решение о бюджете поселения Глава Киндальского сельского поселения утверждает соответствующие изменения в сводную бюджетную рос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дную бюджетную роспись могут быть внесены изменения в соответствии с решениями Главы Киндальского сельского поселения без внесения изменений в решение о бюджете посел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 настоящим Реш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8" w:hanging="88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8" w:hanging="88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8" w:hanging="88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8" w:hanging="88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настоящего Кодекса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Реш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Реш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настояще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настоящим Реш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, указанные в подпункте 5  пункта 2 статьи 29 настоящего Решения, предусматриваются соответствующему финансовому органу либо в случаях, установленных законом субъекта Российской Федерации, муниципальным правовым актом представительного органа муниципального образования, регулирующими бюджетные правоотношения (за исключением закона (решения)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подпункте 5  пункта 2 статьи 29 настоящего Решения средств устанавливается местной администрацией, за исключением случаев, установленных настоящи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бюджете поселения, за исключением оснований, установленных пунктами 8, 10, 11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поселения не допускается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  <w:tab/>
        <w:t>Пункт 1 Статьи 37. Решение об исполнении бюджета поселения за отчетный финансовый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Годовой отчет об исполнении бюджета поселения за отчетный финансовый год представляется в Совет Киндальского сельского поселения в форме проекта решения не позднее 1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600" w:hanging="0"/>
        <w:rPr>
          <w:color w:val="000000"/>
        </w:rPr>
      </w:pPr>
      <w:r>
        <w:rPr/>
        <w:t xml:space="preserve">2. </w:t>
        <w:tab/>
        <w:t xml:space="preserve">        Настоящее Решение обнародовать в установленном порядке, а также разместить на официальном сайте муниципального образования «Киндальское сельское поселение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  <w:tab/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индальского сельского поселения                         Г.С. Трифонов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1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4" w:hanging="444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2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1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4" w:hanging="888"/>
      </w:pPr>
      <w:rPr>
        <w:sz w:val="20"/>
        <w:szCs w:val="20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0:00Z</dcterms:created>
  <dc:creator>Пользователь</dc:creator>
  <dc:description/>
  <cp:keywords/>
  <dc:language>en-US</dc:language>
  <cp:lastModifiedBy>Пользователь</cp:lastModifiedBy>
  <cp:lastPrinted>2023-09-06T09:15:00Z</cp:lastPrinted>
  <dcterms:modified xsi:type="dcterms:W3CDTF">2024-05-30T09:05:00Z</dcterms:modified>
  <cp:revision>17</cp:revision>
  <dc:subject/>
  <dc:title/>
</cp:coreProperties>
</file>