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ГАСОКСКИЙ РАЙ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ИНДАЛЬСКОГО СЕЛЬСКОГО ПОСЕЛЕН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03.2023 </w:t>
        <w:tab/>
        <w:t xml:space="preserve">                                                                                                      № 13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инд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пределении мест, предназначенных для выгула домашних живо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муниципального образования «Киндаль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hd w:fill="FFFFFF" w:val="clear"/>
        </w:rPr>
        <w:t xml:space="preserve">     </w:t>
      </w: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Администрация Киндальского сельского поселения постановляет:</w:t>
      </w:r>
    </w:p>
    <w:p>
      <w:pPr>
        <w:pStyle w:val="Normal"/>
        <w:ind w:firstLine="708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«Киндальское сельское поселение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«Киндальское сельское поселение».</w:t>
      </w:r>
    </w:p>
    <w:p>
      <w:pPr>
        <w:pStyle w:val="Style19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                                                                Г.С. Трифонова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даль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В.В. Волков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Киндальского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3.2023 № 13а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«Киндальское сельское поселение»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села Киндала , овраги, луг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Киндальского  сельского поселения», за исключением следующих мес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парков, мест массового отдых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 и лечебных уч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ыдыр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4:00Z</dcterms:created>
  <dc:creator>comp1</dc:creator>
  <dc:description/>
  <cp:keywords/>
  <dc:language>en-US</dc:language>
  <cp:lastModifiedBy>User</cp:lastModifiedBy>
  <cp:lastPrinted>2020-06-30T14:40:00Z</cp:lastPrinted>
  <dcterms:modified xsi:type="dcterms:W3CDTF">2023-08-29T07:15:00Z</dcterms:modified>
  <cp:revision>19</cp:revision>
  <dc:subject/>
  <dc:title/>
</cp:coreProperties>
</file>