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ИНД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.09.2023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цессе в Киндаль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дал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16.12.2011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Киндальского сельского поселения от 16.12.2011 № 163 «Об утверждении Положения о бюджетном процессе в Киндаль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Кинд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Киндальском сельском поселении (далее – Полож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ю 1. Предмет регулирования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тоящее Положение регулиру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, осуществления государственных (муниципальных) заимствований, регулирования государственного (муниципального) дол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я,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, утверждения и исполнения бюджетов бюджетной системы Российской Федерации, контроля за их исполнением, осуществления бюджетного учета, составления, рассмотрения и утверждения бюджетной отчетност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Статью 4. Участники бюджетного процесса в Киндальском  сель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астниками бюджетного процесса в Киндальском сельском поселении, обладающими бюджетными полномочиями в соответствии с Бюджетным кодексом Российской Федерации и настоящим Положением,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ндаль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даль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ндальского сельского поселения, исполняющая полномочия исполнительно-распорядителя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ндальского сельского поселения, исполняющая полномочия, главного распорядителя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ндальского сельского поселения, исполняющая полномочия, главного администратора доходов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ндальского сельского поселения, исполняющая полномочия, главного администратора источников финансирования дефицита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униципального финансового контроля Каргасокского район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татью 13. Основы для составления проекта бюджета поселения Главы 3. СОСТАВЛЕНИЕ ПРОЕКТА БЮДЖЕТА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Составление проекта местного бюджета основывается н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" w:name="dst10355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направления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юджет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логов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аможенно-тарифной политики Российской Федерации (основных направлениях бюджетной и налоговой политики муниципального образования Киндальского сельского поселени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3839"/>
      <w:bookmarkStart w:id="4" w:name="dst103559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е социально-экономического развит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384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384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Прогноз социально-экономического развития муниципального образования Киндальское сельское поселение разрабатывается на период не менее тре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гноз социально-экономического развития муниципального образования Киндальское сельское поселение ежегодно разрабатывается в порядке, установленном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социально-экономического развития Киндальского сельского поселения может разрабатываться администрацией Каргасокского района  в соответствии с соглашением между администрацией Киндальского сель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ей Каргасок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я, установленного абзацем вторым пункта 1 статьи 15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Прогноз социально-экономического развития муниципального образования Киндальское сельское поселение одобряетс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го сельского поселения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менение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5. Разработка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уществляется финансистом администрацией Кинд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. В целях формирования бюджетного прогноза муниципального образования Киндальское сельское поселение на долгосрочный период в соответствии со статьей 170.1 Бюджетного Кодекса Российской Федерации разрабатывается прогноз социально-экономического развития муниципального образования Киндальское сельское поселение на долгосрочный период в порядке, установленном администрацией Киндаль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долгосрочный период может разрабатываться администрацией Каргасокского района  в соответствии с соглашением между администрацией Киндальского сельского поселения и администрацией Каргасокского района, за исключением случая, установленного абзацем вторым пункта 1 статьи 154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бюджета поселения составляется сроком на три года (на очередной финансовый год и плановый период)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 xml:space="preserve">        Настоящее Решение обнародовать в установленном порядке, а также разместить на официальном сайте муниципального образования «Киндаль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индальского сельского поселения                         Г.С. Три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ндальского сельского поселения                                             В.В.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yperlink" Target="http://www.consultant.ru/document/cons_doc_LAW_18374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0:00Z</dcterms:created>
  <dc:creator>Пользователь</dc:creator>
  <dc:description/>
  <cp:keywords/>
  <dc:language>en-US</dc:language>
  <cp:lastModifiedBy>User</cp:lastModifiedBy>
  <cp:lastPrinted>2023-10-02T10:32:00Z</cp:lastPrinted>
  <dcterms:modified xsi:type="dcterms:W3CDTF">2023-10-02T03:32:00Z</dcterms:modified>
  <cp:revision>16</cp:revision>
  <dc:subject/>
  <dc:title/>
</cp:coreProperties>
</file>