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ИНД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4.2023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цессе в Киндаль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дал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16.12.2011 № 1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Киндальского сельского поселения от 16.12.2011 № 163 «Об утверждении Положения о бюджетном процессе в Киндаль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Кинд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Киндальском сельском поселении (далее – Полож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ная бюджетная роспись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рядок составления и ведения сводной бюджетной росписи устанавливается Администрацией Киндаль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водной бюджетной росписи и внесение изменений в нее осуществляются Главой Киндаль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жденные показатели сводной бюджетной росписи должны соответствовать решению Совета Киндальского сельского поселения о бюджете МО «Киндальского сельского поселени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ветом Киндальского сельского поселения о внесении изменений в решение о бюджете поселения Глава Киндальского сельского поселения утверждает соответствующие изменения в сводную бюджетную рос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дную бюджетную роспись могут быть внесены изменения в соответствии с решениями Главы Киндальского сельского поселения без внесения изменений в решение о бюджете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hanging="8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Normal"/>
        <w:autoSpaceDE w:val="false"/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из  район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   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в случае изменения порядка применения бюджетной классификаци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  <w:tab/>
        <w:t>в случае образования, переименования, реорганизации, ликвидации органов Администрации Киндальского сельского поселения, перераспределения их полномочий и численности в пределах общего объема бюджетных ассигнований, предусмотренных решением о бюджете на обеспечение их деятельности;</w:t>
      </w:r>
    </w:p>
    <w:p>
      <w:pPr>
        <w:pStyle w:val="Normal"/>
        <w:autoSpaceDE w:val="false"/>
        <w:spacing w:lineRule="auto" w:line="240" w:before="0" w:after="0"/>
        <w:ind w:left="1428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поселения, за исключением оснований, установленных пунктами 5) и 7)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Утвержденные показатели сводной бюджетной росписи по расходам доводятся до главных распорядителей   бюджетных средств до начала очередного финансового года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составления и ведения сводной бюджетной росписи могут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ная сводная бюджетная роспись представляется Главой Киндальского сельского поселения для сведения в Совет Киндальского сельского поселения и орган внешнего муниципального контроля Каргасокского района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 xml:space="preserve">        Настоящее Решение обнародовать в установленном порядке, а также разместить на официальном сайте муниципального образования «Киндаль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индальского сельского поселения                         Г.С. Триф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14" w:hanging="888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0:00Z</dcterms:created>
  <dc:creator>Пользователь</dc:creator>
  <dc:description/>
  <cp:keywords/>
  <dc:language>en-US</dc:language>
  <cp:lastModifiedBy>user</cp:lastModifiedBy>
  <cp:lastPrinted>2020-09-23T08:45:00Z</cp:lastPrinted>
  <dcterms:modified xsi:type="dcterms:W3CDTF">2023-04-12T05:48:00Z</dcterms:modified>
  <cp:revision>9</cp:revision>
  <dc:subject/>
  <dc:title/>
</cp:coreProperties>
</file>