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1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НДАЛЬСКОЕ СЕЛЬСКОЕ ПОСЕЛЕНИЕ»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 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ОВЕТ КИНДАЛЬСКОГО  СЕЛЬСКОГО ПОСЕЛЕНИЯ</w:t>
      </w:r>
    </w:p>
    <w:p>
      <w:pPr>
        <w:pStyle w:val="1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1"/>
        <w:spacing w:lineRule="auto" w:line="240" w:before="0" w:after="462"/>
        <w:ind w:right="4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373"/>
        <w:ind w:right="460" w:hanging="0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>РЕШЕНИЕ</w:t>
      </w:r>
    </w:p>
    <w:p>
      <w:pPr>
        <w:pStyle w:val="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val="ru-RU" w:bidi="ru-RU"/>
        </w:rPr>
        <w:t>29</w:t>
      </w:r>
      <w:r>
        <w:rPr>
          <w:color w:val="000000"/>
          <w:sz w:val="24"/>
          <w:szCs w:val="24"/>
          <w:lang w:bidi="ru-RU"/>
        </w:rPr>
        <w:t>.0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>.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№ </w:t>
      </w:r>
      <w:r>
        <w:rPr>
          <w:color w:val="000000"/>
          <w:sz w:val="24"/>
          <w:szCs w:val="24"/>
          <w:lang w:val="ru-RU" w:bidi="ru-RU"/>
        </w:rPr>
        <w:t>8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 муниципальных должностей и должностей  муниципальной службы, при  назначении на которые  и при  замещении которых, граждане обязаны представлять сведения о своих  доходах, об имуществе и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 Томской области от 11  сентября 2007 года № 198-ОЗ «О муниципальной службе в Томской  области», Уставом муниципального образования «Киндальское 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КИНДАЛЬ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  муниципальных должностей и должностей  муниципальной службы, при  назначении на которые  и при  замещении которых,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ратившим силу Решение Совета № 99 от 22.01.2015 «Перечень   муниципальных должностей и должностей  муниципальной службы, при  назначении на которые  и при  замещении которых,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», признать утратившим силу решение Совета № 98 от 22.01.2015 «Перечень   муниципальных должностей и должностей  муниципальной службы, при  назначении на которые  и при  замещении которых,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порядке, предусмотренном Уставом  муниципального образования «Киндальское сельское поселение».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                                               В.В.Вол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инда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</w:t>
        <w:tab/>
        <w:t xml:space="preserve">                       </w:t>
        <w:tab/>
        <w:t xml:space="preserve">В.В.Волк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Киндальского сельского поселения      от  29.04.2020        №   81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муниципальных должностей и должностей  муниципальной службы, при  назначении на которые  и при  замещении которых,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финанс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IT Dev</dc:creator>
  <dc:description/>
  <cp:keywords/>
  <dc:language>en-US</dc:language>
  <cp:lastModifiedBy>Киндал</cp:lastModifiedBy>
  <cp:lastPrinted>2020-04-28T10:28:00Z</cp:lastPrinted>
  <dcterms:modified xsi:type="dcterms:W3CDTF">2020-04-28T03:29:00Z</dcterms:modified>
  <cp:revision>18</cp:revision>
  <dc:subject/>
  <dc:title/>
</cp:coreProperties>
</file>