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ИНДА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09.2020                                                                                                          №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ложение 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м процессе в Киндальском сельс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и, 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ндаль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от  16.12.2011 №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действующим законодательством муниципального правового акта Решение Совета Киндальского сельского поселения от 16.12.2011 № 163 «Об утверждении Положения о бюджетном процессе в Киндальском сельском поселен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Киндал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в Положение о бюджетном процессе в Киндальском сельском поселении (далее – Положение)  следующие  изменени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Статью 5</w:t>
      </w:r>
      <w:r>
        <w:rPr>
          <w:rFonts w:cs="Times New Roman" w:ascii="Times New Roman" w:hAnsi="Times New Roman"/>
          <w:sz w:val="24"/>
          <w:szCs w:val="24"/>
        </w:rPr>
        <w:t xml:space="preserve"> «Бюджетные полномочия Совета Киндальского сельского поселения»  </w:t>
      </w:r>
      <w:r>
        <w:rPr>
          <w:rFonts w:cs="Times New Roman" w:ascii="Times New Roman" w:hAnsi="Times New Roman"/>
          <w:b/>
          <w:sz w:val="24"/>
          <w:szCs w:val="24"/>
        </w:rPr>
        <w:t>п.2</w:t>
      </w:r>
      <w:r>
        <w:rPr>
          <w:rFonts w:cs="Times New Roman" w:ascii="Times New Roman" w:hAnsi="Times New Roman"/>
          <w:sz w:val="24"/>
          <w:szCs w:val="24"/>
        </w:rPr>
        <w:t xml:space="preserve"> чита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станавливает порядок рассмотрения проекта бюджета поселения на очередной финансовый год и плановый период, утверждения и исполнения бюджета поселения, осуществления контроля за его исполнением и утверждения отчета об исполнении бюджета поселения»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Статью 7</w:t>
      </w:r>
      <w:r>
        <w:rPr>
          <w:rFonts w:cs="Times New Roman" w:ascii="Times New Roman" w:hAnsi="Times New Roman"/>
          <w:sz w:val="24"/>
          <w:szCs w:val="24"/>
        </w:rPr>
        <w:t xml:space="preserve"> «Бюджетные полномочия Администрации Киндальского сельского поселения» </w:t>
      </w:r>
      <w:r>
        <w:rPr>
          <w:rFonts w:cs="Times New Roman" w:ascii="Times New Roman" w:hAnsi="Times New Roman"/>
          <w:b/>
          <w:sz w:val="24"/>
          <w:szCs w:val="24"/>
        </w:rPr>
        <w:t>п.1</w:t>
      </w:r>
      <w:r>
        <w:rPr>
          <w:rFonts w:cs="Times New Roman" w:ascii="Times New Roman" w:hAnsi="Times New Roman"/>
          <w:sz w:val="24"/>
          <w:szCs w:val="24"/>
        </w:rPr>
        <w:t xml:space="preserve"> читать в новой редакции: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ставляет в Совет Киндальского сельского поселения одновременно  с проектом  бюджета на очередной финансовый год и плановый период предварительные итоги за истекший период и ожидаемые итоги социально-экономического развит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О «Киндальское сельское поселение» </w:t>
      </w: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»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«Основы для составления проекта бюджета поселения» пункт 3 чита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 бюджета поселения составляется сроком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и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 очередной финансовый год  и плановый период).»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Статью 14</w:t>
      </w:r>
      <w:r>
        <w:rPr>
          <w:rFonts w:cs="Times New Roman" w:ascii="Times New Roman" w:hAnsi="Times New Roman"/>
          <w:sz w:val="24"/>
          <w:szCs w:val="24"/>
        </w:rPr>
        <w:t xml:space="preserve"> «Порядок составления проекта бюджета поселения» </w:t>
      </w:r>
      <w:r>
        <w:rPr>
          <w:rFonts w:cs="Times New Roman" w:ascii="Times New Roman" w:hAnsi="Times New Roman"/>
          <w:b/>
          <w:sz w:val="24"/>
          <w:szCs w:val="24"/>
        </w:rPr>
        <w:t>п.1</w:t>
      </w:r>
      <w:r>
        <w:rPr>
          <w:rFonts w:cs="Times New Roman" w:ascii="Times New Roman" w:hAnsi="Times New Roman"/>
          <w:sz w:val="24"/>
          <w:szCs w:val="24"/>
        </w:rPr>
        <w:t xml:space="preserve"> чита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ставление проекта бюджета поселения на очередной финансовый год и плановый период начинается не позднее чем за четыре месяцев до окончания текущего финансового года на основании правового акта Главы Киндальского сельского поселения, в котором определяются порядок и сроки осуществления мероприятий, связанных с составлением проекта бюджета поселения, работой над документами и материалами, обязательными для представления одновременно с проектом бюджета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Статью 14</w:t>
      </w:r>
      <w:r>
        <w:rPr>
          <w:rFonts w:cs="Times New Roman" w:ascii="Times New Roman" w:hAnsi="Times New Roman"/>
          <w:sz w:val="24"/>
          <w:szCs w:val="24"/>
        </w:rPr>
        <w:t xml:space="preserve"> «Порядок составления проекта бюджета поселен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п.4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полнить абзаце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 планировании бюджетных ассигнований на исполнение действующих обязательств».   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Внесение проекта решения о бюджете поселения на очередной финансовый год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ов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ссмотрение в Совете Киндальского сельского поселения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2, абзац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ценка ожидаемого исполнения бюджета на текущий финансовый год и плановый период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3-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 ново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 качестве приложений к проекту решения о бюджете поселения в Совет Киндальского сельского поселения  предста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тчислений от федеральных, региональных и местных налогов и сборов в бюджет поселения, не установленные бюджетным законодательством Российской Федерации»;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щий объем доходов бюджета поселения  по группам и подгруппам на очередной финансовый год и плановый период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риватизации (продажи) муниципального имущества и приобретения имущества в муниципальную собственность Киндальского сельского поселения 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ассигнований бюджета поселения по разделам, подразделам, целевым статьям и видам расходов в ведомственной структуре расходов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межбюджетных трансфертов, получаемых из других бюджетов и предоставляемых другим бюджетам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ъектов капитального строительства и капитального ремонта муниципальной собственности, финансируемых из бюджета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 паспорта муниципальных программ, предлагаемых к финансированию из бюджета поселения с указанием объемов финансировани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доходов бюдж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главных администраторов источников финансирования дефицита бюдж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 случае несоответствия состава представленных документов и материалов требованиям пунктов 2 и 3 настоящей статьи  Председатель Совета Киндальского сельского поселения возвращает законопроект на доработку Администрации Киндальского сельского поселения. Возвращенный проект должен быть доработан и внесен в Совет Киндальского сельского поселения  в течение 10 календарных дней с момента возвраще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sz w:val="24"/>
          <w:szCs w:val="24"/>
        </w:rPr>
        <w:t>Статью 19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к рассмотрению Советом Киндальского сельского поселения  проекта решения о бюджете поселения» </w:t>
      </w:r>
      <w:r>
        <w:rPr>
          <w:rFonts w:cs="Times New Roman" w:ascii="Times New Roman" w:hAnsi="Times New Roman"/>
          <w:b/>
          <w:sz w:val="24"/>
          <w:szCs w:val="24"/>
        </w:rPr>
        <w:t>п.6</w:t>
      </w:r>
      <w:r>
        <w:rPr>
          <w:rFonts w:cs="Times New Roman" w:ascii="Times New Roman" w:hAnsi="Times New Roman"/>
          <w:sz w:val="24"/>
          <w:szCs w:val="24"/>
        </w:rPr>
        <w:t xml:space="preserve"> читать в новой редакции 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нятое Советом Киндальского сельского поселения решение о  бюджете поселения на очередной финансовый год и плановый период  направляется Главе Киндальского сельского поселения для подписания и опубликования в порядке, установленном Уставом Киндальского сельского поселения»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sz w:val="24"/>
          <w:szCs w:val="24"/>
        </w:rPr>
        <w:t xml:space="preserve">Абзац 2 пункта 2 статьи 2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Исполнение бюджета по расходам предусматривает: принятие и учет бюджетных и денежных обязательств; подтверждение денежных обязательств; санкционирование оплаты денежных обязательств; подтверждение исполнения денежных обязательств.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ункт 3 статьи 27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оложения дополнить абзацем следующего содержания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настоящее решение в порядке, предусмотренном Уставом муниципального образования «Киндаль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официального опубликования в порядке предусмотренном Уставом муниципального образования «Киндаль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Главу Киндаль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дальского сельского поселения                                                                          В.В.Во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индальского сельского поселения                                                               В.В.Волков                                     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5:00Z</dcterms:created>
  <dc:creator>Пользователь</dc:creator>
  <dc:description/>
  <cp:keywords/>
  <dc:language>en-US</dc:language>
  <cp:lastModifiedBy>User</cp:lastModifiedBy>
  <cp:lastPrinted>2020-09-25T10:18:00Z</cp:lastPrinted>
  <dcterms:modified xsi:type="dcterms:W3CDTF">2020-09-25T03:18:00Z</dcterms:modified>
  <cp:revision>10</cp:revision>
  <dc:subject/>
  <dc:title/>
</cp:coreProperties>
</file>